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аз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Исследование микроскопических водорослей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сновной предмет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биология и </w:t>
      </w:r>
      <w:r>
        <w:rPr>
          <w:color w:val="000000"/>
          <w:sz w:val="28"/>
          <w:szCs w:val="28"/>
          <w:shd w:fill="FFFFFF" w:val="clear"/>
        </w:rPr>
        <w:t>экология, химия, физика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бласть зн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альгология, 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  <w:u w:val="single"/>
          <w:shd w:fill="FFFFFF" w:val="clear"/>
        </w:rPr>
        <w:t>Актуальность: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/>
        <w:t xml:space="preserve">Водоросли – древнейшие про- и эукариотические фотосинтезирующие организмы, ведущие свободный и симбиотический образ жизни. Их можно обнаружить по всей земле, в самых разнообразных местообитаниях, они играют огромную роль в жизни природы и человека.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spacing w:val="6"/>
          <w:sz w:val="28"/>
          <w:szCs w:val="28"/>
        </w:rPr>
        <w:t>В настоящее время, активно ведутся исследования, связанные с возможностью использования водорослей для получения биотоплива, поглощения углекислого газа из атмосферы, лечения различных заболеваний и т.д. В России это направление развито недостаточно сильно, но достойно популяризации, поддержки и расширения.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овизн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следование микроскопических водорослей, перспективных в области экологически безопасной энергетики, очистки окружающей среды и медицины.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следование микроскопических водорослей в различных средах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знакомление с историей и перспективами развития альгологии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знакомление с методами культивирования водорослей;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знакомление с современными методами исследования водорослей (в особенности методами микроскопии);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здание набора препарато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исследование жизнедеятельности водорослей в различных средах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создание бизнес-проекта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публикация полученных результато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Экспериментальные подходы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ыделение и культивирование водорослей, приготовление питательных сред, подготовка препаратов для микроскопических исследований и культивирования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етодические подходы:</w:t>
      </w:r>
      <w:r>
        <w:rPr>
          <w:color w:val="000000"/>
          <w:sz w:val="28"/>
          <w:szCs w:val="28"/>
          <w:shd w:fill="FFFFFF" w:val="clear"/>
        </w:rPr>
        <w:t xml:space="preserve"> оптическая микроскопия, флуоресцентная микроскопия, сканирующая туннельная микроскопия, химическое воздействие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инимально необходимые материалы и оборудование:</w:t>
      </w:r>
      <w:r>
        <w:rPr>
          <w:color w:val="000000"/>
          <w:sz w:val="28"/>
          <w:szCs w:val="28"/>
          <w:shd w:fill="FFFFFF" w:val="clear"/>
        </w:rPr>
        <w:t xml:space="preserve"> выделенная культура водорослей; оптический микроскоп с минимальным увеличением 50 крат; фото-, веб-камера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Дополнительные материалы и 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луоресцентный микроскоп, сканирующий зондовый микроскоп, набор активных сред и т.д. (по договоренности с ВУЗами).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своение школьником теоретического материала: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кроскопия, методы исследования живых организмов, водоросли, загрязнение окружающей среды, фотосинтез, нанобиология, бионика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авыки, получаемые школьником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а с оптическим микроскопом (и др. видами)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а с лабораторной посудой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готовление чистых и питательных сред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атентный поиск, защита авторских прав</w:t>
      </w:r>
    </w:p>
    <w:p>
      <w:pPr>
        <w:pStyle w:val="Norpar"/>
        <w:spacing w:before="0" w:after="240"/>
        <w:ind w:firstLine="70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- составление бизнес-проекта, реализация конечных продуктов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едшествующий материал по школьной программ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эволюция, эукариоты, прокариоты,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оль учителя:</w:t>
      </w:r>
      <w:r>
        <w:rPr>
          <w:color w:val="000000"/>
          <w:sz w:val="28"/>
          <w:szCs w:val="28"/>
          <w:shd w:fill="FFFFFF" w:val="clear"/>
        </w:rPr>
        <w:t xml:space="preserve"> помощь в реализации проекта, поиск необходимых материалов, помощь в интерпретации и обработке результатов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озможная помощь тьюторов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дбор теоретического материала, помощь при работе с измерительным оборудованием, инструктаж по технике безопасности, демонстрационные лекции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Техника безопасности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бота с химическими реагентами и другими активными средами, инструктаж по работе с микроскопами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имеч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интересные результаты можно получить при работе с флуоресцентным микроскопом, в то же время, при наличии фото-, веб-камеры и оптического микроскопа, возможно создание фильма, демонстрирующего весь путь развития водорослей в различных средах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6955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Микроскопические водоросл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Style8">
    <w:name w:val="Основной шрифт абзаца"/>
    <w:qFormat/>
    <w:rPr/>
  </w:style>
  <w:style w:type="character" w:styleId="Style9">
    <w:name w:val="Информблок"/>
    <w:basedOn w:val="Style8"/>
    <w:qFormat/>
    <w:rPr>
      <w:i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1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Norpar">
    <w:name w:val="norpa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4:00Z</dcterms:created>
  <dc:creator>Customer</dc:creator>
  <dc:description/>
  <cp:keywords/>
  <dc:language>en-US</dc:language>
  <cp:lastModifiedBy>Customer</cp:lastModifiedBy>
  <dcterms:modified xsi:type="dcterms:W3CDTF">2011-12-19T11:14:00Z</dcterms:modified>
  <cp:revision>2</cp:revision>
  <dc:subject/>
  <dc:title>Название: Электромузыкальная приставка</dc:title>
</cp:coreProperties>
</file>