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07530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80" w:after="120"/>
        <w:jc w:val="center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4-22 мая 2012 года, г. Омск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 №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64" w:before="100" w:after="100"/>
        <w:jc w:val="both"/>
        <w:outlineLvl w:val="0"/>
        <w:rPr/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й научной молодежной школе-конференции «Химия под знаком СИГМА: исследования, инновации, технологии», которая состоится 14-22 мая 2012 г. в городе Омске. В рамках школы-конференции традиционно будут представлены пленарные лекции ведущих ученых-химиков, устные и стендовые доклады молодых ученых, специалистов и преподавателей (в возрасте до 35 лет) по основным направлениям современных фундаментальных и прикладных исследований в области химии и химической технологии.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школы-конференции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09" w:hanging="0"/>
        <w:jc w:val="both"/>
        <w:outlineLvl w:val="0"/>
        <w:rPr/>
      </w:pPr>
      <w:r>
        <w:rPr>
          <w:b/>
          <w:sz w:val="28"/>
          <w:szCs w:val="28"/>
        </w:rPr>
        <w:t xml:space="preserve">Институт проблем переработки углеводородов Сибирского отделения РАН;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09" w:hanging="0"/>
        <w:jc w:val="both"/>
        <w:outlineLvl w:val="0"/>
        <w:rPr/>
      </w:pPr>
      <w:r>
        <w:rPr>
          <w:b/>
          <w:sz w:val="28"/>
          <w:szCs w:val="28"/>
        </w:rPr>
        <w:t xml:space="preserve">Институт катализа им. Г.К. Борескова Сибирского отделения РАН;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лодых учёных ИППУ СО РАН;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учной молодежи ИК СО РАН.</w:t>
      </w:r>
    </w:p>
    <w:p>
      <w:pPr>
        <w:pStyle w:val="Normal"/>
        <w:numPr>
          <w:ilvl w:val="0"/>
          <w:numId w:val="0"/>
        </w:numPr>
        <w:shd w:fill="A7FFFF" w:val="clear"/>
        <w:tabs>
          <w:tab w:val="clear" w:pos="708"/>
          <w:tab w:val="left" w:pos="5760" w:leader="none"/>
        </w:tabs>
        <w:spacing w:before="80" w:after="1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итет </w:t>
        <w:tab/>
        <w:t>Организационный комитет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Академик Пармон В.Н. (председатель) </w:t>
        <w:tab/>
        <w:t>К.х.н. Шляпин Д.А. (председатель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Член-корр. РАН Лихолобов В.А. (председатель)</w:t>
        <w:tab/>
        <w:t>К.х.н. Стадниченко А.И. (председатель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Член-корр. РАН Бухтияров В.И.</w:t>
        <w:tab/>
        <w:t>К.х.н. Булучевский Е.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Собянин В.А.</w:t>
        <w:tab/>
        <w:t>К.х.н. Мельгунова Е.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Мышлявцев А.В.</w:t>
        <w:tab/>
        <w:t>К.ф.-м.н. Хабибулин Д.Ф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Белый А.С.</w:t>
        <w:tab/>
        <w:t>Казаков М.О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Цырульников П.Г.</w:t>
        <w:tab/>
        <w:t>Мироненко О.О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Плаксин Г.В.</w:t>
        <w:tab/>
        <w:t>Котолевич Ю.С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Фисюк А.С.</w:t>
        <w:tab/>
        <w:t>Леонтьева Н.Н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Вершинин В.И.</w:t>
        <w:tab/>
        <w:t>Седанова А.В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Д.х.н. Носков А. С.</w:t>
        <w:tab/>
        <w:t>Степанова Л.Н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К.х.н. Лавренов А.В.</w:t>
        <w:tab/>
        <w:t>Сайфулина Л.Ф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К.х.н. Ведягин А.А.</w:t>
        <w:tab/>
        <w:t>Федорова Е.Д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К.х.н. Матвеев А.В.</w:t>
        <w:tab/>
        <w:t>Смирнова Н. С.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иат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асова О.В., к.х.н. Кроль О.В.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программа</w:t>
      </w:r>
    </w:p>
    <w:p>
      <w:pPr>
        <w:pStyle w:val="21"/>
        <w:spacing w:lineRule="auto" w:line="216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школы-конференции включает: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16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ведущих ученых-химиков;</w:t>
      </w:r>
    </w:p>
    <w:p>
      <w:pPr>
        <w:pStyle w:val="Normal"/>
        <w:numPr>
          <w:ilvl w:val="0"/>
          <w:numId w:val="2"/>
        </w:numPr>
        <w:spacing w:lineRule="auto" w:line="216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стендовые доклады молодых ученых;</w:t>
      </w:r>
    </w:p>
    <w:p>
      <w:pPr>
        <w:pStyle w:val="Normal"/>
        <w:numPr>
          <w:ilvl w:val="0"/>
          <w:numId w:val="2"/>
        </w:numPr>
        <w:spacing w:lineRule="auto" w:line="216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Проблемы поддержки исследований молодых ученых-химиков»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правления школы-конференции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b/>
          <w:sz w:val="28"/>
          <w:szCs w:val="28"/>
        </w:rPr>
        <w:t>Углеродные и неорганические материалы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/>
      </w:pPr>
      <w:r>
        <w:rPr>
          <w:b/>
          <w:bCs/>
          <w:sz w:val="28"/>
          <w:szCs w:val="28"/>
        </w:rPr>
        <w:t>Синтез, свойства и применение углеродных материалов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/>
      </w:pPr>
      <w:r>
        <w:rPr>
          <w:b/>
          <w:bCs/>
          <w:sz w:val="28"/>
          <w:szCs w:val="28"/>
        </w:rPr>
        <w:t>Наноструктурированные</w:t>
      </w:r>
      <w:r>
        <w:rPr>
          <w:b/>
          <w:sz w:val="28"/>
          <w:szCs w:val="28"/>
        </w:rPr>
        <w:t xml:space="preserve"> оксидные системы и цеолиты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ерамические и композитные материалы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химия и физико-химические методы исследования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тический контроль технологических процессов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/>
      </w:pPr>
      <w:r>
        <w:rPr>
          <w:b/>
          <w:bCs/>
          <w:sz w:val="28"/>
          <w:szCs w:val="28"/>
        </w:rPr>
        <w:t>Методы анализа объектов</w:t>
      </w:r>
      <w:r>
        <w:rPr>
          <w:b/>
          <w:sz w:val="28"/>
          <w:szCs w:val="28"/>
        </w:rPr>
        <w:t xml:space="preserve"> окружающей среды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е методы исследования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ка и катализ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/>
      </w:pPr>
      <w:r>
        <w:rPr>
          <w:b/>
          <w:bCs/>
          <w:sz w:val="28"/>
          <w:szCs w:val="28"/>
        </w:rPr>
        <w:t>Кинетика</w:t>
      </w:r>
      <w:r>
        <w:rPr>
          <w:b/>
          <w:sz w:val="28"/>
          <w:szCs w:val="28"/>
        </w:rPr>
        <w:t xml:space="preserve"> и механизмы каталитических реакций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/>
      </w:pPr>
      <w:r>
        <w:rPr>
          <w:b/>
          <w:bCs/>
          <w:sz w:val="28"/>
          <w:szCs w:val="28"/>
        </w:rPr>
        <w:t>Научные основы приготовления</w:t>
      </w:r>
      <w:r>
        <w:rPr>
          <w:b/>
          <w:sz w:val="28"/>
          <w:szCs w:val="28"/>
        </w:rPr>
        <w:t xml:space="preserve"> катализаторов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тализ и нетрадиционные источники энергии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талитические методы защиты окружающей среды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технология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рганический синтез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ческий синтез и химия полимеров 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ы </w:t>
      </w:r>
      <w:r>
        <w:rPr>
          <w:b/>
          <w:sz w:val="28"/>
          <w:szCs w:val="28"/>
        </w:rPr>
        <w:t>нефтепереработки, нефтехимии и газохимии</w:t>
      </w:r>
    </w:p>
    <w:p>
      <w:pPr>
        <w:pStyle w:val="Normal"/>
        <w:numPr>
          <w:ilvl w:val="0"/>
          <w:numId w:val="3"/>
        </w:numPr>
        <w:spacing w:lineRule="auto" w:line="216" w:before="80" w:after="8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елирование и разработка химико-технологических процессов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-конференция будет проходить в живописной экологически чистой Красноярско-Чернолученской зоне отдыха в 50 километрах от г. Омска. Участников конференции ждут великолепный реликтовый сосновый бор и чистый воздух. 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5165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00660</wp:posOffset>
                </wp:positionV>
                <wp:extent cx="680212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99"/>
                                <w:sz w:val="28"/>
                                <w:szCs w:val="28"/>
                              </w:rPr>
                              <w:t>Участники Всероссийской научной молодежной школы-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99"/>
                                <w:sz w:val="28"/>
                                <w:szCs w:val="28"/>
                              </w:rPr>
                              <w:t xml:space="preserve">«Химия под знаком Сигма: исследования, инновации, технологии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99"/>
                                <w:sz w:val="28"/>
                                <w:szCs w:val="28"/>
                              </w:rPr>
                              <w:t>Омская область, пос. Чернолучье, май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55.6pt;mso-wrap-distance-left:9.05pt;mso-wrap-distance-right:9.05pt;mso-wrap-distance-top:0pt;mso-wrap-distance-bottom:0pt;margin-top:15.8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99"/>
                          <w:sz w:val="28"/>
                          <w:szCs w:val="28"/>
                        </w:rPr>
                        <w:t>Участники Всероссийской научной молодежной школы-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99"/>
                          <w:sz w:val="28"/>
                          <w:szCs w:val="28"/>
                        </w:rPr>
                        <w:t xml:space="preserve">«Химия под знаком Сигма: исследования, инновации, технологии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99"/>
                          <w:sz w:val="28"/>
                          <w:szCs w:val="28"/>
                        </w:rPr>
                        <w:t>Омская область, пос. Чернолучье, май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/>
      </w:pPr>
      <w:r>
        <w:rPr>
          <w:b/>
          <w:sz w:val="32"/>
          <w:szCs w:val="32"/>
        </w:rPr>
        <w:t>Регистрационный взнос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гистрационный взнос</w:t>
      </w:r>
      <w:r>
        <w:rPr>
          <w:b/>
          <w:sz w:val="28"/>
          <w:szCs w:val="28"/>
        </w:rPr>
        <w:t xml:space="preserve"> включает в себя затраты на издание сборника тезисов и информационных материалов, аренду помещений, кофе во время перерывов, культурную программу, фуршет.</w:t>
      </w:r>
    </w:p>
    <w:p>
      <w:pPr>
        <w:pStyle w:val="Normal"/>
        <w:numPr>
          <w:ilvl w:val="0"/>
          <w:numId w:val="0"/>
        </w:numPr>
        <w:shd w:fill="A7FFFF" w:val="clear"/>
        <w:spacing w:before="8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тезисов докладов</w:t>
      </w:r>
      <w:r>
        <mc:AlternateContent>
          <mc:Choice Requires="wps">
            <w:drawing>
              <wp:anchor behindDoc="0" distT="0" distB="36195" distL="53975" distR="539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366510" cy="2016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10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участия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страционный взно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астник из академической организации или ВУЗа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туденты и аспиранты 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очное участие для граждан РФ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очное участие для граждан стран СНГ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58.8pt;mso-wrap-distance-left:4.25pt;mso-wrap-distance-right:4.25pt;mso-wrap-distance-top:0pt;mso-wrap-distance-bottom:2.85pt;margin-top:7.4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10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участия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страционный взнос (руб.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ник из академической организации или ВУЗа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туденты и аспиранты 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очное участие для граждан РФ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очное участие для граждан стран СНГ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80" w:after="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тезисов докладов возможен при регистрации в период с 16 ноября по 24 декабря 2011 г., а также после завершения регистрации – до 1 февраля 2012 г. Правила оформления тезисов докладов представлены на сайте </w:t>
      </w:r>
      <w:hyperlink r:id="rId5">
        <w:r>
          <w:rPr>
            <w:rStyle w:val="InternetLink"/>
            <w:b/>
            <w:sz w:val="28"/>
            <w:szCs w:val="28"/>
          </w:rPr>
          <w:t>https://sites.google.com/site/chemsigma2012/</w:t>
        </w:r>
      </w:hyperlink>
      <w:r>
        <w:rPr>
          <w:b/>
          <w:sz w:val="28"/>
          <w:szCs w:val="28"/>
        </w:rPr>
        <w:t>. Тезисы, оформленные не по правилам, а также присланные позже указанного срока, не принимаются к рассмотрению.</w:t>
      </w:r>
    </w:p>
    <w:p>
      <w:pPr>
        <w:pStyle w:val="Normal"/>
        <w:numPr>
          <w:ilvl w:val="0"/>
          <w:numId w:val="0"/>
        </w:numPr>
        <w:shd w:fill="A7FFFF" w:val="clear"/>
        <w:spacing w:before="80" w:after="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дат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095"/>
      </w:tblGrid>
      <w:tr>
        <w:trPr>
          <w:trHeight w:val="4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6 ноября – 24 декабря 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4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до 1 февраля 2012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 тезисов докладов</w:t>
            </w:r>
          </w:p>
        </w:tc>
      </w:tr>
      <w:tr>
        <w:trPr>
          <w:trHeight w:val="4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не позднее 1 марта 2012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едомление о принятии докладов</w:t>
            </w:r>
          </w:p>
        </w:tc>
      </w:tr>
      <w:tr>
        <w:trPr>
          <w:trHeight w:val="5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не позднее 2 апреля 2012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ылка информационного сообщения № 2 и научной программы школы-конференции</w:t>
            </w:r>
          </w:p>
        </w:tc>
      </w:tr>
      <w:tr>
        <w:trPr>
          <w:trHeight w:val="5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4 мая 2012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работы школы-конференции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72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https://sites.google.com/site/chemsigma2012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sites.google.com/site/chemsigma20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5:00Z</dcterms:created>
  <dc:creator>Alex</dc:creator>
  <dc:description/>
  <cp:keywords/>
  <dc:language>en-US</dc:language>
  <cp:lastModifiedBy>Medugli</cp:lastModifiedBy>
  <cp:lastPrinted>2009-06-17T08:43:00Z</cp:lastPrinted>
  <dcterms:modified xsi:type="dcterms:W3CDTF">2011-11-24T11:45:00Z</dcterms:modified>
  <cp:revision>2</cp:revision>
  <dc:subject/>
  <dc:title>Уважаемые коллеги</dc:title>
</cp:coreProperties>
</file>