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деление нанотехнологий и информационных технологий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центр "Курчатовский институт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овет РАН по физике конденсированных сре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ский научный  центр РАН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зики твердого тела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ский академический университет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образовательный центр нанотехнологий Р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поддержке и участи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Российского фонда фундаментальных исследований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Комитета по науке и высшей школе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Санкт-Петербург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Межрегионального Союза научных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женерных общественных объединений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41363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ждународная научно-техн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40"/>
          <w:szCs w:val="40"/>
        </w:rPr>
        <w:t>анотехнологии функциональных материал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НФМ</w:t>
      </w:r>
      <w:r>
        <w:rPr>
          <w:b/>
          <w:sz w:val="32"/>
          <w:szCs w:val="32"/>
          <w:lang w:val="en-US"/>
        </w:rPr>
        <w:t>’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-29 июня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едатель конферен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. РАН Ковальчук М.В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Карп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Члены программ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Алдошин С.М.                  чл.-к. РАН Конов В.И.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Алфимов М.В.                  чл.-к. РАН Нарайкин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Горынин И.В.                   чл.-к. РАН Рудск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 Еременко И.Л.                 чл.-к. РАН  Юсупов Р.М.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 Осико В.В.                       проф. Андриевски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Солнцев К.А.                    проф. Викарчук А.А.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Третьяков Ю.Д.                 проф. Глезер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. РАН Устинов В.В.                    проф. Головин Ю.П.</w:t>
      </w:r>
    </w:p>
    <w:p>
      <w:pPr>
        <w:pStyle w:val="Normal"/>
        <w:jc w:val="both"/>
        <w:rPr/>
      </w:pPr>
      <w:r>
        <w:rPr>
          <w:sz w:val="28"/>
          <w:szCs w:val="28"/>
        </w:rPr>
        <w:t>ак. РАН Шевченко В.Я.                  проф. Добаткин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-к. РАН Алымов М.И                 проф. Ермаков А.Е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.-к. РАН Басиев Т.Т.                    проф. Козлов Э.В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чл.-к. РАН Григорович К.В.            проф. Левашов Е.А.</w:t>
      </w:r>
    </w:p>
    <w:p>
      <w:pPr>
        <w:pStyle w:val="Normal"/>
        <w:jc w:val="both"/>
        <w:rPr/>
      </w:pPr>
      <w:r>
        <w:rPr>
          <w:sz w:val="28"/>
          <w:szCs w:val="28"/>
        </w:rPr>
        <w:t>чл.-к. РАН Гудилин Е.А.                 проф. Петрунин В.Ф.</w:t>
      </w:r>
    </w:p>
    <w:p>
      <w:pPr>
        <w:pStyle w:val="Normal"/>
        <w:jc w:val="both"/>
        <w:rPr/>
      </w:pPr>
      <w:r>
        <w:rPr>
          <w:sz w:val="28"/>
          <w:szCs w:val="28"/>
        </w:rPr>
        <w:t>чл.-к. РАН Квардаков В.В.               д.т.н. Орыщ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-к. РАН Кведер В.В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Рудской А.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ргкомитета</w:t>
      </w:r>
    </w:p>
    <w:p>
      <w:pPr>
        <w:pStyle w:val="Normal"/>
        <w:ind w:hanging="127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ф. Бетехтин В.И.                      проф. Колбасников Н.Г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.т.н.  Гордеев С.К                         проф. Кораблев В.В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ф. Золотов А.М.                       проф. Попович А.А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ф. Казаков А.А.                       проф. Толочко О.В.                  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ф. Коджаспиров Г.Е.              проф. Цеменко В.Н.</w:t>
      </w:r>
    </w:p>
    <w:p>
      <w:pPr>
        <w:pStyle w:val="Normal"/>
        <w:ind w:hanging="127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hanging="1271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Зарубежные члены оргкомитета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Б.-А. Беренс (Германи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Х. Даннингер  (Австрия)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проф. П. Дракатос (Греция)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роф. Х. Дыя (Польша)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роф. Н. Собчак (Польша)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док-р Джорж Вандер Вурт  (СШ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к НАН Белоруссии Витязь П.А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чл.-к. НАН Украины Варюхин В.Н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чл.-к. НАН Украины Мильман Ю.В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ак. НАН Украины Фирстов С.А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Цель и тематика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конференции является представление и обсуждение новейших научных результатов фундаментальных исследований и практических достижений в области разработки новых функциональных металлических и керамических материалов с высоким уровнем эксплуатационных свойств и технологии их  производства.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ие секции конферен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изико-химические особенности наноструктур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.-к. РАН Гудилин Е.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Титовец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морфные, нанокристаллические и наноструктурные металлически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Алымов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 Глезер А.М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ноструктурные порошки,  композиционные, керамические материалы и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к. РАН Басиев Т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Левашов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ы исследования наноструктурных материалов; моделирование и информационная поддержка нано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.- к. РАН Квардаков В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- к. РАН Юсупов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тенциальные риски и угрозы нано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., д.ф.-м.н., Мелконян М.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, д.ф.-м.н., Корабле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углый стол: </w:t>
      </w:r>
    </w:p>
    <w:p>
      <w:pPr>
        <w:pStyle w:val="Normal"/>
        <w:rPr/>
      </w:pPr>
      <w:r>
        <w:rPr>
          <w:sz w:val="28"/>
          <w:szCs w:val="28"/>
        </w:rPr>
        <w:t>Задачи подготовки высококвалифицированных кадров и создание программ адаптации специалистов к решению проблем современного нанотехнологическ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и участия в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едставления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ов в Организационный Комитет - до 1 мая 2012 г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докладов членами Международного Программного и Организационного Комитетов - до 1 июня 2012 г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7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оформления докладов и регистрационных фор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йл в объеме до 6 страниц текста с рисунками, графиками и таблицами (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 формата А4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ель-11, интервал-1, поля страницы - верхнее и нижнее-2 см, левое -3 см, правое- 1,5 см. Заголовок располагать по центру жирным шрифтом.2-я строчка жирным шрифтом - фамилии и инициалы авторов; 3-я строчка- страна, организация, электронный адрес (обычный шрифт). </w:t>
      </w:r>
    </w:p>
    <w:p>
      <w:pPr>
        <w:pStyle w:val="Normal"/>
        <w:jc w:val="both"/>
        <w:rPr/>
      </w:pPr>
      <w:r>
        <w:rPr>
          <w:sz w:val="28"/>
          <w:szCs w:val="28"/>
        </w:rPr>
        <w:t>В докладе следует указать название, фамилии и инициалы авторов и аннотация на английском языке. Далее, после пропуска одной строки, следует текст обычным шриф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текстового файла доклада и регистрационной формы (с пометкой </w:t>
      </w:r>
      <w:r>
        <w:rPr>
          <w:b/>
          <w:sz w:val="28"/>
          <w:szCs w:val="28"/>
          <w:lang w:val="en-US"/>
        </w:rPr>
        <w:t>Reg</w:t>
      </w:r>
      <w:r>
        <w:rPr>
          <w:b/>
          <w:sz w:val="28"/>
          <w:szCs w:val="28"/>
        </w:rPr>
        <w:t xml:space="preserve">) должно содержать фамилию и инициалы первого автора. В случае, если докладов несколько, в названии указывается номер доклада. Например: </w:t>
      </w:r>
      <w:r>
        <w:rPr>
          <w:rStyle w:val="StrongEmphasis"/>
          <w:sz w:val="28"/>
          <w:szCs w:val="28"/>
        </w:rPr>
        <w:t>ivanov_ak_1.doc </w:t>
      </w:r>
      <w:r>
        <w:rPr>
          <w:sz w:val="28"/>
          <w:szCs w:val="28"/>
        </w:rPr>
        <w:t xml:space="preserve"> и</w:t>
      </w:r>
      <w:r>
        <w:rPr>
          <w:rStyle w:val="StrongEmphasis"/>
          <w:sz w:val="28"/>
          <w:szCs w:val="28"/>
        </w:rPr>
        <w:t>  ivanov_ak-reg.do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борнике докладов  можно разместить рекламу. Стоимость размещения 1400 печатных знаков составляет 10 000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НИМАНИЕ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4"/>
          <w:szCs w:val="24"/>
        </w:rPr>
        <w:t>Просим всех авторов докладов прислать на наш адрес или привезти с собой акты экспертизы на открытую публикацию Вашего докл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платежей для участников из России и  стран С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взнос в рублях, включая НДС 18%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ников              - до 5 июня 2012 г.      12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5 июня 2012 г. оплата  производится </w:t>
      </w:r>
      <w:r>
        <w:rPr>
          <w:b/>
          <w:sz w:val="28"/>
          <w:szCs w:val="28"/>
          <w:u w:val="single"/>
        </w:rPr>
        <w:t>тольк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ными (при регистрации)                              1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тудентов, аспирантов  (до 5 июня 2012 г.)     4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гистрации                                                  4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опровождающих  лиц                                   4000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заочных участников                                       2000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з стран СНГ могут оплатить оргвзнос  в рублях или  в евро:</w:t>
      </w:r>
    </w:p>
    <w:p>
      <w:pPr>
        <w:pStyle w:val="Normal"/>
        <w:rPr/>
      </w:pPr>
      <w:r>
        <w:rPr>
          <w:sz w:val="28"/>
          <w:szCs w:val="28"/>
        </w:rPr>
        <w:t>до      5 июня -250 ев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гистрации- 30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платы в евро см. банковский счет на сайте для иностранных участни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pbst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ferenc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2012/</w:t>
        </w:r>
      </w:hyperlink>
      <w:r>
        <w:rPr>
          <w:b/>
          <w:sz w:val="28"/>
          <w:szCs w:val="28"/>
          <w:lang w:val="en-US"/>
        </w:rPr>
        <w:t>nfm</w:t>
      </w:r>
      <w:r>
        <w:rPr>
          <w:b/>
          <w:sz w:val="28"/>
          <w:szCs w:val="28"/>
        </w:rPr>
        <w:t>2012_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лата комиссии  банка производится участником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латежи осуществляются  </w:t>
      </w:r>
      <w:r>
        <w:rPr>
          <w:sz w:val="28"/>
          <w:szCs w:val="28"/>
        </w:rPr>
        <w:t>путем перечисления на банковский счет СПбГП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азначении платежа необходимо указать название конференции              “НФМ’12 ” и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по безналичному расчету необходимо приложить реквизиты организации с полным юридическим названием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ый  взнос включает</w:t>
      </w:r>
    </w:p>
    <w:p>
      <w:pPr>
        <w:pStyle w:val="Normal"/>
        <w:rPr/>
      </w:pPr>
      <w:r>
        <w:rPr>
          <w:sz w:val="28"/>
          <w:szCs w:val="28"/>
        </w:rPr>
        <w:t>1. Раздаточный материал, включающий сборник докладов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р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фе-бр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анчи</w:t>
      </w:r>
    </w:p>
    <w:p>
      <w:pPr>
        <w:pStyle w:val="Normal"/>
        <w:rPr/>
      </w:pPr>
      <w:r>
        <w:rPr>
          <w:sz w:val="28"/>
          <w:szCs w:val="28"/>
        </w:rPr>
        <w:t>5. Обзорная экскурсия по гор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Загородная экскурсия с ужин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кскур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Лаборатории и научные центры СПбГПУ (по выбор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анкт-Петербургский академический университет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учно-образовательный центр нанотехнологий Р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ланируются экскурс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достопримечательным местам (за дополнительную плат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дворец и Царское Село (Парк и  Екатерининский дворец с посещением янтарной комнаты) с обед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здка в Великий Новгород (однодневная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здка в Выборг (однодневна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щ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Гостиница “Спутник”.</w:t>
      </w:r>
    </w:p>
    <w:p>
      <w:pPr>
        <w:pStyle w:val="Normal"/>
        <w:jc w:val="both"/>
        <w:rPr/>
      </w:pPr>
      <w:r>
        <w:rPr>
          <w:sz w:val="28"/>
          <w:szCs w:val="28"/>
        </w:rPr>
        <w:t>2.  Общежити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ую форму, информацию по оплате регистрационного взноса, размещению в гостиницах и  реквизиты конференции см. на сайте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ференция будет проводиться в Санкт-Петербургском государственном политехническом университете по адресу: ул. Политехническая, д.29, Главное здание, актовый зал. (Ст. метро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литехническа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дреса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ПбГПУ, Политехническая ул.,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5251, г. Санкт-Петербург, Российская Федер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цкая Любовь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/факс: +7 (812) 297 20 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кова Татья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: +7 (812) 552 </w:t>
      </w:r>
      <w:r>
        <w:rPr>
          <w:sz w:val="28"/>
          <w:szCs w:val="28"/>
        </w:rPr>
        <w:t>85 34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nfm@spbstu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Сайт конференции: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http://www.spbstu.ru/conference/2012/nfm.asp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48"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5" w:right="1149" w:gutter="0" w:header="0" w:top="12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bstu.ru/conference/2010/" TargetMode="External"/><Relationship Id="rId4" Type="http://schemas.openxmlformats.org/officeDocument/2006/relationships/hyperlink" Target="mailto:nfm@spbstu.ru" TargetMode="External"/><Relationship Id="rId5" Type="http://schemas.openxmlformats.org/officeDocument/2006/relationships/hyperlink" Target="http://www.spbstu.ru/conference/2012/nfm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5:00Z</dcterms:created>
  <dc:creator>IVC</dc:creator>
  <dc:description/>
  <dc:language>en-US</dc:language>
  <cp:lastModifiedBy>USER</cp:lastModifiedBy>
  <cp:lastPrinted>2011-11-10T16:20:00Z</cp:lastPrinted>
  <dcterms:modified xsi:type="dcterms:W3CDTF">2011-11-22T10:35:00Z</dcterms:modified>
  <cp:revision>2</cp:revision>
  <dc:subject/>
  <dc:title>продемонстрированы лаборатории и реализованный пилотный проект в лабораториях кампуса Седее Бокер</dc:title>
</cp:coreProperties>
</file>