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материалов докл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йл: Гребенев.</w:t>
      </w:r>
      <w:r>
        <w:rPr>
          <w:rFonts w:cs="Times New Roman" w:ascii="Times New Roman" w:hAnsi="Times New Roman"/>
          <w:lang w:val="en-US"/>
        </w:rPr>
        <w:t>d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оформления аннотации докл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ГРЕБЕНЕВ, Ю.Б. ГУРОВ, Р.Р. ШАФИГУЛЛИН, В.С. СОП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ФГУП ГНЦ РФ Институт теоретической и экспериментальной физики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РЕДЕЛЕНИЕ ИМПУЛЬСНОГО РАСПРЕДЕЛЕНИЯ ЧАСТИЦ В ПУЧКАХ НАКОПИТЕЛЬНЫХ КОЛ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 метод определения характеристик импульсного распределения частиц в высокоинтенсивных пучках ускорителей промежуточных энергий. Импульс пучка и ширина импульсного распределения определяются по энергетическому спектру заряженных частиц, образующихся вблизи порога двухчастичной реакции. Метод апробирован на энергетическом спектре ядер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Не из реакц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Не)</w:t>
      </w:r>
      <w:r>
        <w:rPr>
          <w:rFonts w:cs="Times New Roman" w:ascii="Times New Roman" w:hAnsi="Times New Roman"/>
          <w:i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</w:rPr>
        <w:t xml:space="preserve">, измеренном на кольце синхротрона </w:t>
      </w:r>
      <w:r>
        <w:rPr>
          <w:rFonts w:cs="Times New Roman" w:ascii="Times New Roman" w:hAnsi="Times New Roman"/>
          <w:sz w:val="20"/>
          <w:szCs w:val="20"/>
          <w:lang w:val="en-US"/>
        </w:rPr>
        <w:t>CELSIUS</w:t>
      </w:r>
      <w:r>
        <w:rPr>
          <w:rFonts w:cs="Times New Roman" w:ascii="Times New Roman" w:hAnsi="Times New Roman"/>
          <w:sz w:val="20"/>
          <w:szCs w:val="20"/>
        </w:rPr>
        <w:t>. Приведены описание экспериментальной установки, формулы, лежащие в основе метода и результаты анализа измеренной информации. Оценивается влияние набранной в эксперименте статистики, энергетического разрешения и абсолютной привязки шкалы измерителей спектра на результат восстановления характеристик пу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информации о докладе для сборника аннотац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ЕБЕНЕВ В.Н., ГУРОВ Ю.Б., ШАФИГУЛЛИН Р.Р., СОПОВ В.С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Определение импульсного распределения частиц в пучках накопительных кол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оформления информации о докладе для программы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ЕБЕНЕВ В.Н., ГУРОВ Ю.Б., ШАФИГУЛЛИН Р.Р., СОПОВ В.С.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ФГУП ГНЦ РФ Институт теоретической и экспериментальной физики, Моск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ределение импульсного распределения частиц в пучках накопительных ко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оформления заголовка доклада на англий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GREBENEV V.N., GUROV Yu.B., SCHAFIGULLIN R.R., V.S. SOPOV V.S.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ational Nuclear Research University «MEPHI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i/>
          <w:sz w:val="16"/>
          <w:szCs w:val="16"/>
          <w:lang w:val="en-US"/>
        </w:rPr>
        <w:t>RF SSC Institute for Theoretical and Experimental Physics, Mosco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Determination of the particles momentum distribution in the beams of storage r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оформления сведений об авторах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Гребенев – с.н.с., 115409, Москва, Каширское шоссе 31,</w:t>
        <w:br/>
        <w:t xml:space="preserve">тел.: (495)323-91-96, факс: (495)324-25-7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grebe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Б. Гуров – зав. НИЛ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Шафигуллин – с.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Сопов – с.н.с., к.ф.-м.н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8391" w:h="11906"/>
      <w:pgMar w:left="964" w:right="1021" w:gutter="0" w:header="0" w:top="130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grebenev@mephi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2:00Z</dcterms:created>
  <dc:creator>Гребенев</dc:creator>
  <dc:description/>
  <cp:keywords/>
  <dc:language>en-US</dc:language>
  <cp:lastModifiedBy>УКЦ03-02</cp:lastModifiedBy>
  <cp:lastPrinted>2008-11-07T19:18:00Z</cp:lastPrinted>
  <dcterms:modified xsi:type="dcterms:W3CDTF">2011-10-19T09:22:00Z</dcterms:modified>
  <cp:revision>2</cp:revision>
  <dc:subject/>
  <dc:title/>
</cp:coreProperties>
</file>