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АЯ СЕССИЯ НИЯУ МИФИ-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участия в работе Научной сессии НИЯУ МИФИ-2012 необходимо представить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до 10 ноября 2011года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 xml:space="preserve">электронном виде </w:t>
      </w:r>
      <w:r>
        <w:rPr>
          <w:rFonts w:cs="Times New Roman" w:ascii="Times New Roman" w:hAnsi="Times New Roman"/>
          <w:sz w:val="24"/>
          <w:szCs w:val="24"/>
        </w:rPr>
        <w:t xml:space="preserve">(файл </w:t>
      </w:r>
      <w:r>
        <w:rPr>
          <w:rFonts w:cs="Times New Roman" w:ascii="Times New Roman" w:hAnsi="Times New Roman"/>
          <w:b/>
          <w:sz w:val="24"/>
          <w:szCs w:val="24"/>
        </w:rPr>
        <w:t>Фамилия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, например, Сидоров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ю доклада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ладе в сборник аннотаций (авторы и название доклада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кладе в программу сессии (авторы, организация, название доклада)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оловок (авторы, организация, название) доклада на английском языке;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авторах (И.О. Фамилия, должность, ученая степень и звание, координаты</w:t>
        <w:br/>
        <w:t xml:space="preserve">для связи с докладчиком: адрес, телефон, факс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распечатанном вид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нотацию доклада (1 экз.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экспертизы (1 экз.).</w:t>
      </w:r>
    </w:p>
    <w:p>
      <w:pPr>
        <w:pStyle w:val="Normal"/>
        <w:spacing w:lineRule="auto" w:line="240"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0"/>
        <w:ind w:firstLine="28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ОФОРМЛЕНИЮ МАТЕРИАЛОВ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раметры страницы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размер бумаги – формат А5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ирина 14.8 см, высота 21.0 см, ориентация – книжная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поля: верхнее 2.3 см, нижнее 2.5 см, левое 1.7 см, правое 1.8 см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ереплет 0 см, колонтитулы: верхний 1,5 см, нижний 2,0 с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докл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 New Roman Cy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положения и размеры шрифта: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Авторы (</w:t>
      </w:r>
      <w:r>
        <w:rPr>
          <w:rFonts w:cs="Times New Roman" w:ascii="Times New Roman" w:hAnsi="Times New Roman"/>
          <w:sz w:val="20"/>
          <w:szCs w:val="20"/>
        </w:rPr>
        <w:t>И.О. ФАМИЛИЯ</w:t>
      </w:r>
      <w:r>
        <w:rPr>
          <w:rFonts w:cs="Times New Roman" w:ascii="Times New Roman" w:hAnsi="Times New Roman"/>
          <w:sz w:val="24"/>
          <w:szCs w:val="24"/>
        </w:rPr>
        <w:t>) через запятую - размер шрифта 10 пт, прописные, выравнивание по центру, одинарный интервал. Инициалы авторов отделяются от фамилий пробелом. После запятой – пробел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Список организаций (</w:t>
      </w:r>
      <w:r>
        <w:rPr>
          <w:rFonts w:cs="Times New Roman" w:ascii="Times New Roman" w:hAnsi="Times New Roman"/>
          <w:i/>
          <w:sz w:val="18"/>
          <w:szCs w:val="18"/>
        </w:rPr>
        <w:t>Организация, город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i/>
          <w:sz w:val="18"/>
          <w:szCs w:val="18"/>
        </w:rPr>
        <w:t>, страна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 – размер шрифта 9 пт, строчные, курсив, выравнивание по центру, одинарный интервал (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- указываются, если не следует из названия организации). Если авторы представляют различные организации, то эти организации должны быть пронумерованы с расположением номеров в виде верхних индексов после фамилий авторов в списке авторов, а также в виде верхних индексов перед названиями организаций в списке организаци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Строка-пропуск, размер шрифта 10 пт, интервал одинарный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Название доклада (</w:t>
      </w:r>
      <w:r>
        <w:rPr>
          <w:rFonts w:cs="Times New Roman" w:ascii="Times New Roman" w:hAnsi="Times New Roman"/>
          <w:b/>
          <w:sz w:val="20"/>
          <w:szCs w:val="20"/>
        </w:rPr>
        <w:t>ЗАГОЛОВО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размер шрифта 10 пт, прописные, полужирный, выравнивание по центру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Строка-пропуск, размер шрифта 10 пт, интервал одинарный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Текст аннотации – красная строка 0.5 см, размер шрифта 10 пт, строчные, интервал одинарный, перенос автоматический, выравнивание по ширине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ст аннотации должен быть самодостаточным: без ссылок на литературные источники, с понятными обозначениями, без аббревиатур и рисунков.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щий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>объем аннотации (авторы, организации, заголовок + текст) не должен быть меньше 16 и не превышать 19 строк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о докладе для размещения в сборнике аннот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 New Roman Cy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положения и размеры шрифта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Авторы (</w:t>
      </w:r>
      <w:r>
        <w:rPr>
          <w:rFonts w:cs="Times New Roman" w:ascii="Times New Roman" w:hAnsi="Times New Roman"/>
          <w:sz w:val="18"/>
          <w:szCs w:val="18"/>
        </w:rPr>
        <w:t>ФАМИЛИЯ И.О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Times New Roman" w:ascii="Times New Roman" w:hAnsi="Times New Roman"/>
          <w:sz w:val="24"/>
          <w:szCs w:val="24"/>
        </w:rPr>
        <w:t>) через запятую - размер шрифта 9 пт, прописные, выравнивание по левому краю, одинарный интервал.  После запятой – пробе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 xml:space="preserve">Название доклада </w:t>
      </w:r>
      <w:r>
        <w:rPr>
          <w:rFonts w:cs="Times New Roman" w:ascii="Times New Roman" w:hAnsi="Times New Roman"/>
          <w:sz w:val="18"/>
          <w:szCs w:val="18"/>
        </w:rPr>
        <w:t>(Заголово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размер шрифта 9 пт, строчные, выравнивание по левому краю, отступ слева 0,25 см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ция о докладе для размещения в программе сессии (русский и английский вариант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Шрифт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ri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расположения и размеры шрифта: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Авторы (</w:t>
      </w:r>
      <w:r>
        <w:rPr>
          <w:rFonts w:cs="Arial" w:ascii="Arial" w:hAnsi="Arial"/>
          <w:sz w:val="16"/>
          <w:szCs w:val="16"/>
        </w:rPr>
        <w:t>ФАМИЛИЯ И.О.</w:t>
      </w:r>
      <w:r>
        <w:rPr>
          <w:rFonts w:cs="Times New Roman" w:ascii="Times New Roman" w:hAnsi="Times New Roman"/>
          <w:sz w:val="24"/>
          <w:szCs w:val="24"/>
        </w:rPr>
        <w:t>) через запятую - размер шрифта 8 пт, прописные, выравнивание по левому краю, одинарный интервал.  После запятой – пробел.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Список организаций (</w:t>
      </w:r>
      <w:r>
        <w:rPr>
          <w:rFonts w:cs="Arial" w:ascii="Arial" w:hAnsi="Arial"/>
          <w:i/>
          <w:sz w:val="16"/>
          <w:szCs w:val="16"/>
        </w:rPr>
        <w:t>Организация, город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Arial" w:ascii="Arial" w:hAnsi="Arial"/>
          <w:i/>
          <w:sz w:val="16"/>
          <w:szCs w:val="16"/>
        </w:rPr>
        <w:t>, страна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) – размер шрифта 8 пт, строчные, курсив, выравнивание по левому краю, одинарный интервал (</w:t>
      </w:r>
      <w:r>
        <w:rPr>
          <w:rFonts w:cs="Times New Roman" w:ascii="Times New Roman" w:hAnsi="Times New Roman"/>
          <w:color w:val="FF0000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- указываются, если не следует из названия организации). Порядок нумерации авторов и организаций такой же, как в аннотации доклада. </w:t>
      </w:r>
    </w:p>
    <w:p>
      <w:pPr>
        <w:pStyle w:val="Normal"/>
        <w:spacing w:lineRule="auto" w:line="240" w:before="0" w:after="0"/>
        <w:ind w:left="567" w:hanging="0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●</w:t>
      </w:r>
      <w:r>
        <w:rPr>
          <w:rFonts w:cs="Times New Roman" w:ascii="Times New Roman" w:hAnsi="Times New Roman"/>
          <w:sz w:val="24"/>
          <w:szCs w:val="24"/>
        </w:rPr>
        <w:t>Название доклада (</w:t>
      </w:r>
      <w:r>
        <w:rPr>
          <w:rFonts w:cs="Arial" w:ascii="Arial" w:hAnsi="Arial"/>
          <w:b/>
          <w:sz w:val="16"/>
          <w:szCs w:val="16"/>
        </w:rPr>
        <w:t>Заголовок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– размер шрифта 8 пт, прописные, полужирный, выравнивание по левому краю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б автор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Шрифт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y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 шрифта 12 пт, одинарный интервал, выравнивание по левому краю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имер оформления материалов приведен в файле “Пример”</w:t>
      </w:r>
      <w:bookmarkStart w:id="0" w:name="_PictureBullets"/>
      <w:bookmarkEnd w:id="0"/>
    </w:p>
    <w:sectPr>
      <w:footerReference w:type="default" r:id="rId2"/>
      <w:type w:val="nextPage"/>
      <w:pgSz w:w="11906" w:h="16838"/>
      <w:pgMar w:left="1418" w:right="851" w:gutter="0" w:header="0" w:top="85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9:20:00Z</dcterms:created>
  <dc:creator>Гребенев</dc:creator>
  <dc:description/>
  <cp:keywords/>
  <dc:language>en-US</dc:language>
  <cp:lastModifiedBy>Татьяна</cp:lastModifiedBy>
  <cp:lastPrinted>2008-11-07T12:52:00Z</cp:lastPrinted>
  <dcterms:modified xsi:type="dcterms:W3CDTF">2011-10-28T10:06:00Z</dcterms:modified>
  <cp:revision>4</cp:revision>
  <dc:subject/>
  <dc:title/>
</cp:coreProperties>
</file>