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  <w:t xml:space="preserve">Гумбольдтовский коллоквиум  </w:t>
            </w:r>
          </w:p>
          <w:p>
            <w:pPr>
              <w:pStyle w:val="Normal"/>
              <w:jc w:val="center"/>
              <w:rPr>
                <w:i/>
                <w:i/>
                <w:color w:val="000080"/>
                <w:sz w:val="28"/>
                <w:szCs w:val="28"/>
              </w:rPr>
            </w:pPr>
            <w:r>
              <w:rPr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Ломоносов и Гумбольдт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 </w:t>
            </w:r>
            <w:r>
              <w:rPr>
                <w:b/>
                <w:color w:val="000080"/>
                <w:sz w:val="28"/>
                <w:szCs w:val="28"/>
              </w:rPr>
              <w:t xml:space="preserve">научное сотрудничество России и Германии – от истоков до наших дн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8"/>
                <w:szCs w:val="28"/>
              </w:rPr>
              <w:br/>
            </w:r>
            <w:r>
              <w:rPr>
                <w:i/>
                <w:color w:val="000080"/>
                <w:sz w:val="28"/>
                <w:szCs w:val="28"/>
              </w:rPr>
              <w:t>в рамках международной конференции «Ломоносов-2011»</w:t>
            </w:r>
          </w:p>
          <w:p>
            <w:pPr>
              <w:pStyle w:val="Normal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color w:val="000080"/>
                <w:sz w:val="28"/>
                <w:szCs w:val="28"/>
              </w:rPr>
              <w:t>МГУ им. М.В.Ломоносова, Москва</w:t>
              <w:br/>
              <w:t>14 – 17 ноября 2011 г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 год 300-летия со дня рождения Михаила Васильевича Ломоносова Московский государственный университет и Фонд им. Александра фон Гумбольдта проводят мультидисциплинарную конференцию, посвященную истории и современности российско-германского научного сотрудничества. В ней примут участие представители всех тех дисциплин, основоположниками которых стали Ломоносов и Гумбольдт </w:t>
            </w:r>
            <w:r>
              <w:rPr>
                <w:rFonts w:eastAsia="Symbol" w:cs="Symbol" w:ascii="Symbol" w:hAnsi="Symbol"/>
                <w:sz w:val="28"/>
                <w:szCs w:val="28"/>
              </w:rPr>
              <w:t></w:t>
            </w:r>
            <w:r>
              <w:rPr>
                <w:sz w:val="28"/>
                <w:szCs w:val="28"/>
              </w:rPr>
              <w:t xml:space="preserve"> гении, чья жизнь и неустанный научный труд сделали наши страны интеллектуально сильнее и друг другу ближе.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комитет:</w:t>
            </w:r>
          </w:p>
          <w:p>
            <w:pPr>
              <w:pStyle w:val="Normal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едседатели академик РАН А.О.Чубарьян, академик РАН А.Р.Хохлов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Задков (физи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Тишков (хим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Иларионова (философия, социолог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 (экономические наук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Бибиков (истор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Цетлин (биолог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икитов (физи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Попель (науки о Земл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А КОНФЕРЕНЦ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4 ноябр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участников, регистрация, открытие конференции, прие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15 ноября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30 – 10.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от Фонда им.Александра фон Гумбольдта</w:t>
            </w:r>
          </w:p>
          <w:p>
            <w:pPr>
              <w:pStyle w:val="Normal"/>
              <w:spacing w:before="28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от МГУ им.М.В.Ломоно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Чубарьян, директор Института всеобщей истории РАН, академик Р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нтергация науки и образовани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Хохлов, проректор МГУ им.М.В.Ломоносова, заведующий кафедрой физики полимеров, академик 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мные» полимер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Зефиров, зав. кафедрой органической химии Химического факультета МГУ имени М.В,Ломоносова , академик Р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заимопроникновение и обогащение медицинской и органической химии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"Interpenetration and interenrichment of medicinal and organic chemistry"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димир Фортов, академик-секретарь </w:t>
            </w:r>
            <w:r>
              <w:rPr>
                <w:bCs/>
                <w:sz w:val="28"/>
                <w:szCs w:val="28"/>
              </w:rPr>
              <w:t>Отд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энергетики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машиностро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механ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цесс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оссия-Германия: Совместный эксперимент по пылевой плазме в космосе"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 – 11.0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уз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2.30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енарное засед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талий Новик, доктор физико-математических наук, профессор физического факультета МГУ им.М.В.Ломоносов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О М.В.Ломоносове, его личности и образе в глазах современников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атьяна Попова, </w:t>
            </w:r>
            <w:r>
              <w:rPr>
                <w:color w:val="000000"/>
                <w:sz w:val="28"/>
                <w:szCs w:val="28"/>
              </w:rPr>
              <w:t>кандидат филологических нау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Филиала Санкт-Петербургского государственного морского технического университета в г. Северодвинске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Да, только Север величавый мог Ломоносова родить..."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Ростиславлева, кандидат исторических наук, доцент, директор Российско-германского центра РГГ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андр и Вильгельм Гумбольдты: в поиске научных парадигм»</w:t>
            </w:r>
          </w:p>
          <w:p>
            <w:pPr>
              <w:pStyle w:val="Normal"/>
              <w:jc w:val="both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тьяна Юдина, доктор филологических наук, профессор.</w:t>
              <w:br/>
              <w:t>профессор кафедры немецкого языкознания МГУ им. Ломоно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умбольдт и Ломоносов: полифония научного знания и многоязычие в науке"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.30 – 13.30 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30 – 15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я физических нау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Задков, заместитель декана физического факультета МГУ им.М.В.Ломоносова, доктор физико-математических наук, професс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ыт российско-германского сотрудничества в лазерной физик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итов, заместитель директора Института радиотехники и электроники РАН, член-корреспондент Р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аматериалы: современное состояние и перспективы развит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еливанов, доктор физико-математических наук, профессор, главный научный сотрудник Института Систем Информатики СО РАН им. А.П. Ершова (Новосибирс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отрудничество с немецкими математиками и информатиками: анализ опыта и перспектив развития"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ergei a. Levchenko, Joint institute for power and nuclear research- sosny National academy of sciences of Belarus, Minsk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en-US"/>
              </w:rPr>
              <w:t xml:space="preserve">«Smart energy-efficient buildings for smart energy grids. Sustainable imperative in the commercial building sector (belarus-germany cooperation example)»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.00 – 15.30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Кофе</w:t>
            </w:r>
            <w:r>
              <w:rPr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sz w:val="28"/>
                <w:szCs w:val="28"/>
              </w:rPr>
              <w:t>пау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5.30 – 17.00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Сессия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химических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у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of.Dr.Knud Nierhaus, Max-Plank-Institut fuer molekularen Genetik, Berlin, Deutschland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"The 70S-Scanning Initiation: A New and Frequent Mode of    Translational initiation"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Егоров, директор Института органической химии им.Н.Д.Зелинского РАН, академик РАН (</w:t>
            </w:r>
            <w:r>
              <w:rPr>
                <w:sz w:val="28"/>
                <w:szCs w:val="28"/>
                <w:lang w:val="en-US"/>
              </w:rPr>
              <w:t>Humbold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ellowship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етика и механизм реакций аналогов карбенов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("Kinetics and catalytic mechanism of reaction with carben analogs"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Тишков, доктор химических наук, профессор МГУ им.М.В.Ломонос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блемы предсказаний научных открытий в биохими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иколай Зайцев, доктор химических наук, профессор МГУ им.М.В.Ломоносов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овые аналитические возможности в электрохимии на примере несмешивающихся электролитов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0 – 17.30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у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30 – 18.30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ссия наук о Земл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рис Иванов, доктор физико-математических наук, ведущий научный сотрудник Института динамики геосфер РА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Использование ударных кратеров для оценок возраста поверхности в сравнительной планетологии"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й Попель, доктор физико-математических наук, профессор, заведующий лабораторией микроструктурных объектов в геофизике Института динамики геосфер РАН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Нано- и микромасштабные частицы в природных и техногенных геосистемах"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6 ноября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30 – 11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ссия биологических нау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ктор Цетлин, доктор биологических наук, член-корреспондент РАН, заведующий отделом молекулярных основ нейросигналов Института биоогранической химии им. М.М.Шемякина и Ю.А.Овчиннико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икотиновые рецепторы и их модели: от кристаллических структур к новым лекарствам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хаил Рычагов, доктор физико-математических наук, профессор, директор Управления визуальных технологий исследовательского центра компании "SamsungElectronics, Ltd."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"Биомедицинская визуализация: от экспериментов Рентгена до компьютерной томографии"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я Буник, доктор химических наук, доцент, ведущий научный сотрудник факультета биоинженерии и биоинформатики им.Белозерского  М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тохондриальный метаболизм как мишень для регуляции поведения и нейропротекции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– 11.3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у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1.30 – 13.00</w:t>
            </w:r>
          </w:p>
          <w:p>
            <w:pPr>
              <w:pStyle w:val="Heading1"/>
              <w:spacing w:before="280" w:after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28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Историческая се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Томашевич, кандидат исторических наук, доцент исторического факультета МГУ им.М.В.Ломоносо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Александр фон Гумбольдт и героическая эпоха становления египтологи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Гиряева, научный сотрудник ИНИОН Р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усский читальный зал в Гейдельберге: Макс Вебер и молодые ученые из Российской импер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ларионова, доктор философских наук, профессор Российской академии народного хозяйства и государственной службы при Президенте Российской Федерации, генеральный директор Института энергии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мецкие профессора в вузах Российской империи: интеллектуальный вклад в развитие институтов государст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Ерохин, профессор, заведующий кафедрой издательского дела и книговедения Удмуртского государственного университе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з истории российско-немецкого научного диалога: журнал «Славянское обозрение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 - 14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 – 15.3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ссия социальных нау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Корепанова, кандидат психологических наук, доцент кафедры возрастной психологии Московского городского психолого-педагогического университе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.д-р Хартмут Гист (университет Потсдама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"Инклюзивное образование в России и Германии: чему мы можем научиться друг у друга?"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анова Ольга, кандидат биологических наук, доцент Иркутского государственного технического университет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"Современные тенденции развития высшего экологического образования в России и Германии"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атьяна Гордеева, доктор филологических наук, профессор, заведующая кафедрой романно-германской филологии Пензенского государственного университ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Из опыта работы гумбольдтовского клуба регионов Поволжья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Творогова, кандидат социологических наук, директор по исследованиям АНО "Проект-бюро "Социальное действие", доцент кафедры социально-экономических систем и социальной политики НИУ  ВШ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Дымарская, кандидат социологических наук, директор АНО "Проект-бюро "Социальное действие", заведующая отделом Федерального института развития образования</w:t>
              <w:br/>
              <w:t>«Условия инновационной активности вузовской молодежи в России: сравнительный анализ позиций ключевых экспертов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 – 15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уз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30 – 17.00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Круглый стол по проблемам развития науки и образования в России и Германи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й Бобылев, доцент, факультет инноватики  Санкт-Петербургского государственного политехнического университета, ведущий научный сотрудник Санкт-Петербургского научно-исследовательского центра экологической безопасности Российской академии наук</w:t>
            </w:r>
          </w:p>
          <w:p>
            <w:pPr>
              <w:pStyle w:val="Heading"/>
              <w:spacing w:before="0" w:after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«Опыт администрирования индивидуальных грантов различных фондов: сравнительный анализ проблем международного научного сотрудничества»</w:t>
            </w:r>
          </w:p>
          <w:p>
            <w:pPr>
              <w:pStyle w:val="Heading"/>
              <w:spacing w:before="0" w:after="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Сергей Зайцев, профессор, доктор химических наук, доктор биологических наук,  зав. кафедрой органической и биологической химии, ФГБОУ ВПО “Московская государственная академия ветеринарной медицины и биотехнологии имени К.И. Скрябина” (Россия); </w:t>
            </w:r>
          </w:p>
          <w:p>
            <w:pPr>
              <w:pStyle w:val="Heading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тмар Мёбиус, профессор, зав.лаб. Макс-Планк-Института биофизической химии, г.Геттинген, (ФРГ)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«Достижения и проблемы сотрудничества между российскими и немецкими исследователями на основе 20-летнего опыта» 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едение итог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0 – 20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ем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7 ноябр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/>
              <w:t>Молодежная сессия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тъезд участнико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3:32:00Z</dcterms:created>
  <dc:creator>ilarionova</dc:creator>
  <dc:description/>
  <dc:language>en-US</dc:language>
  <cp:lastModifiedBy>ilya</cp:lastModifiedBy>
  <dcterms:modified xsi:type="dcterms:W3CDTF">2011-08-13T13:32:00Z</dcterms:modified>
  <cp:revision>2</cp:revision>
  <dc:subject/>
  <dc:title>Гумбольдтовский коллоквиум</dc:title>
</cp:coreProperties>
</file>