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3835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жизн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эр гор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18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июня (воскресенье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ит по городу – мэ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– 14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жизни лагеря, выбор мастерских, лекций, подготовка к музыкальному фестива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0 – 15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. Планерка служб район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6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начальников отделов  Корпор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жизни лагеря, выбор мастерских, лекций, подготовка к музыкальному фестивалю, изготовление скульп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– 1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-консультация для  приехавших педагогов. Актовый зал Фестивального центр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 – 2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2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знакомств в рай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– 23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ужин + от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18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июня (понедельник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ит по Городу район  Энерг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вакина Екатерин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. Спорт в городе. 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0.00 – встреча-консультация для педагогов, заехавших 27 ию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фестивального центра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 11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их форматов Города (рабочие места, Академия), выборы членов Совета города, завершение записи  в Академию (мастерские + ле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Совета Города. Зал Совета. Торжественный обход города Советом, прием гостей в район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Города. Общий сбор в Актовом зале Фестивального центра. Выступления официальных лиц. Приветственное  слово  заместителя Председателя Правления ОАО «РОСНАНО» А.Г. Свинар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– 16.0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Академии. Актовая Лекция. Актовый зал Фестивального центр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иктор Александрович, Президент нанотехнологического общества России, гендиректор компании НТ-М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Б. Постановка зада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 – 1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. См. отдельное распис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- Консультации корпорации «Маркетин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Фестивального цен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итерии оценивания» (по 2. чел от района на тему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Фестивального центра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0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узыкальному фестива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орода по вопросам топонимики и Закона Город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 – 22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льный фестиваль Нанограда/ Реп и брей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рада. Гайдпар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– 23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ужин + от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18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июня (вторник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ит по городу – район Машин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ягинцев Дмитр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+ спорт. Стади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+ Голо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– 1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 Совета Гор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 Наногр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4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в Корпо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выстав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машиностро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нанотехноло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30 – энерге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4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афедра Академ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-консультация с Е.А.Гудилиным. Актовый зал наноград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выстав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электронщик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. Актовая Лек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лин Евгений Алексеевич, проф. МГУ, член-корр. Р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нанотехнологии. Наноме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 – 17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7.40 – 1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районах, консуль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 (отд. План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Экскурсия на выставку19.30 – биолог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2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 Наноигр. Детективное Агентство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 + Морской бой + Что? Где? Когда? + конкурс-блиц + …..= ???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– 23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ужин + от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орода: текущая поли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18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июня (среда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ит по городу район Электро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ышкина Анастас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ъем +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9.3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+ голо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8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овка в Пенз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выставки «Пенза-</w:t>
            </w:r>
            <w:r>
              <w:rPr>
                <w:rFonts w:cs="Times New Roman" w:ascii="Times New Roman" w:hAnsi="Times New Roman"/>
                <w:lang w:val="en-US"/>
              </w:rPr>
              <w:t>innoterr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матч: сборная новоселов – сборная старожилов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1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Работает мастерская «Пенза-</w:t>
            </w:r>
            <w:r>
              <w:rPr>
                <w:rFonts w:cs="Times New Roman" w:ascii="Times New Roman" w:hAnsi="Times New Roman"/>
                <w:lang w:val="en-US"/>
              </w:rPr>
              <w:t>innoterra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От район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арда. Район Медицины. 3 корп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1.00 – открытие книжной экспозиции Бинома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Зал Совет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 – 22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 рекламы (нанофильм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– 23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ужин +от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18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 июня (четверг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ит по городу район нан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а Ксе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+ за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+голо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ов  Константин Викторович, профессор ИБГ 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юделев Владислав Викторович, «Нанофотоника» 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Энергетики.  2 корп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Константин Юрьевич,  «Что могут нанотехнологии?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Электроники. 1 корп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Евгений Викторович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чники информации о нанотехнологиях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айон Наноматериалов. 1 корпус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ксандра Германовна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номаркетин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айон Машиностроения. 2 кор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в корпо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 – Экскурсия на выставку. Мед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афедра Наноакадем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новая школа»12.00 – 13.00 Эпштейн М.М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5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в корпо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афедра Наноакаде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Академическая свобода (финский рецепт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00 – 1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2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. По отдельному распис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мастерская «Пенза-innoterra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 Фестивального центр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– 23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Ужин + от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18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июля (пятниц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ит по городу – район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я Олейник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+ за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+голо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. Гольдт Илья Валерьевич, Руководитель группы (бизнес-единица А.С. Кондрашова) ОАО «РОСН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ченко Евгений Анатольевич «Пенза – ставка на  инновации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Энергетики. 2 корп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Константин Юрьевич, «Когда размер имеет значение: от Гулливера до Нано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Электроники. 1 корп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хметзянов Изяслав Дмитриевич  «Основы инновационной экономики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машиностроения. 2 корп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ова Валерия Валерьевна, «Нанотехнологии в строительном бизнесе»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аноматериалов. 1 корп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в Корпо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афедра Наноакаде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Е.И. «Дидактика новой школы» 12.00 – 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5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в Корпо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афедра Наноакаде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иску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0 – 19.0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Города. Работа в район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ет мастерская «Пенза-</w:t>
            </w:r>
            <w:r>
              <w:rPr>
                <w:rFonts w:cs="Times New Roman" w:ascii="Times New Roman" w:hAnsi="Times New Roman"/>
                <w:lang w:val="en-US"/>
              </w:rPr>
              <w:t>innoterra</w:t>
            </w:r>
            <w:r>
              <w:rPr>
                <w:rFonts w:cs="Times New Roman" w:ascii="Times New Roman" w:hAnsi="Times New Roman"/>
              </w:rPr>
              <w:t>». Актовый зал Фестивального центр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2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естиваль Нано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Фестивального цен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– 23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Ужин + от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18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июля (суббо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ит по городу – район Био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ипко Кир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+ за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+ голо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адемия. Актовая лекция. Видеоконференция с  Председателем Правления ОАО «РОСНАНО» Анатолием Борисовичем Чубайс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 Корпо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5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Корпо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мастер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1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мастер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1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 – 21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 – 23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закрыт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июля (воскресенье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журит по городу - Мэ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Города, раз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9:00Z</dcterms:created>
  <dc:creator>Радуга</dc:creator>
  <dc:description/>
  <dc:language>en-US</dc:language>
  <cp:lastModifiedBy>admin</cp:lastModifiedBy>
  <cp:lastPrinted>2011-06-27T21:49:00Z</cp:lastPrinted>
  <dcterms:modified xsi:type="dcterms:W3CDTF">2011-06-28T07:49:00Z</dcterms:modified>
  <cp:revision>2</cp:revision>
  <dc:subject/>
  <dc:title/>
</cp:coreProperties>
</file>