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ЦИЯ 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постоянно действующей</w:t>
      </w:r>
      <w:bookmarkEnd w:id="0"/>
      <w:bookmarkEnd w:id="1"/>
      <w:r>
        <w:rPr>
          <w:b/>
        </w:rPr>
        <w:t xml:space="preserve"> выставки «НАНОИНДУСТРИЯ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выставки: </w:t>
      </w:r>
      <w:r>
        <w:rPr/>
        <w:t>Достижения нанотехнологий и продукция отечественной наноиндуст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 выставки:</w:t>
      </w:r>
    </w:p>
    <w:p>
      <w:pPr>
        <w:pStyle w:val="Normal"/>
        <w:jc w:val="both"/>
        <w:rPr/>
      </w:pPr>
      <w:r>
        <w:rPr/>
        <w:t>Национальная ассоциация наноиндустрии.</w:t>
      </w:r>
    </w:p>
    <w:p>
      <w:pPr>
        <w:pStyle w:val="Normal"/>
        <w:jc w:val="both"/>
        <w:rPr/>
      </w:pPr>
      <w:r>
        <w:rPr>
          <w:b/>
        </w:rPr>
        <w:t>Цель выставки</w:t>
      </w:r>
      <w:r>
        <w:rPr/>
        <w:t xml:space="preserve"> – содействие внедрению в производство достижений нанотехнологий и реализации продукции отечественной наноиндустрии на российском и зарубежных рынках.</w:t>
      </w:r>
    </w:p>
    <w:p>
      <w:pPr>
        <w:pStyle w:val="Normal"/>
        <w:jc w:val="both"/>
        <w:rPr/>
      </w:pPr>
      <w:r>
        <w:rPr>
          <w:b/>
        </w:rPr>
        <w:t xml:space="preserve">Периодичность выставки: </w:t>
      </w:r>
      <w:r>
        <w:rPr/>
        <w:t>постоянно действующая.</w:t>
      </w:r>
    </w:p>
    <w:p>
      <w:pPr>
        <w:pStyle w:val="Normal"/>
        <w:jc w:val="both"/>
        <w:rPr/>
      </w:pPr>
      <w:r>
        <w:rPr>
          <w:b/>
        </w:rPr>
        <w:t xml:space="preserve">Тематические разделы выстав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технологии для энерг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технологии в общем и транспортном машиностро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технологии в металл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технологии в строительных материалах и констру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медиц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био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технологии в переработке промышлен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технологии для агропромышлен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технологии для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пецтехнологическое оборудование для нано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нотехнологии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ы моделирования нанотехнологических процессов и наностуктур.</w:t>
      </w:r>
    </w:p>
    <w:p>
      <w:pPr>
        <w:pStyle w:val="Normal"/>
        <w:jc w:val="both"/>
        <w:rPr/>
      </w:pPr>
      <w:r>
        <w:rPr>
          <w:b/>
        </w:rPr>
        <w:t>Оргкомитет выставки</w:t>
      </w:r>
      <w:r>
        <w:rPr/>
        <w:t xml:space="preserve"> формируется из членов Экспертного совета Национальной ассоциации наноиндуст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вы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разработчики нанотехнологий и продукции на их основе</w:t>
      </w:r>
      <w:r>
        <w:rPr/>
        <w:t>, стремящиеся внедрить свои разработки в промышленность, которые могли бы представить свои достижения, заинтересовав, таким образом, посетителей - представителей производственных предприятий, современного отечественного бизнеса, государственных структур, инвесторов, а также зарубежных ко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производители нанотехнологической продукции и специализированного оборудовани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едставления выставочных экспон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бразцы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модели и действующие мак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стеры с информ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идеофиль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/>
      </w:pPr>
      <w:r>
        <w:rPr/>
        <w:t>рекламные материалы.</w:t>
      </w:r>
    </w:p>
    <w:p>
      <w:pPr>
        <w:pStyle w:val="Normal"/>
        <w:spacing w:before="0" w:after="90"/>
        <w:jc w:val="both"/>
        <w:rPr/>
      </w:pPr>
      <w:r>
        <w:rPr/>
        <w:t xml:space="preserve">Выставка должна стать презентационной площадкой, где, </w:t>
      </w:r>
      <w:r>
        <w:rPr>
          <w:i/>
        </w:rPr>
        <w:t>с одной стороны</w:t>
      </w:r>
      <w:r>
        <w:rPr/>
        <w:t>, научные и образовательные организации могут представить разработки, предназначенные для внедрения в производство, производители – свою нанотехнологическую продукцию, а</w:t>
      </w:r>
      <w:r>
        <w:rPr>
          <w:i/>
        </w:rPr>
        <w:t>, с другой стороны</w:t>
      </w:r>
      <w:r>
        <w:rPr/>
        <w:t xml:space="preserve">, представители промышленных предприятий, зарубежных компаний, бизнеса и государственных структур и инвесторы – познакомятся с достижениями нанотехнологий и продукцией отечественной наноиндустрии, их практическим использованием, возможностями формирования инвестиционных проектов. </w:t>
      </w:r>
    </w:p>
    <w:p>
      <w:pPr>
        <w:pStyle w:val="Normal"/>
        <w:spacing w:before="0" w:after="90"/>
        <w:jc w:val="both"/>
        <w:rPr/>
      </w:pPr>
      <w:r>
        <w:rPr/>
        <w:t>К участию в выставке планируется привлечь 50-80 научных и образовательных организаций и производственных компаний данного профиля.  Оргкомитет предполагает ежегодное награждение  дипломами организации, представившие экспонаты, наиболее заинтересовавшие посетителей. Планируется также  издание каталога выставки и рекламных материалов.</w:t>
      </w:r>
    </w:p>
    <w:p>
      <w:pPr>
        <w:pStyle w:val="Normal"/>
        <w:spacing w:before="0" w:after="90"/>
        <w:jc w:val="both"/>
        <w:rPr/>
      </w:pPr>
      <w:r>
        <w:rPr/>
        <w:t>По мнению организаторов выставки, её проведение послужит развитию и совершенствованию системы коммерциализации нанотехнологий и организации  производств продукции на их основе, а также популяризации нанопродукции на потребительском рын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"/>
        </w:tabs>
        <w:ind w:left="432" w:hanging="432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spacing w:val="0"/>
        <w:i w:val="false"/>
        <w:b w:val="false"/>
        <w:kern w:val="0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/>
      <w:jc w:val="center"/>
      <w:outlineLvl w:val="0"/>
    </w:pPr>
    <w:rPr>
      <w:b/>
      <w:bCs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pacing w:val="0"/>
      <w:kern w:val="0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0:00Z</dcterms:created>
  <dc:creator>Балашова И.Е</dc:creator>
  <dc:description/>
  <cp:keywords/>
  <dc:language>en-US</dc:language>
  <cp:lastModifiedBy>Балашова И.Е</cp:lastModifiedBy>
  <cp:lastPrinted>2011-03-04T14:34:00Z</cp:lastPrinted>
  <dcterms:modified xsi:type="dcterms:W3CDTF">2011-06-24T10:00:00Z</dcterms:modified>
  <cp:revision>2</cp:revision>
  <dc:subject/>
  <dc:title>КОНЦЕПЦИЯ </dc:title>
</cp:coreProperties>
</file>