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Возможности интеграции лабораторного практикума на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СЗМ </w:t>
      </w:r>
      <w:r>
        <w:rPr>
          <w:rFonts w:cs="Tahoma" w:ascii="Tahoma" w:hAnsi="Tahoma"/>
          <w:b/>
          <w:sz w:val="24"/>
          <w:szCs w:val="24"/>
          <w:lang w:val="en-US"/>
        </w:rPr>
        <w:t>NANOEDUKATOR</w:t>
      </w:r>
      <w:r>
        <w:rPr>
          <w:rFonts w:cs="Tahoma" w:ascii="Tahoma" w:hAnsi="Tahoma"/>
          <w:b/>
          <w:sz w:val="24"/>
          <w:szCs w:val="24"/>
        </w:rPr>
        <w:t xml:space="preserve"> с программным материалом физики в 9-11 классах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итель физики ЛАП № 135 г.о. Самар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ридина Инга Сергеевна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Материал данной статьи является отчётом о методической работе автора по использованию сканирующего зондового микроскопа «NANOEDUKATOR» в организации профильного обучения и индивидуальной исследовательской деятельности учащихся нашего лицея в 2010/2011 учебном году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лтора года назад на педагогическом совете коллектив узнал, что «физикам опять повезло, они получают новое оборудование аж на 3 миллиона рублей!!!», и что такой чести удостоились только три общеобразовательных учреждения Самары. Понятно, что первой реакцией всех физиков была радость, как у маленького ребёнка, получившего новую, интересную, жутко дорогую игрушку, да ещё такую редкую... Ни один из нас ни в школьные годы, ни в институте не работал с аналогичной техникой и интерес наш был не поддельным. Начали с изучения документации и обнаружили как плюсы, так и минусы данного «подарка судьбы»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ятно порадовал тот факт, что к «железу», т. е. двум микроскопам, трём компьютерам и необходимому для их работы программному обеспечению прилагались во-первых, подробные текстовые и видео  инструкции по их освоению и, во-вторых, подробные методические рекомендации к восьми лабораторным работам. Тематика работ такова, что выполнив их все, ученик освоил бы все режимы работы СЗМ и разобрался бы в физических принципах его действия. НО..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Данный комплекс рассчитан на студентов колледжей и университетов, причём явно не первого курса, что отражено в соответствующей документации. Если добиваться от учащихся не просто операционной грамотности действий, а осознанного их выполнения и понимания физических основ работы прибора, то налицо противоречие между имеющимися и необходимыми знаниями: даже в нашем лицее ряд тем изучается только в 11 классе, а некоторые — в самом его конце. В это время уже поздно давать профильный курс, уже экзамен «на носу»!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Таким образом, перед кафедрой естествознания нашего лицея встал вопрос об эффективности использования данного оборудования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Чтобы использовать доставшуюся нам технику как </w:t>
      </w:r>
      <w:r>
        <w:rPr>
          <w:b/>
          <w:sz w:val="24"/>
          <w:szCs w:val="24"/>
        </w:rPr>
        <w:t>ресурс повышения качества образования</w:t>
      </w:r>
      <w:r>
        <w:rPr>
          <w:sz w:val="24"/>
          <w:szCs w:val="24"/>
        </w:rPr>
        <w:t>, необходимо было проанализировать её возможности для решения следующих задач:</w:t>
      </w:r>
    </w:p>
    <w:p>
      <w:pPr>
        <w:pStyle w:val="PrsnoveltyLTNotizen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Найти «точки соприкосновения» -   интеграции с программным материалом физики в старших классах.</w:t>
      </w:r>
    </w:p>
    <w:p>
      <w:pPr>
        <w:pStyle w:val="PrsnoveltyLTNotizen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даптировать созданные ранее спецкурсы «Физика и философия», «Физические методы познания природы» или разработать новые профильные и предпрофильные курсы под методические возможности данного оборудования.</w:t>
      </w:r>
    </w:p>
    <w:p>
      <w:pPr>
        <w:pStyle w:val="PrsnoveltyLTNotizen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индивидуальном порядке ученические научно-практические исследования с использованием СЗМ.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ция с программным материалом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Что касается интеграции с программным материалом физики, то необходимо отметить две составляющие: информационную и методологическую. Методологические знания являются частью содержания физического образования, а лучший способ их усвоения — деятельностный. Информационная составляющая</w:t>
      </w:r>
      <w:r>
        <w:rPr/>
        <w:t xml:space="preserve"> отражена в следующей таблице. Мы видим, что точек соприкосновения достаточно, на их основе можно строить работу в «зоне ближайшего развития» учащихся, опираясь на уже освоенные ими ЗУН.</w:t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6018"/>
        <w:gridCol w:w="2746"/>
      </w:tblGrid>
      <w:tr>
        <w:trPr>
          <w:trHeight w:val="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элемент интег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гда изучается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стулаты МКТ, сила взаимодействия молекул и атомов, энергия взаимодействия молеку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 класс, 10 класс – 1 четверть</w:t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бота электрического поля по переносу заряда, взаимодействие диполей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 класс — </w:t>
            </w:r>
          </w:p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к в электролитах, электролиз, электрохимическое травление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ханические колебания, резонанс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 класс, 4 четверть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ктромагнитные колебания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 класс – </w:t>
            </w:r>
          </w:p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2 четверть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еменный электрический ток, резонанс в цепи переменного тока, усиление ток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менты квантовой физики, туннельный ток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 класс – </w:t>
            </w:r>
          </w:p>
          <w:p>
            <w:pPr>
              <w:pStyle w:val="Normal"/>
              <w:autoSpaceDE w:val="false"/>
              <w:spacing w:lineRule="auto" w:line="360" w:before="0" w:after="0"/>
              <w:ind w:left="1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 четверть</w:t>
            </w:r>
          </w:p>
        </w:tc>
      </w:tr>
    </w:tbl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ённого анализа автором проведена коррекция программы раздела «Методы изучения микромира» профильного курса «Методы физического познания»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9 класс (</w:t>
      </w:r>
      <w:r>
        <w:rPr>
          <w:sz w:val="24"/>
          <w:szCs w:val="24"/>
        </w:rPr>
        <w:t>предпрофильный курс</w:t>
      </w:r>
      <w:r>
        <w:rPr>
          <w:b/>
          <w:sz w:val="24"/>
          <w:szCs w:val="24"/>
        </w:rPr>
        <w:t>).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Методы изучения микромира» дополнен следующими вопросами:</w:t>
      </w:r>
    </w:p>
    <w:p>
      <w:pPr>
        <w:pStyle w:val="PrsnoveltyLTNotizen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менения оптических микроскопов.</w:t>
      </w:r>
    </w:p>
    <w:p>
      <w:pPr>
        <w:pStyle w:val="PrsnoveltyLTNotizen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канирующих зондовых микроскопов.</w:t>
      </w:r>
    </w:p>
    <w:p>
      <w:pPr>
        <w:pStyle w:val="PrsnoveltyLTNotizen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ЗМ «NANOEDUKATOR».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же дополнение — это практические занятия по</w:t>
      </w:r>
    </w:p>
    <w:p>
      <w:pPr>
        <w:pStyle w:val="PrsnoveltyLTNotizen"/>
        <w:widowControl w:val="false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зучению </w:t>
      </w:r>
      <w:r>
        <w:rPr>
          <w:sz w:val="24"/>
          <w:szCs w:val="24"/>
        </w:rPr>
        <w:t>конструкции СЗМ;</w:t>
      </w:r>
    </w:p>
    <w:p>
      <w:pPr>
        <w:pStyle w:val="PrsnoveltyLTNotizen"/>
        <w:widowControl w:val="false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зготовлению </w:t>
      </w:r>
      <w:r>
        <w:rPr>
          <w:sz w:val="24"/>
          <w:szCs w:val="24"/>
        </w:rPr>
        <w:t xml:space="preserve">зонда; </w:t>
      </w:r>
    </w:p>
    <w:p>
      <w:pPr>
        <w:pStyle w:val="PrsnoveltyLTNotizen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воению </w:t>
      </w:r>
      <w:r>
        <w:rPr>
          <w:sz w:val="24"/>
          <w:szCs w:val="24"/>
        </w:rPr>
        <w:t xml:space="preserve">программы обработки отсканированных изображений и </w:t>
      </w:r>
      <w:r>
        <w:rPr>
          <w:b/>
          <w:sz w:val="24"/>
          <w:szCs w:val="24"/>
        </w:rPr>
        <w:t xml:space="preserve">проведению </w:t>
      </w:r>
      <w:r>
        <w:rPr>
          <w:sz w:val="24"/>
          <w:szCs w:val="24"/>
        </w:rPr>
        <w:t xml:space="preserve">линейных измерений; </w:t>
      </w:r>
    </w:p>
    <w:p>
      <w:pPr>
        <w:pStyle w:val="PrsnoveltyLTNotizen"/>
        <w:widowControl w:val="false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знакомству </w:t>
      </w:r>
      <w:r>
        <w:rPr>
          <w:sz w:val="24"/>
          <w:szCs w:val="24"/>
        </w:rPr>
        <w:t>с алгоритмом использования микроскопа в атомно-силовом режи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класс -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полнения к профильному курсу</w:t>
      </w:r>
      <w:r>
        <w:rPr>
          <w:b/>
          <w:bCs/>
          <w:sz w:val="24"/>
          <w:szCs w:val="24"/>
        </w:rPr>
        <w:t>.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:</w:t>
      </w:r>
    </w:p>
    <w:p>
      <w:pPr>
        <w:pStyle w:val="PrsnoveltyLTNotizen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Методологическая составляющая</w:t>
      </w:r>
      <w:r>
        <w:rPr>
          <w:sz w:val="24"/>
          <w:szCs w:val="24"/>
        </w:rPr>
        <w:t xml:space="preserve"> - «Типы сканирующих зондовых микроскопов».</w:t>
      </w:r>
    </w:p>
    <w:p>
      <w:pPr>
        <w:pStyle w:val="PrsnoveltyLTNotizen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Содержательная составляющая</w:t>
      </w:r>
      <w:r>
        <w:rPr>
          <w:sz w:val="24"/>
          <w:szCs w:val="24"/>
        </w:rPr>
        <w:t xml:space="preserve"> - 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ханизм возникновения межмолекулярных сил;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нужденные механические колебания, резонанс;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ьезоэлектрический эффект;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ток в жидкостях, электролиз.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:</w:t>
      </w:r>
    </w:p>
    <w:p>
      <w:pPr>
        <w:pStyle w:val="PrsnoveltyLTNotizen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«А»: </w:t>
      </w:r>
      <w:r>
        <w:rPr>
          <w:sz w:val="24"/>
          <w:szCs w:val="24"/>
        </w:rPr>
        <w:t xml:space="preserve">теоретическое исследование о применении нанотехнологий — доклад, реферат; </w:t>
      </w:r>
    </w:p>
    <w:p>
      <w:pPr>
        <w:pStyle w:val="PrsnoveltyLTNotizen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«В»: </w:t>
      </w:r>
      <w:r>
        <w:rPr>
          <w:sz w:val="24"/>
          <w:szCs w:val="24"/>
        </w:rPr>
        <w:t xml:space="preserve">теоретическое исследование о физических явлениях, лежащих в основе работы СЗМ — доклад, реферат; </w:t>
      </w:r>
    </w:p>
    <w:p>
      <w:pPr>
        <w:pStyle w:val="PrsnoveltyLTNotizen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овень «С»:</w:t>
      </w:r>
      <w:r>
        <w:rPr>
          <w:sz w:val="24"/>
          <w:szCs w:val="24"/>
        </w:rPr>
        <w:t xml:space="preserve"> освоение алгоритма работы микроскопа в атомно-силовом режиме, получение и обработка сканов готовых структ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учёта интенциальной составляющей интеллекта (проявление личностных предпочтений) и её формирования, практическая часть для учеников 10 и 11 классов дифференцирована по уровню сложности и содержанию. Выполнение практической части на любом из уровней позволяет получить зачёт по теме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11 класс – </w:t>
      </w:r>
      <w:r>
        <w:rPr>
          <w:bCs/>
          <w:sz w:val="24"/>
          <w:szCs w:val="24"/>
        </w:rPr>
        <w:t>дополнения к профильному курсу</w:t>
      </w:r>
      <w:r>
        <w:rPr>
          <w:b/>
          <w:bCs/>
          <w:sz w:val="24"/>
          <w:szCs w:val="24"/>
        </w:rPr>
        <w:t>.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:</w:t>
      </w:r>
    </w:p>
    <w:p>
      <w:pPr>
        <w:pStyle w:val="PrsnoveltyLTNotizen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Методологическая составляющая</w:t>
      </w:r>
      <w:r>
        <w:rPr>
          <w:bCs/>
          <w:sz w:val="24"/>
          <w:szCs w:val="24"/>
        </w:rPr>
        <w:t xml:space="preserve"> - «Режимы работы СЗМ «NANOEDUKATOR».</w:t>
      </w:r>
    </w:p>
    <w:p>
      <w:pPr>
        <w:pStyle w:val="PrsnoveltyLTNotizen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Содержательная составляющая</w:t>
      </w:r>
      <w:r>
        <w:rPr>
          <w:bCs/>
          <w:sz w:val="24"/>
          <w:szCs w:val="24"/>
        </w:rPr>
        <w:t xml:space="preserve"> - 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ынужденные электромагнитные колебания;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езонанс в цепи переменного тока;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туннельный эффек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РАКТИКА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уровень «А»: </w:t>
      </w:r>
      <w:r>
        <w:rPr>
          <w:rFonts w:cs="Tahoma" w:ascii="Tahoma" w:hAnsi="Tahoma"/>
          <w:bCs/>
          <w:sz w:val="24"/>
          <w:szCs w:val="24"/>
        </w:rPr>
        <w:t>теоретическое исследование о физических явлениях, лежащих в основе работы СЗМ — доклад, реферат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уровень «В»: </w:t>
      </w:r>
      <w:r>
        <w:rPr>
          <w:rFonts w:cs="Tahoma" w:ascii="Tahoma" w:hAnsi="Tahoma"/>
          <w:bCs/>
          <w:sz w:val="24"/>
          <w:szCs w:val="24"/>
        </w:rPr>
        <w:t>освоение алгоритма работы микроскопа в режиме литографии, изготовление литографии по собственному шаблону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ровень «С»:</w:t>
      </w:r>
      <w:r>
        <w:rPr>
          <w:rFonts w:cs="Tahoma" w:ascii="Tahoma" w:hAnsi="Tahoma"/>
          <w:bCs/>
          <w:sz w:val="24"/>
          <w:szCs w:val="24"/>
        </w:rPr>
        <w:t xml:space="preserve"> освоение алгоритма работы микроскопа в режиме исследования токопроводящих образцов, получение и обработка сканов готовых структур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Коррекция курсов в 9 и 11 классах  будет проходить апробацию в следующем учебном году. А вот апробация изменений в 10 классе осуществлялась в текущем учебном году с малой группой учащихся (5 человек) 10а и 10б классов. Именно в ходе работы с данной группой и решались обозначенные выше задачи, отбирался теоретический материал, отрабатывались практические навыки. </w:t>
      </w:r>
    </w:p>
    <w:p>
      <w:pPr>
        <w:pStyle w:val="PrsnoveltyLTNotizen"/>
        <w:widowControl w:val="false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Индивидуальные научно-практические исследования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Двое участников «пилотной»  группы вышли на следующий уровень — проведение индивидуальных исследований с использованием СЗМ «NANOEDUKATOR». Темы выполненных ребятами работ:</w:t>
      </w:r>
    </w:p>
    <w:p>
      <w:pPr>
        <w:pStyle w:val="PrsnoveltyLTNotizen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de-DE"/>
        </w:rPr>
        <w:t xml:space="preserve">Применение </w:t>
      </w:r>
      <w:r>
        <w:rPr>
          <w:bCs/>
          <w:sz w:val="24"/>
          <w:szCs w:val="24"/>
        </w:rPr>
        <w:t>СЗМ</w:t>
      </w:r>
      <w:r>
        <w:rPr>
          <w:bCs/>
          <w:sz w:val="24"/>
          <w:szCs w:val="24"/>
          <w:lang w:val="de-DE"/>
        </w:rPr>
        <w:t xml:space="preserve"> „NANOEDUKATOR“ для изучения микроорганизмов</w:t>
      </w:r>
      <w:r>
        <w:rPr>
          <w:bCs/>
          <w:sz w:val="24"/>
          <w:szCs w:val="24"/>
        </w:rPr>
        <w:t>». Выполнил ученик 10 Б класса Майоров Александр,</w:t>
      </w:r>
    </w:p>
    <w:p>
      <w:pPr>
        <w:pStyle w:val="PrsnoveltyLTNotizen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зучение микрообъектов  с использованием атомно-силового микроскопа «NANOEDUCATOR». Выполнил ученик 10 А класса Проценко Дмитрий.</w:t>
      </w:r>
    </w:p>
    <w:p>
      <w:pPr>
        <w:pStyle w:val="PrsnoveltyLTNotizen"/>
        <w:widowControl w:val="false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Обе работы были отмечены похвальными грамотами  секции «Физика» на прошедшей 40 городской научно-практической конференции уча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noveltyLTNotizen">
    <w:name w:val="prs-novelty~LT~Notizen"/>
    <w:qFormat/>
    <w:pPr>
      <w:widowControl/>
      <w:autoSpaceDE w:val="false"/>
      <w:bidi w:val="0"/>
      <w:spacing w:lineRule="auto" w:line="360" w:before="0" w:after="283"/>
      <w:ind w:left="113" w:firstLine="850"/>
    </w:pPr>
    <w:rPr>
      <w:rFonts w:ascii="Tahoma" w:hAnsi="Tahoma" w:eastAsia="Calibri" w:cs="Tahoma"/>
      <w:color w:val="000000"/>
      <w:sz w:val="27"/>
      <w:szCs w:val="27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58:00Z</dcterms:created>
  <dc:creator>Инга</dc:creator>
  <dc:description/>
  <cp:keywords/>
  <dc:language>en-US</dc:language>
  <cp:lastModifiedBy>Valued eMachines Customer</cp:lastModifiedBy>
  <cp:lastPrinted>2011-04-30T16:16:00Z</cp:lastPrinted>
  <dcterms:modified xsi:type="dcterms:W3CDTF">2011-06-04T14:58:00Z</dcterms:modified>
  <cp:revision>2</cp:revision>
  <dc:subject/>
  <dc:title/>
</cp:coreProperties>
</file>