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КЕТА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астника очного тура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Пятого Всероссийского форума - олимпиады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Нанотехнологии – прорыв в Будущее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 ОТПРАВЛЯТЬ ПО ЭЛЕКТРОННОЙ ПОЧТЕ (см. инструкции ниже)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Задача заполнения анкеты:</w:t>
      </w:r>
      <w:r>
        <w:rPr>
          <w:sz w:val="32"/>
          <w:szCs w:val="32"/>
        </w:rPr>
        <w:t xml:space="preserve"> получение данных от участника, приглашаемого на очный тур, необходимых для оформления проездных документов, проживания и безопасного пребывания в г.Москве, а также для предоставления льгот абитуриентам и выдачи призов в случае их получения.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Заполнение данной анкеты участником означает, что участник дает добровольное разрешение членам оргкомитета, авторизованным для непосредственной работы с участниками очного тура (и только им), конфиденциально использовать для выполнения задач, указанных выше, личные данные участника, которые он сообщит в анкете. Участник обязуется предоставлять </w:t>
      </w:r>
      <w:r>
        <w:rPr>
          <w:b/>
          <w:bCs/>
          <w:color w:val="FF0000"/>
          <w:sz w:val="32"/>
          <w:szCs w:val="32"/>
        </w:rPr>
        <w:t>только достоверную</w:t>
      </w:r>
      <w:r>
        <w:rPr>
          <w:color w:val="FF0000"/>
          <w:sz w:val="32"/>
          <w:szCs w:val="32"/>
        </w:rPr>
        <w:t xml:space="preserve"> информацию. Получение заполненной анкеты оргкомитетом означает, что им принимаются обязательства о неразглашении информации, содержащейся в анкете, и о ее использовании только в интересах проведения Олимпиады. Данные этой анкеты </w:t>
      </w:r>
      <w:r>
        <w:rPr>
          <w:b/>
          <w:bCs/>
          <w:color w:val="FF0000"/>
          <w:sz w:val="32"/>
          <w:szCs w:val="32"/>
        </w:rPr>
        <w:t>не будут</w:t>
      </w:r>
      <w:r>
        <w:rPr>
          <w:color w:val="FF0000"/>
          <w:sz w:val="32"/>
          <w:szCs w:val="32"/>
        </w:rPr>
        <w:t xml:space="preserve"> нигде публиковаться, </w:t>
      </w:r>
      <w:r>
        <w:rPr>
          <w:b/>
          <w:bCs/>
          <w:color w:val="FF0000"/>
          <w:sz w:val="32"/>
          <w:szCs w:val="32"/>
        </w:rPr>
        <w:t>не будут</w:t>
      </w:r>
      <w:r>
        <w:rPr>
          <w:color w:val="FF0000"/>
          <w:sz w:val="32"/>
          <w:szCs w:val="32"/>
        </w:rPr>
        <w:t xml:space="preserve"> размещаться в открытом доступе в Интернете, </w:t>
      </w:r>
      <w:r>
        <w:rPr>
          <w:b/>
          <w:bCs/>
          <w:color w:val="FF0000"/>
          <w:sz w:val="32"/>
          <w:szCs w:val="32"/>
        </w:rPr>
        <w:t>не будут</w:t>
      </w:r>
      <w:r>
        <w:rPr>
          <w:color w:val="FF0000"/>
          <w:sz w:val="32"/>
          <w:szCs w:val="32"/>
        </w:rPr>
        <w:t xml:space="preserve"> передаваться третьим лицам без разрешения участника или лица, его опекающего. Отсутствие заполненной анкеты не будет являться причиной запрета участия в очном туре, однако при отсутствии анкеты оргкомитет снимает с себя обязательства по оплате проезда, проживания участника и выдаче ему документов, подтверждающих его участие в очном туре. В случае, если участник не соблюдает требований, предъявляемых оргкомитетом, он может быть дисквалифициров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регулярных контактов участников </w:t>
      </w:r>
      <w:r>
        <w:rPr>
          <w:b/>
          <w:bCs/>
          <w:color w:val="000000"/>
          <w:sz w:val="28"/>
          <w:szCs w:val="28"/>
        </w:rPr>
        <w:t>в период пребывания в г.Москве</w:t>
      </w:r>
      <w:r>
        <w:rPr>
          <w:color w:val="000000"/>
          <w:sz w:val="28"/>
          <w:szCs w:val="28"/>
        </w:rPr>
        <w:t xml:space="preserve">: (495)939-46-09 (Елена Алимовна Еремина). ТЕЛЕФОН ДЛЯ </w:t>
      </w:r>
      <w:r>
        <w:rPr>
          <w:b/>
          <w:bCs/>
          <w:color w:val="000000"/>
          <w:sz w:val="28"/>
          <w:szCs w:val="28"/>
        </w:rPr>
        <w:t xml:space="preserve">ЭКСТРЕННОЙ </w:t>
      </w:r>
      <w:r>
        <w:rPr>
          <w:color w:val="000000"/>
          <w:sz w:val="28"/>
          <w:szCs w:val="28"/>
        </w:rPr>
        <w:t xml:space="preserve">связи участников с оргкомитетом: (495)939-47-29, 8 917 5007373 (Гудилин Евгений Алексеевич). Просьба звонить по этим телефонам только в случае </w:t>
      </w:r>
      <w:r>
        <w:rPr>
          <w:b/>
          <w:bCs/>
          <w:color w:val="000000"/>
          <w:sz w:val="28"/>
          <w:szCs w:val="28"/>
        </w:rPr>
        <w:t>крайней необходимости</w:t>
      </w:r>
      <w:r>
        <w:rPr>
          <w:color w:val="000000"/>
          <w:sz w:val="28"/>
          <w:szCs w:val="28"/>
        </w:rPr>
        <w:t xml:space="preserve">. Мы Вам обязательно ответим, но просим и Вашего понимания. </w:t>
      </w:r>
      <w:r>
        <w:rPr>
          <w:color w:val="000000"/>
          <w:sz w:val="28"/>
          <w:szCs w:val="28"/>
          <w:u w:val="single"/>
        </w:rPr>
        <w:t>Телефон для связи с гидом-встречающим (куратором группы) будет сообщен лично каждому участнику.</w:t>
      </w:r>
      <w:r>
        <w:br w:type="page"/>
      </w:r>
    </w:p>
    <w:p>
      <w:pPr>
        <w:pStyle w:val="Normal"/>
        <w:jc w:val="center"/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  <w:t xml:space="preserve">К участию в очном туре допускаются только лица, список которых приведен на официальном сайте олимпиады </w:t>
      </w:r>
      <w:hyperlink r:id="rId2">
        <w:r>
          <w:rPr>
            <w:rStyle w:val="InternetLink"/>
            <w:sz w:val="48"/>
            <w:szCs w:val="28"/>
          </w:rPr>
          <w:t>www.nanometer.ru</w:t>
        </w:r>
      </w:hyperlink>
      <w:r>
        <w:rPr>
          <w:color w:val="FF0000"/>
          <w:sz w:val="48"/>
          <w:szCs w:val="28"/>
        </w:rPr>
        <w:t xml:space="preserve">, адрес электронной почты </w:t>
      </w:r>
      <w:hyperlink r:id="rId3">
        <w:r>
          <w:rPr>
            <w:rStyle w:val="InternetLink"/>
            <w:sz w:val="48"/>
            <w:szCs w:val="28"/>
          </w:rPr>
          <w:t>regionoli4@gmail.com</w:t>
        </w:r>
      </w:hyperlink>
      <w:r>
        <w:rPr>
          <w:color w:val="FF0000"/>
          <w:sz w:val="48"/>
          <w:szCs w:val="28"/>
        </w:rPr>
        <w:t>.</w:t>
      </w:r>
    </w:p>
    <w:p>
      <w:pPr>
        <w:pStyle w:val="Normal"/>
        <w:jc w:val="center"/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</w:r>
    </w:p>
    <w:p>
      <w:pPr>
        <w:pStyle w:val="Normal"/>
        <w:jc w:val="center"/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  <w:t>Оргкомитет не несет ответственность за участников, которые не являлись призерами и победителями отборочного тура среди школьников, а также других конкурсов олимпиады, фамилии которых не перечислены в списке допущенных к очному туру, и в праве отказать им в участии в олимпиаде.</w:t>
      </w:r>
    </w:p>
    <w:p>
      <w:pPr>
        <w:pStyle w:val="Normal"/>
        <w:jc w:val="center"/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</w:r>
    </w:p>
    <w:p>
      <w:pPr>
        <w:pStyle w:val="Normal"/>
        <w:jc w:val="center"/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  <w:t>Основной список документов, оригиналы которых будет необходимо предоставить при регистрации:</w:t>
      </w:r>
    </w:p>
    <w:p>
      <w:pPr>
        <w:pStyle w:val="Normal"/>
        <w:numPr>
          <w:ilvl w:val="0"/>
          <w:numId w:val="3"/>
        </w:numPr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  <w:t>Паспорт (или свидетельство о рождении, если паспорт еще не выдан)</w:t>
      </w:r>
    </w:p>
    <w:p>
      <w:pPr>
        <w:pStyle w:val="Normal"/>
        <w:numPr>
          <w:ilvl w:val="0"/>
          <w:numId w:val="3"/>
        </w:numPr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  <w:t>справка из школы (для школьников)</w:t>
      </w:r>
    </w:p>
    <w:p>
      <w:pPr>
        <w:pStyle w:val="Normal"/>
        <w:numPr>
          <w:ilvl w:val="0"/>
          <w:numId w:val="3"/>
        </w:numPr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  <w:t>оригиналы проездных документов (если участник поддержан оргкомитетом)</w:t>
      </w:r>
    </w:p>
    <w:p>
      <w:pPr>
        <w:pStyle w:val="Normal"/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</w:r>
    </w:p>
    <w:p>
      <w:pPr>
        <w:pStyle w:val="Normal"/>
        <w:jc w:val="both"/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  <w:t>Заполнение бланков заявлений на участие происходит при регистрации.</w:t>
      </w:r>
    </w:p>
    <w:p>
      <w:pPr>
        <w:pStyle w:val="Normal"/>
        <w:jc w:val="both"/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  <w:t>Для иногородних участников, поддержанных оргкомитетом:</w:t>
      </w:r>
    </w:p>
    <w:p>
      <w:pPr>
        <w:pStyle w:val="Normal"/>
        <w:numPr>
          <w:ilvl w:val="0"/>
          <w:numId w:val="1"/>
        </w:numPr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  <w:t>предоставляется место в общежитии (бесплатно)</w:t>
      </w:r>
    </w:p>
    <w:p>
      <w:pPr>
        <w:pStyle w:val="Normal"/>
        <w:numPr>
          <w:ilvl w:val="0"/>
          <w:numId w:val="1"/>
        </w:numPr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  <w:t>оплачиваются транспортные расходы по минимальному тарифу</w:t>
      </w:r>
    </w:p>
    <w:p>
      <w:pPr>
        <w:pStyle w:val="Normal"/>
        <w:numPr>
          <w:ilvl w:val="0"/>
          <w:numId w:val="1"/>
        </w:numPr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  <w:t>выдаются суточные на питание</w:t>
      </w:r>
    </w:p>
    <w:p>
      <w:pPr>
        <w:pStyle w:val="Normal"/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</w:r>
    </w:p>
    <w:p>
      <w:pPr>
        <w:pStyle w:val="Normal"/>
        <w:jc w:val="both"/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  <w:t>Для всех участников, допущенных к очному туру, выдаются информационные материалы по олимпиаде и предоставляется допуск на соответствующие состязания. Для жителей Москвы и Московской области для участия в олимпиаде достаточно быть в списке ДОПУЩЕННЫХ на очный тур (такие участники по определению отсутствуют в списке поддержанных оргкомитетом!).</w:t>
      </w:r>
    </w:p>
    <w:p>
      <w:pPr>
        <w:pStyle w:val="Normal"/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</w:r>
    </w:p>
    <w:p>
      <w:pPr>
        <w:pStyle w:val="Normal"/>
        <w:jc w:val="both"/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  <w:t xml:space="preserve">Участники, допущенные до очного тура, но не поддержанные оргкомитетом, в своих правах в отношении конкурсов и состязаний являются абсолютно тождественными участникам, поддержанным оргкомитетом. </w:t>
      </w:r>
    </w:p>
    <w:p>
      <w:pPr>
        <w:pStyle w:val="Normal"/>
        <w:jc w:val="both"/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</w:r>
    </w:p>
    <w:p>
      <w:pPr>
        <w:pStyle w:val="Normal"/>
        <w:jc w:val="both"/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  <w:t>Сопровождающие участников лица не обладают правами участников олимпиады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ЗАПОЛН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u w:val="single"/>
        </w:rPr>
        <w:t>Инструкция по заполнению:</w:t>
      </w:r>
      <w:r>
        <w:rPr>
          <w:color w:val="000000"/>
          <w:sz w:val="32"/>
          <w:szCs w:val="32"/>
        </w:rPr>
        <w:t xml:space="preserve"> внимательно заполните поля, не допуская ошибок, заполненную анкету загрузите на сайт,</w:t>
      </w:r>
      <w:r>
        <w:rPr>
          <w:b/>
          <w:color w:val="000000"/>
          <w:sz w:val="32"/>
          <w:szCs w:val="32"/>
        </w:rPr>
        <w:t xml:space="preserve"> не следует отправлять саму анкету по электронной почте, </w:t>
      </w:r>
      <w:r>
        <w:rPr>
          <w:b/>
          <w:color w:val="000000"/>
          <w:sz w:val="32"/>
          <w:szCs w:val="32"/>
          <w:u w:val="single"/>
        </w:rPr>
        <w:t>только ссылку</w:t>
      </w:r>
      <w:r>
        <w:rPr>
          <w:b/>
          <w:color w:val="000000"/>
          <w:sz w:val="32"/>
          <w:szCs w:val="32"/>
        </w:rPr>
        <w:t>!</w:t>
      </w:r>
      <w:r>
        <w:rPr>
          <w:color w:val="000000"/>
          <w:sz w:val="32"/>
          <w:szCs w:val="32"/>
        </w:rPr>
        <w:t xml:space="preserve"> Ссылка должна быть доступна только администраторам сайта (см. ниже), а также выставлена опция «храниться в течение 60 дней», после чего ссылка автоматически перестанет работат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апы загрузк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ти поле «обмен файлами» (эта опция возникнет ТОЛЬКО у участников очного тура, в ближайшее время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93725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рать «Загрузка файлов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937250" cy="421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оле «Название» указать Фамилию, имя, отчество, комментарии – в произвольной форм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рать уровень доступа «Только администратор» (чтобы только администраторы видели ваши данные и могли скачать анкету, в противном случае уровень защищенности предоставляемой Вами личной информации будет понижен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рать время хранения «60 дней» или «бесконечно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рать имя файла с Вашей анкетой кнопкой «</w:t>
      </w:r>
      <w:r>
        <w:rPr>
          <w:color w:val="000000"/>
          <w:sz w:val="32"/>
          <w:szCs w:val="32"/>
          <w:lang w:val="en-US"/>
        </w:rPr>
        <w:t>Browse</w:t>
      </w:r>
      <w:r>
        <w:rPr>
          <w:color w:val="000000"/>
          <w:sz w:val="32"/>
          <w:szCs w:val="32"/>
        </w:rPr>
        <w:t>» (загрузить с диска Вашего компьюте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2"/>
          <w:szCs w:val="32"/>
        </w:rPr>
        <w:t>Когда имя файла выбрано, нажать «Загрузить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2"/>
          <w:szCs w:val="32"/>
        </w:rPr>
        <w:t xml:space="preserve">После появления длинной ссылки сохранить ее или послать оргкомитету по адресу </w:t>
      </w:r>
      <w:hyperlink r:id="rId6">
        <w:r>
          <w:rPr>
            <w:rStyle w:val="InternetLink"/>
            <w:sz w:val="32"/>
            <w:szCs w:val="32"/>
          </w:rPr>
          <w:t>regionoli4@gmail.com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проведения олимпиады сервис будет дезактивирован вместе с анкетой, таким образом, на сайте этих временно размещаемых файлов не останется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Желательный размер файла не должен превышать 5 Мб (используйте при при сканировании файлы формата </w:t>
      </w:r>
      <w:r>
        <w:rPr>
          <w:color w:val="000000"/>
          <w:sz w:val="32"/>
          <w:szCs w:val="32"/>
          <w:lang w:val="en-US"/>
        </w:rPr>
        <w:t>JPEG</w:t>
      </w:r>
      <w:r>
        <w:rPr>
          <w:color w:val="000000"/>
          <w:sz w:val="32"/>
          <w:szCs w:val="32"/>
        </w:rPr>
        <w:t xml:space="preserve"> с разрешением 100-200 </w:t>
      </w:r>
      <w:r>
        <w:rPr>
          <w:color w:val="000000"/>
          <w:sz w:val="32"/>
          <w:szCs w:val="32"/>
          <w:lang w:val="en-US"/>
        </w:rPr>
        <w:t>dpi</w:t>
      </w:r>
      <w:r>
        <w:rPr>
          <w:color w:val="000000"/>
          <w:sz w:val="32"/>
          <w:szCs w:val="32"/>
        </w:rPr>
        <w:t xml:space="preserve">). </w:t>
      </w:r>
      <w:r>
        <w:rPr>
          <w:b/>
          <w:bCs/>
          <w:color w:val="000000"/>
          <w:sz w:val="32"/>
          <w:szCs w:val="32"/>
        </w:rPr>
        <w:t>Все поля обязательны к заполнению</w:t>
      </w:r>
      <w:r>
        <w:rPr>
          <w:color w:val="000000"/>
          <w:sz w:val="32"/>
          <w:szCs w:val="32"/>
        </w:rPr>
        <w:t xml:space="preserve"> (по крайней мере те, которые Вы можете фактически заполнить). Большая просьба все, что можно, заполнить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я информация о регламенте очного тура появится на сайте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Ч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ы для заполнения все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фамилия, имя, отчество (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>, на русском язы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и место рожд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фактического проживания (</w:t>
      </w:r>
      <w:r>
        <w:rPr>
          <w:b/>
          <w:bCs/>
          <w:sz w:val="28"/>
          <w:szCs w:val="28"/>
        </w:rPr>
        <w:t>с индексом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чные контактные данные (телефон, </w:t>
      </w:r>
      <w:r>
        <w:rPr>
          <w:b/>
          <w:bCs/>
          <w:sz w:val="28"/>
          <w:szCs w:val="28"/>
        </w:rPr>
        <w:t>мобильный телефон</w:t>
      </w:r>
      <w:r>
        <w:rPr>
          <w:sz w:val="28"/>
          <w:szCs w:val="28"/>
        </w:rPr>
        <w:t xml:space="preserve">, адрес электронной почты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родителей или родственников (включая </w:t>
      </w:r>
      <w:r>
        <w:rPr>
          <w:b/>
          <w:bCs/>
          <w:sz w:val="28"/>
          <w:szCs w:val="28"/>
        </w:rPr>
        <w:t>телефон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ругая важная информация, которую Вы считаете нужной сообщ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тография участника (примерно последние полгода, вставьте прямо в рамку, лучше цветное фото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для минимизации размера):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137160</wp:posOffset>
                </wp:positionV>
                <wp:extent cx="2807970" cy="332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61.7pt;mso-wrap-distance-left:9.05pt;mso-wrap-distance-right:9.05pt;mso-wrap-distance-top:0pt;mso-wrap-distance-bottom:0pt;margin-top:10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Б УЧЕБНОМ ЗАВЕДЕНИИ/мест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а для заполнения все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ш текущий статус (школьник, студент, аспирант, молодой ученый и пр.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ый адрес организа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ое лицо (директор, научный руководитель и пр.), которое осведомлено о Вашем участии в Олимпиаде и поездке в г.Москву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координаты (телефон, факс, адрес электронной почты) ответствен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я важ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школьников будет необходима справка с места учебы, если она уже есть, вставьте сюда ее отсканированную копию в серошкальном виде, разрешение 150 – 200 dpi (справка для студентов, аспирантов и пр. НЕ требуется)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ЗДНЫЕ ДОК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огородн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ргкомитет оплачивает транспортные </w:t>
      </w:r>
      <w:r>
        <w:rPr>
          <w:b/>
          <w:i/>
          <w:iCs/>
          <w:sz w:val="28"/>
          <w:szCs w:val="28"/>
        </w:rPr>
        <w:t>расходы только самому участнику</w:t>
      </w:r>
      <w:r>
        <w:rPr>
          <w:i/>
          <w:iCs/>
          <w:sz w:val="28"/>
          <w:szCs w:val="28"/>
        </w:rPr>
        <w:t xml:space="preserve">, исходя из величины тарифа 1 места плацкартного вагона для взрослых или льготного тарифа для школьников, если есть (или самый дешевый авиатариф для Сибири, Дальнего Востока и других мест проживания, требующих продолжительного железнодорожного сообщения). Во всех случаях сумма выплат требует согласования. Сопровождение участника другим лицом возможно ТОЛЬКО в исключительных случаях. Билеты оплачиваются </w:t>
      </w:r>
      <w:r>
        <w:rPr>
          <w:b/>
          <w:bCs/>
          <w:i/>
          <w:iCs/>
          <w:sz w:val="28"/>
          <w:szCs w:val="28"/>
        </w:rPr>
        <w:t>в оба конц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транспортировки в г.Москву и из Москвы (дата, номер и тип поезда, вагона, рейса и п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(реальная) цена билета(ов) на дату приобре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провождающее лицо (если есть, укажите степень род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е координаты сопровождающего лица (включая </w:t>
      </w:r>
      <w:r>
        <w:rPr>
          <w:b/>
          <w:bCs/>
          <w:sz w:val="28"/>
          <w:szCs w:val="28"/>
        </w:rPr>
        <w:t xml:space="preserve">мобильный </w:t>
      </w:r>
      <w:r>
        <w:rPr>
          <w:sz w:val="28"/>
          <w:szCs w:val="28"/>
        </w:rPr>
        <w:t>телефон, если ес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е обоснование причины, по которой Вы не можете обойтись без сопровождающе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46990</wp:posOffset>
                </wp:positionV>
                <wp:extent cx="2752090" cy="343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0.7pt;mso-wrap-distance-left:9.05pt;mso-wrap-distance-right:9.05pt;mso-wrap-distance-top:0pt;mso-wrap-distance-bottom:0pt;margin-top:3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Фото сопровождающе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>(серошкальное изображ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-150 </w:t>
      </w:r>
      <w:r>
        <w:rPr>
          <w:sz w:val="28"/>
          <w:szCs w:val="28"/>
          <w:lang w:val="en-US"/>
        </w:rPr>
        <w:t>dpi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ставьте в анкету, если можно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пии (сканы) проездны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умен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ЖИВАНИЕ в г.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к заполне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Если у Вас имеется реальная возможность остановиться у родствен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иков или знакомых в г.Москве и их согласие на это получено, сообщите, пожалуйста, нам. Для участников очного тура, ПОДДЕРЖАННЫХ ОРГКОМИТЕТОМ (и </w:t>
      </w:r>
      <w:r>
        <w:rPr>
          <w:b/>
          <w:i/>
          <w:iCs/>
          <w:sz w:val="28"/>
          <w:szCs w:val="28"/>
        </w:rPr>
        <w:t>только</w:t>
      </w:r>
      <w:r>
        <w:rPr>
          <w:i/>
          <w:iCs/>
          <w:sz w:val="28"/>
          <w:szCs w:val="28"/>
        </w:rPr>
        <w:t xml:space="preserve"> им), зарезервировано проживание в общежитиях МГУ (без оплаты со стороны участников). Сопровождающие лица НЕ СЕЛЯТСЯ оргкомитетом в общежитии (если об этом особо не сообщается)! Места в общежитии уже полностью выбраны под самих участников. Те </w:t>
      </w:r>
      <w:r>
        <w:rPr>
          <w:b/>
          <w:i/>
          <w:iCs/>
          <w:sz w:val="28"/>
          <w:szCs w:val="28"/>
        </w:rPr>
        <w:t>иногородние</w:t>
      </w:r>
      <w:r>
        <w:rPr>
          <w:i/>
          <w:iCs/>
          <w:sz w:val="28"/>
          <w:szCs w:val="28"/>
        </w:rPr>
        <w:t xml:space="preserve"> участники, которые НЕ БЫЛИ поддержаны оргкомитетом, если они намереваются принять участие в олимпиаде, должны сами найти себе место для проживания в г.Москве и полностью содержать себя (нести свои личные расходы самостоятельно). Никакая плата за мероприятия олимпиады не взимается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проживать там, где укажет Оргкомитет (да, нет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нуждаюсь в общежитии и буду проживать в г.Москв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также контактные координаты и лиц, у которых я буду проживать в г.Моск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по личным или религиозным соображениям не могу проживать в следующих условиях (укажите условия, если это действительно важно, в противном случае поставьте прочер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религиозных (или медицинских) причин мне необходимо предоставить следующее (если это действительно важно, в противном случае поставьте прочер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ИТ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для запол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итаться вместе со всеми (да, н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итаться самостоятельно (объясните причин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илу медицинских (аллергия, болезни опорно-двигательного аппарата, внутренних органов и пр.), религиозных или иных причин (вегетарианство, диета и пр.) существуют следующие ограничения (запреты) в моем питан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ЦИНСКАЯ СТРАХ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для все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участникам необходимо иметь действующую на территории России медицинскую страховку. Экстренная медицинская помощь оказывается бесплатно и в случае возникновения любых внештатных сит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аций оргкомитет предпримет все возможное, чтобы избежать их негативных последствий. В то же время, оргкомитет не может взять на себя всю ответственность по оплате лечения участника в случае отсутствия у него действующей медицинской страхов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аховая комп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моей медицинской страх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копия страховки (серошкальное изображение, 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5838190" cy="5380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3.7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ЗОВАЯ ПОДДЕРЖКА</w:t>
      </w:r>
    </w:p>
    <w:p>
      <w:pPr>
        <w:pStyle w:val="Normal"/>
        <w:jc w:val="center"/>
        <w:rPr/>
      </w:pPr>
      <w:r>
        <w:rPr>
          <w:sz w:val="28"/>
          <w:szCs w:val="28"/>
        </w:rPr>
        <w:t>(только для иностранных граждан, если вдруг необходи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ше граждан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ть ли у Вас действующая виза для въезда-выезда в Росси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есть, то каков ее тип и когда истекает ее срок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335" cy="5194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Если Вам нужно официальное приглашение, сообщите нам как можно заране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05pt;height:4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Если Вам нужно официальное приглашение, сообщите нам как можно заране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 для всех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 не допускается до участия в очном туре без предъявления паспорта (или справки из школы и свидетельства о рождении, если паспорта нет). Без предъявления паспорта не оплачиваются также транспортные расходы и проживание (это необходимо для оформления финансовых документов и отчетности). Можно также предоставлять иностранные (зарубежные) паспорт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р паспорта, кем, когда вы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копия страницы паспорта с личными данными (разворот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838190" cy="3209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7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токопия страницы паспорта с регистрацией по месту жительства (разворот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838190" cy="3209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ОРМЛЕНИЕ РАЗРЕШЕНИЯ НА ПРОПУСК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лько для тех, кому это необходи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жите название учебного заведения, для которого требуется оформить справку-разрешение от имени оргкомитета (</w:t>
      </w:r>
      <w:r>
        <w:rPr>
          <w:b/>
          <w:sz w:val="28"/>
          <w:szCs w:val="28"/>
        </w:rPr>
        <w:t>копии приглашений Вам уже должны были быть высланы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жите официальное лицо (фамилия, имя, отчество полностью, должность, звание), обращение к которому будет содержаться в справке-разрешен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ок (и его обоснование), на который необходимо предоставить справку – разрешени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ГАЯ ВАЖНАЯ ИНФОРМАЦИЯ и ПОЖЕ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лько для тех, кому это необходимо, в произвольной форме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6061075" cy="6993255"/>
            <wp:effectExtent l="0" t="0" r="0" b="0"/>
            <wp:docPr id="9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Карта метро г. Москвы. МГУ находится на «красной ветке», юго-запад, метро «Университет». Проезд до МГУ – любым транспортом от м. Университет две остановки – попадаете либо на остановку «Фундаментальная библиотека МГУ», либо на отановку «ДК МГУ», далее пешком 2-3 минуты до разных корпу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Схема кампуса МГУ</w:t>
      </w:r>
    </w:p>
    <w:p>
      <w:pPr>
        <w:pStyle w:val="Normal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5943600" cy="4065270"/>
            <wp:effectExtent l="0" t="0" r="0" b="0"/>
            <wp:docPr id="10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 - Фундаментальная библиотека МГУ </w:t>
        <w:br/>
        <w:t xml:space="preserve">1 - Главное здание (ГЗ): механико-математический факультет (12-16 этажи); геологический факультет (3-8 этажи); географический факультет (17-21 этажи); факультет искусств; музей землеведения (21-28 этажи); ауд. 01, 02; актовый зал (2 этаж) </w:t>
        <w:br/>
        <w:t xml:space="preserve">2 - Физический факультет </w:t>
        <w:br/>
        <w:t xml:space="preserve">3 - Химический факультет </w:t>
        <w:br/>
        <w:t xml:space="preserve">4 - Научно-исследовательский вычислительный центр </w:t>
        <w:br/>
        <w:t xml:space="preserve">5 - 1-й гуманитарный корпус: исторический факультет (1-5 этажи); философский факультет (11 этаж); филологический факультет (8-10 этажи); юридический факультет (6-8 этажи); факультет государственного управления (4 этаж); высшая школа перевода (7 этаж) </w:t>
        <w:br/>
        <w:t xml:space="preserve">6 - 2-й гуманитарный корпус: экономический факультет (4-5 этажи); факультет вычислительной математики и кибернетики (6-7 этажи); высшая школа бизнеса (за 2 учебным корпусом); факультет мировой политики (2 этаж); факультет глобальных процессов (2 этаж) </w:t>
        <w:br/>
        <w:t xml:space="preserve">7 - 3-й гуманитарный корпус, социологический факультет </w:t>
        <w:br/>
        <w:t xml:space="preserve">8 - Биологический факультет; Факультет почвоведения </w:t>
        <w:br/>
        <w:t xml:space="preserve">9 - Факультет иностранных языков и регионоведения; Факультет фундаментальной медицины </w:t>
        <w:br/>
        <w:t xml:space="preserve">10 - Ботанический сад </w:t>
        <w:br/>
        <w:t xml:space="preserve">11 - Спортивные площадки </w:t>
        <w:br/>
        <w:t xml:space="preserve">12 - Стадион </w:t>
        <w:br/>
        <w:t xml:space="preserve">13 - Бейсбольный стадион </w:t>
        <w:br/>
        <w:t xml:space="preserve">14 - Спортивный манеж </w:t>
        <w:br/>
        <w:t xml:space="preserve">15 - Трехзальный корпус </w:t>
        <w:br/>
        <w:t xml:space="preserve">16 - Московская школа экономики МГУ; Столовая N8 </w:t>
        <w:br/>
        <w:t xml:space="preserve">17 - Столовая N10 </w:t>
        <w:br/>
        <w:t xml:space="preserve">18 - Памятник М.В. Ломоносову </w:t>
        <w:br/>
        <w:t xml:space="preserve">19 - Корпус «Б»: Факультет наук о материалах; Факультет биоинженерии и биоинформатики </w:t>
        <w:br/>
        <w:t xml:space="preserve">20 - Корпус «А» </w:t>
        <w:br/>
        <w:t xml:space="preserve">21 - НИИ механики </w:t>
        <w:br/>
        <w:t xml:space="preserve">22 - Корпус кафедры химической технологии </w:t>
        <w:br/>
        <w:t xml:space="preserve">23 - Корпус кафедры радиохимии </w:t>
        <w:br/>
        <w:t xml:space="preserve">24 - Конечная остановка экспресса «ДАС-МГУ» </w:t>
        <w:br/>
        <w:t xml:space="preserve">25 - Студенческая поликлиника </w:t>
        <w:br/>
        <w:t xml:space="preserve">26 - Интернет-кафе и СберБанк </w:t>
        <w:br/>
        <w:t>27 - «Криогенный» корпу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5258435" cy="3681095"/>
            <wp:effectExtent l="0" t="0" r="0" b="0"/>
            <wp:docPr id="11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я МГ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27125" cy="110490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0" t="-163" r="-160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" TargetMode="External"/><Relationship Id="rId3" Type="http://schemas.openxmlformats.org/officeDocument/2006/relationships/hyperlink" Target="mailto:regionoli4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regionoli4@gmail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nanometer.ru/2008/05/13/internet_olimpiada_52627/BPROP_IMG_images_1/map_metro.gif##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nanometer.ru/2008/05/09/12103458711572/BPROP_IMG_images_2/MGU-Shema.gif##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nanometer.ru/2008/05/09/12103458711572/BPROP_IMG_images_4/msuview.jpg##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4:00Z</dcterms:created>
  <dc:creator>John</dc:creator>
  <dc:description/>
  <cp:keywords/>
  <dc:language>en-US</dc:language>
  <cp:lastModifiedBy>Eugene Goodilin</cp:lastModifiedBy>
  <dcterms:modified xsi:type="dcterms:W3CDTF">2011-03-14T15:50:00Z</dcterms:modified>
  <cp:revision>19</cp:revision>
  <dc:subject/>
  <dc:title>АНКЕТА</dc:title>
</cp:coreProperties>
</file>