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научно-популярных видео лекций  «Мир нанотехнологий».</w:t>
      </w:r>
    </w:p>
    <w:p>
      <w:pPr>
        <w:pStyle w:val="Normal"/>
        <w:jc w:val="center"/>
        <w:rPr/>
      </w:pPr>
      <w:r>
        <w:rPr/>
        <w:t>Лекции созданы издательством «БИНОМ. Лаборатория знаний» по заказу ГК «РОСНАНО»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3"/>
        <w:gridCol w:w="7722"/>
      </w:tblGrid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9525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Тема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«Что такое «нано»?»</w:t>
            </w:r>
            <w:r>
              <w:rPr>
                <w:rFonts w:cs="Tahoma" w:ascii="Tahoma" w:hAnsi="Tahoma"/>
                <w:sz w:val="19"/>
                <w:szCs w:val="19"/>
              </w:rPr>
              <w:br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Автор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:</w:t>
            </w:r>
            <w:r>
              <w:rPr>
                <w:rFonts w:cs="Tahoma" w:ascii="Tahoma" w:hAnsi="Tahoma"/>
                <w:sz w:val="19"/>
                <w:szCs w:val="19"/>
              </w:rPr>
              <w:t xml:space="preserve"> Гудилин Евгений Алексеевич, доктор химических наук, профессор, член - корреспондент РАН, заместитель декана факультета наук о материалах МГУ, вице - президент нанотехнологического общества России, член редакционного совета издательства БИНОМ. 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95250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Тема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«Наночастицы, наноструктурированные материалы. Методы их получения. Использование наноструктурированных материалов в современных технологиях»</w:t>
            </w:r>
            <w:r>
              <w:rPr>
                <w:rFonts w:cs="Tahoma" w:ascii="Tahoma" w:hAnsi="Tahoma"/>
                <w:sz w:val="19"/>
                <w:szCs w:val="19"/>
              </w:rPr>
              <w:br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Автор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Еремин Вадим Владимирович</w:t>
            </w:r>
            <w:r>
              <w:rPr>
                <w:rFonts w:cs="Tahoma" w:ascii="Tahoma" w:hAnsi="Tahoma"/>
                <w:sz w:val="19"/>
                <w:szCs w:val="19"/>
              </w:rPr>
              <w:t xml:space="preserve">, профессор химического факультета имени М. В. Ломоносова, доктор физико-математических наук, автор школьных учебников и многих учебных пособий для школьников и студентов, научно-популярных книг по химии, лауреат Премии Президента РФ в области образования. Активный участник системы химических олимпиад, научный руководитель команды России на Международных химических олимпиадах, член Международного олимпийского комитета по химии. 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95250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Тема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«Прогнозы и перспективы развития нанотехнологий. Применение нанотехнологий в электронике и энергетике»</w:t>
            </w:r>
            <w:r>
              <w:rPr>
                <w:rFonts w:cs="Tahoma" w:ascii="Tahoma" w:hAnsi="Tahoma"/>
                <w:sz w:val="19"/>
                <w:szCs w:val="19"/>
              </w:rPr>
              <w:br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Автор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Патрикеев Лев Николаевич</w:t>
            </w:r>
            <w:r>
              <w:rPr>
                <w:rFonts w:cs="Tahoma" w:ascii="Tahoma" w:hAnsi="Tahoma"/>
                <w:sz w:val="19"/>
                <w:szCs w:val="19"/>
              </w:rPr>
              <w:t xml:space="preserve">, к.т.н., председатель научно-экспертного редакционного совета по направлению «Нанотехнология», профессор кафедры микро- и нанотехнологии МИФИ. 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95250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Тема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«Нанотехнологии вокруг нас. Современные применения нанотехнологий»</w:t>
            </w:r>
            <w:r>
              <w:rPr>
                <w:rFonts w:cs="Tahoma" w:ascii="Tahoma" w:hAnsi="Tahoma"/>
                <w:sz w:val="19"/>
                <w:szCs w:val="19"/>
              </w:rPr>
              <w:br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Автор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Богданов Константин Юрьевич</w:t>
            </w:r>
            <w:r>
              <w:rPr>
                <w:rFonts w:cs="Tahoma" w:ascii="Tahoma" w:hAnsi="Tahoma"/>
                <w:sz w:val="19"/>
                <w:szCs w:val="19"/>
              </w:rPr>
              <w:t xml:space="preserve">, доктор биологических наук, кандидат физико-математических наук. Заведующий кафедрой физики лицея №1586 г. Москвы. Автор более ста научно-популярных статей, опубликованных в журналах "Квант", "Наука и Жизнь", "Компьютерра" и газете "Физика", автор научно-популярной книги «Что могут нанотехнологии?». 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95250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Тема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«Нанобиотехнологии в современном мире. Практическое использование знаний наномира в современных биотехнологиях»</w:t>
              <w:br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Автор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Бонарцев Антон Павлович</w:t>
            </w:r>
            <w:r>
              <w:rPr>
                <w:rFonts w:cs="Tahoma" w:ascii="Tahoma" w:hAnsi="Tahoma"/>
                <w:sz w:val="19"/>
                <w:szCs w:val="19"/>
              </w:rPr>
              <w:t xml:space="preserve">, кандидат биологических наук. Старший научный сотрудник кафедры биоинженерии биологического факультета МГУ им. М.В.Ломоносова. Научная деятельность: (нано) биотехнология, фармакология, биоинженерия, медицина </w:t>
            </w:r>
            <w:hyperlink r:id="rId7" w:tgtFrame="_blank">
              <w:r>
                <w:rPr>
                  <w:rStyle w:val="InternetLink"/>
                  <w:rFonts w:cs="Tahoma" w:ascii="Tahoma" w:hAnsi="Tahoma"/>
                  <w:color w:val="000000"/>
                  <w:sz w:val="19"/>
                  <w:szCs w:val="19"/>
                </w:rPr>
                <w:t>www.biopolymers.ru</w:t>
              </w:r>
            </w:hyperlink>
            <w:r>
              <w:rPr>
                <w:rFonts w:cs="Tahoma" w:ascii="Tahoma" w:hAnsi="Tahoma"/>
                <w:sz w:val="19"/>
                <w:szCs w:val="19"/>
              </w:rPr>
              <w:t xml:space="preserve">. 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drawing>
                <wp:inline distT="0" distB="0" distL="0" distR="0">
                  <wp:extent cx="95250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Тема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«Возможности использования знаний наномира в медицине и фармакологии настоящего и будущего»</w:t>
              <w:br/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Автор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Максимов Георгий Владимирович</w:t>
            </w:r>
            <w:r>
              <w:rPr>
                <w:rFonts w:cs="Tahoma" w:ascii="Tahoma" w:hAnsi="Tahoma"/>
                <w:sz w:val="19"/>
                <w:szCs w:val="19"/>
              </w:rPr>
              <w:t xml:space="preserve">, доктор биологических наук. Профессор кафедры биофизики биологического факультета МГУ им. Ломоносова. Специалист в области биофизики клетки, опубликовал более 180 работ, три монографии, учебник и методическое пособие, подготовил к защите одиннадцать кандидатских диссертации, автор пяти патентов. Директор НОЦ МГУ "Нанотехнология". </w:t>
            </w:r>
          </w:p>
        </w:tc>
      </w:tr>
      <w:tr>
        <w:trPr>
          <w:trHeight w:val="2082" w:hRule="atLeast"/>
        </w:trPr>
        <w:tc>
          <w:tcPr>
            <w:tcW w:w="163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951865" cy="1236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Тема: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«Междисциплинарные аспекты нанотехнологий. Компьютерное моделирование наноструктур и наносистем.»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Автор: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Трубочкина Надежда Константиновна, доктор технических наук, профессор Московского инстиута электроники и математики (МИЭМ), кафедра вычислительных систем и сетей. Работает в области информационных, компьютерных и интернет-технологий, занимается теоретическими разработками в области синтеза и компьютерного моделирования переходной наносхемотехники для 3D СБИС суперкомпьютеров, является основателем этого научного направления (синтез и моделирование переходной наносхемотехники для интеллектуальных систем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сылка на сайт издательства об авторах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metodist.lbz.ru/iumk/nano/lection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iopolymers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metodist.lbz.ru/iumk/nano/lections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3:00Z</dcterms:created>
  <dc:creator>EAZ</dc:creator>
  <dc:description/>
  <cp:keywords/>
  <dc:language>en-US</dc:language>
  <cp:lastModifiedBy>EAZ</cp:lastModifiedBy>
  <dcterms:modified xsi:type="dcterms:W3CDTF">2010-12-07T09:35:00Z</dcterms:modified>
  <cp:revision>10</cp:revision>
  <dc:subject/>
  <dc:title>http://metodist</dc:title>
</cp:coreProperties>
</file>