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Тематика задач и творческих заданий олимпиады в 2009/10 г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. Авторы задач и тем творческих заданий олимпиады в 2009 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3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я задач и темы творчески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Макси-мальное число бал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Авторы </w:t>
            </w:r>
          </w:p>
          <w:p>
            <w:pPr>
              <w:pStyle w:val="Normal"/>
              <w:rPr/>
            </w:pPr>
            <w:r>
              <w:rPr/>
              <w:t>(сотрудники кафедры «Микро- и наноэлектрони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Электрическая емкость наночастицы и земного ш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Зебрев Г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ряд на островке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Зебрев Г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рядка Земли одним элект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Зебрев Г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Фотоприемная матрица на основе наногетерострук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Воронов Ю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Фотоприемная матрица инфракрасного (ИК) диапазона для передачи изображения телевизион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Воронов Ю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Снайпер, вооруженный инфракрасным при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Воронов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Одноэлектронный транзистор при комнатной темп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фессор Мочалкина О.Р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лощадь обкладок конденсатора для одноэлектронного транзис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фессор Мочалкина О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Тепловыделение процессора современ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Зебрев Г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атчик – регистратор избыточного давления на основе углеродных нанотру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Микроакселеро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/>
              <w:t xml:space="preserve">Максимальное число баллов за 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олупроводники с пониженной размерностью: квантовые ямы и квантовые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фессор Мочалкина О.Р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Нанопечатные технологии получения топологических рисунков в интегральных сх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фессор Мочалкина О.Р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блемы перехода к нанотехнологиям в области интегральных микрос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Устройство логических элементов в современной цифровой технике (компьюте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Лапшинский В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Как устроен процессор в современных компьютер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Лапшинский В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Разновидности и устройство памяти в современных компьют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Лапшинский В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ерспективы фотоприемных устройств на квантовых я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Воронов Ю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Графен как основа для углеродной наноэлект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висимость свойств тел при их делении на мелки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суммарное числ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Таблица 2. Авт</w:t>
      </w:r>
      <w:r>
        <w:rPr/>
        <w:t>оры задач и тем творческих заданий олимпиады в 2010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я задач и темы творчески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Макси-мальное число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ы (сотрудники НИЯУ МИФИ и СПбГЭТУ ЛЭ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ЗАДАНИЯ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Зебрев Г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Муравьев С.Е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ние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Муравьев С.Е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ние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Муравьев С.Е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ние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Муравьев С.Е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ча №6. Емкость металлической нано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ча №7. Емкость плоского нанокондес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Задача №8. Радиус наночаст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ча №9. Запоминающее устройство на основе нанотр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ча №10. Измерение удельного сопротивления нанотр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Задача №11. Фотоприемные устройства на квантовых ямах (наногетероструктур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Воронов Ю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/>
              <w:t>Максимальное число баллов за решение зада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Транзисторные элементы электронных схем как основа развития микро- и наноэлектро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Подлепецкий Б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МОП транзистор как базовый элемент современной и будущей наноэлектро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Лапшинский В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Мемрис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Нанобиоч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Центральный процессор компьютера: история возникновения, устройство, современной состояние, тенденци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Лапшинский В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Нанопроц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Методы изготовления структур кремний на изоляторе (К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фессор Мочалкина О.Р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Технология формирования нано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Профессор Мочалкина О.Р. (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«Умная пы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«Наноу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«Наногл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«Наноязы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Орлов В.К. (СПбГЭТУ ЛЭ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Наноро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Бочаров Ю.И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Будущее фотоприемных устройств инфракрасного диапазона на квантовых я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Доцент Воронов Ю.А. (НИЯУ МИФ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суммарное числ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Максимальное число баллов за творческое задание – 10 баллов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Максимальное число баллов за творческое задание – 20 бал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tabs>
        <w:tab w:val="clear" w:pos="720"/>
        <w:tab w:val="left" w:pos="-720" w:leader="none"/>
      </w:tabs>
      <w:spacing w:lineRule="exact" w:line="480"/>
      <w:jc w:val="both"/>
      <w:outlineLvl w:val="4"/>
    </w:pPr>
    <w:rPr>
      <w:spacing w:val="-2"/>
      <w:sz w:val="56"/>
      <w:szCs w:val="56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name1">
    <w:name w:val="normalname1"/>
    <w:basedOn w:val="Style9"/>
    <w:qFormat/>
    <w:rPr>
      <w:b/>
      <w:bCs/>
      <w:color w:val="000000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Textred">
    <w:name w:val="textred"/>
    <w:basedOn w:val="Style9"/>
    <w:qFormat/>
    <w:rPr/>
  </w:style>
  <w:style w:type="character" w:styleId="Doctext">
    <w:name w:val="doctext"/>
    <w:basedOn w:val="Style9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left="283" w:hanging="0"/>
      <w:jc w:val="both"/>
      <w:outlineLvl w:val="0"/>
    </w:pPr>
    <w:rPr>
      <w:rFonts w:ascii="Arial" w:hAnsi="Arial" w:cs="Arial"/>
      <w:i/>
      <w:iCs/>
      <w:sz w:val="24"/>
      <w:szCs w:val="24"/>
      <w:lang w:val="en-US"/>
    </w:rPr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"/>
    <w:basedOn w:val="Normal"/>
    <w:qFormat/>
    <w:pPr>
      <w:autoSpaceDE w:val="true"/>
      <w:spacing w:before="100" w:after="100"/>
    </w:pPr>
    <w:rPr>
      <w:rFonts w:ascii="Verdana" w:hAnsi="Verdana" w:cs="Verdan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Íîðìàëüíûé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Стиль"/>
    <w:basedOn w:val="Normal"/>
    <w:next w:val="Style12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11">
    <w:name w:val="Обычный (веб)1"/>
    <w:basedOn w:val="Normal"/>
    <w:qFormat/>
    <w:pPr>
      <w:autoSpaceDE w:val="true"/>
      <w:spacing w:before="0" w:after="240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5:00Z</dcterms:created>
  <dc:creator>VAL</dc:creator>
  <dc:description/>
  <dc:language>en-US</dc:language>
  <cp:lastModifiedBy>Пользователь Windows</cp:lastModifiedBy>
  <cp:lastPrinted>2010-11-30T15:39:00Z</cp:lastPrinted>
  <dcterms:modified xsi:type="dcterms:W3CDTF">2010-12-09T09:35:00Z</dcterms:modified>
  <cp:revision>2</cp:revision>
  <dc:subject/>
  <dc:title>Лабораторный практикум по курсу “Информатика”</dc:title>
</cp:coreProperties>
</file>