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ы творческих заданий 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3-й олимпиады «Наноэлектроника» в НИЯУ МИФИ в 2011 г.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88"/>
        <w:ind w:firstLine="28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1. Предел Бреммерманна и наноэлектроника: кто кого?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доцент НИЯУ МИФИ В.А. Лапшинский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ментарий к теме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FF00FF"/>
          <w:sz w:val="22"/>
          <w:szCs w:val="22"/>
        </w:rPr>
        <w:t>«Не существует системы обработки данных, искусственной или естественной, которая могла бы обрабатывать более, чем 2х10</w:t>
      </w:r>
      <w:r>
        <w:rPr>
          <w:rFonts w:cs="Arial" w:ascii="Arial" w:hAnsi="Arial"/>
          <w:bCs/>
          <w:i/>
          <w:color w:val="FF00FF"/>
          <w:sz w:val="22"/>
          <w:szCs w:val="22"/>
          <w:vertAlign w:val="superscript"/>
        </w:rPr>
        <w:t>47</w:t>
      </w:r>
      <w:r>
        <w:rPr>
          <w:rFonts w:cs="Arial" w:ascii="Arial" w:hAnsi="Arial"/>
          <w:bCs/>
          <w:i/>
          <w:color w:val="FF00FF"/>
          <w:sz w:val="22"/>
          <w:szCs w:val="22"/>
        </w:rPr>
        <w:t xml:space="preserve"> бит в секунду на грамм своей массы»</w:t>
      </w:r>
      <w:r>
        <w:rPr>
          <w:rFonts w:cs="Arial" w:ascii="Arial" w:hAnsi="Arial"/>
          <w:b w:val="false"/>
          <w:bCs/>
          <w:sz w:val="22"/>
          <w:szCs w:val="22"/>
        </w:rPr>
        <w:t xml:space="preserve">.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Ханc Бреммерманн, 1962 г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Как вы думаете, это утверждение справедливо? На чем оно основано? Будет ли это утверждение века транзисторов и интегральных микросхем справедливо в эпоху наноэлектроники?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ind w:firstLine="284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 Наноэлектроника и прогнозы в области искусственного интеллекта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23315</wp:posOffset>
            </wp:positionV>
            <wp:extent cx="3495675" cy="1971675"/>
            <wp:effectExtent l="0" t="0" r="0" b="0"/>
            <wp:wrapTight wrapText="bothSides">
              <wp:wrapPolygon edited="0">
                <wp:start x="-58" y="0"/>
                <wp:lineTo x="-58" y="21494"/>
                <wp:lineTo x="21598" y="21494"/>
                <wp:lineTo x="21598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Автор: доцент НИЯУ МИФИ В.А. Лапшинский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ментарий к теме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 известной книге «Реальность и прогнозы искусственного интеллекта» (М.: МИР, 1987 г.) было написано: «Вообразите, что однажды утром вы просыпаетесь с ощущением, будто ваш мозг пополнился еще одной долей. Эта незримая дополнительная доля головного мозга отвечает на ваши вопросы, сообщая информацию, с которой не под силу справится вашей собственной памяти, предлагает варианты разумного образа действий, а порой задает вопросы, пытаясь уяснить какие-то важные для дела факты. Вскоре вы настолько привыкаете к существованию новой части мозга, что перестаете задумываться на тем, как она работает. Все это мечта тех, кто занимается искусственным интеллектом (ИИ)…»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Насколько мечта приблизилась? Какие возможности для ее реализации предоставит новейшая и будущая наноэлектроника? Каким будет «наноэлектронный мозг»? Смогут ли одновременно существовать и «ладить» между собой естественный и искусственный интеллект?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ак вы думаете?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7475</wp:posOffset>
            </wp:positionV>
            <wp:extent cx="3419475" cy="3086100"/>
            <wp:effectExtent l="0" t="0" r="0" b="0"/>
            <wp:wrapTight wrapText="bothSides">
              <wp:wrapPolygon edited="0">
                <wp:start x="-64" y="0"/>
                <wp:lineTo x="-64" y="21531"/>
                <wp:lineTo x="21599" y="21531"/>
                <wp:lineTo x="21599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3. Нанотехнологии и наноэлектроника для компьютерных сетей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доцент НИЯУ МИФИ В.А. Лапшинский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ментарий к теме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Нанотехнологии и наноэлектроника оказывают и будут оказывать очень сильное влияние на развитие «компьютерных сетей». Почему слова «компьютерные сети» взяты в кавычки? В будущем будет, очевидно, довольно сложно назвать сети действительно компьютерными. Посудите сами. Недалек тот день, когда будет осуществлен вывод и декодирование информации непосредственно из мозга человека. А далее информация будет поступать во Всемирную сеть…</w:t>
      </w:r>
      <w:r>
        <w:rPr>
          <w:rFonts w:cs="Arial" w:ascii="Arial" w:hAnsi="Arial"/>
          <w:b w:val="false"/>
          <w:sz w:val="22"/>
          <w:szCs w:val="22"/>
        </w:rPr>
        <w:t xml:space="preserve"> Либо мозг сможет напрямую получать информацию из Всемирной паутины. </w:t>
      </w:r>
    </w:p>
    <w:p>
      <w:pPr>
        <w:pStyle w:val="Normal"/>
        <w:spacing w:lineRule="auto" w:line="288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42545</wp:posOffset>
            </wp:positionV>
            <wp:extent cx="4095750" cy="3086100"/>
            <wp:effectExtent l="0" t="0" r="0" b="0"/>
            <wp:wrapTight wrapText="bothSides">
              <wp:wrapPolygon edited="0">
                <wp:start x="-47" y="0"/>
                <wp:lineTo x="-47" y="21529"/>
                <wp:lineTo x="21600" y="21529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В задании автору можно рассмотреть следующие вопросы: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загрузка и съем информации из мозга человека и ее передача во Всемирную паутину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создание сетевых кабелей из «умных» материалов для съема информации из мозга и беспроводные сетевые варианты «загрузки» мозга;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искусственные импланты в мозг или, например, в сетчатку глаза;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29640</wp:posOffset>
            </wp:positionV>
            <wp:extent cx="4000500" cy="6250940"/>
            <wp:effectExtent l="0" t="0" r="0" b="0"/>
            <wp:wrapTight wrapText="bothSides">
              <wp:wrapPolygon edited="0">
                <wp:start x="-50" y="0"/>
                <wp:lineTo x="-50" y="21564"/>
                <wp:lineTo x="21599" y="21564"/>
                <wp:lineTo x="21599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- микро- и наноэлектронная начинка  «умных роботов» на земле в воздухе и под водой. Причем, соединенных в беспроводную сеть и т.д.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стати, уже проведены успешные эксперименты, когда обезьяна смогла через мозговые импланты управлять механическим манипулятором за тысячу километров от места своего нахождения (используя сеть)… А «умные» медузы, пчелы, тараканы… уже существуют в реальности!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4. Память важнее логики! Наноэлектроника и революционные технологии памяти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доцент НИЯУ МИФИ В.А. Лапшинский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ментарий к теме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Многие специалисты согласны тем, что мозг человека вряд ли был бы наделен сознанием и интеллектом, если бы не огромные объемы информации, которые он способен хранить и обрабатывать в памяти. </w:t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В книге «Об интеллекте» (М.: ООО «И.Д. Вильямс», 2007 г.) Джефф Хокинс пишет, что «площадь коры головного мозга примерно составляет около 2200 см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 xml:space="preserve"> , что вдвое превышает площадь поверхности стандартной клавиатуры человека или соответствует размеру большой салфетки… На площади, равной крошечному квадрату со стороной один миллиметр (вдвое меньше, чем буква о в этом тексте), содержится примерно сто тысяч нейронов. Подсчитать точное количество нервных клеток в коре головного мозга практически невозможно, тем не менее некоторые анатомы утверждают, что их число составляет порядка 30 млрд… Стало быть, в нашей голове живут 30 млрд. нейронов, хранящих ваши знания, навыки, накопленный жизненный опыт…»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В современной наноэлектронике уже существует несколько революционных технологий, которые обещают приблизить объем (и даже превзойти его!) искусственной памяти к объему памяти мозга человека. Это технологии памяти типа: MRAM, FeRAM, PCRAM,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RRAM</w:t>
      </w:r>
      <w:r>
        <w:rPr>
          <w:rFonts w:cs="Arial" w:ascii="Arial" w:hAnsi="Arial"/>
          <w:b w:val="false"/>
          <w:bCs/>
          <w:sz w:val="22"/>
          <w:szCs w:val="22"/>
        </w:rPr>
        <w:t>…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В реферате предлагается написать о памяти искусственной наноэлектронной и естественной человеческой. Сравнить их между собой. И сделать собственный прогноз развития одной из самых интересных областей наноэлектроники – памяти.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28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29565</wp:posOffset>
            </wp:positionV>
            <wp:extent cx="2581275" cy="1390650"/>
            <wp:effectExtent l="0" t="0" r="0" b="0"/>
            <wp:wrapTight wrapText="bothSides">
              <wp:wrapPolygon edited="0">
                <wp:start x="-79" y="0"/>
                <wp:lineTo x="-79" y="21448"/>
                <wp:lineTo x="21595" y="21448"/>
                <wp:lineTo x="21595" y="0"/>
                <wp:lineTo x="-7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</w:rPr>
        <w:t>5. Транзисторные структуры углеродной наноэлектроники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: доцент НИЯУ МИФИ В.А. Лапшинский</w:t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ментарий к теме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Рис.1 Транзисторная структура вчера и сегодня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звестно, что транзисторные структуры являются основой кремниевой наноэлектроники, рис.1. Однако специалисты считают, что в будущем будут использованы также и транзисторные структуры углеродной наноэлектроники. Такие структуры сегодня уже разрабатываются и исследуются учеными многих стран: графеновые транзисторы (рис.2), транзисторы из углеродных нанотрубок и фуллеренов. 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>Предполагается, что автор задания сделает обзор современных достижений в этой области и сравнит кремниевые и углеродные транзисторные структуры по характеристикам, технологичности при создании интегральных наноэлектронных схем и перспективам совершенствования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inline distT="0" distB="0" distL="0" distR="0">
            <wp:extent cx="5791200" cy="3739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3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84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</w:rPr>
        <w:t>Рис.2. Графеновый транзистор [2]</w:t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еред началом подготовки творческого задания полезно почи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884" w:hanging="16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http://www.3dnews.ru/editorial/it_beyond_si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– IT-Байки: Электроника-2020 – жизнь после смерти крем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884" w:hanging="164"/>
        <w:jc w:val="both"/>
        <w:rPr/>
      </w:pP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elementy.ru/news/43085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– Графен: новые методы получения и последние достижения</w:t>
      </w:r>
    </w:p>
    <w:sectPr>
      <w:headerReference w:type="defaul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3dnews.ru/editorial/it_beyond_si" TargetMode="External"/><Relationship Id="rId9" Type="http://schemas.openxmlformats.org/officeDocument/2006/relationships/hyperlink" Target="http://elementy.ru/news/430857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6:00Z</dcterms:created>
  <dc:creator>ВАЛ</dc:creator>
  <dc:description/>
  <cp:keywords/>
  <dc:language>en-US</dc:language>
  <cp:lastModifiedBy>ВАЛ</cp:lastModifiedBy>
  <dcterms:modified xsi:type="dcterms:W3CDTF">2010-11-21T05:48:00Z</dcterms:modified>
  <cp:revision>7</cp:revision>
  <dc:subject/>
  <dc:title>Темы творческих заданий </dc:title>
</cp:coreProperties>
</file>