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ind w:left="3540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spacing w:lineRule="auto" w:line="288"/>
        <w:ind w:left="2832"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left="2832"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м. председателя оргкомитета олимпиады «Наноэлектроника»,</w:t>
      </w:r>
    </w:p>
    <w:p>
      <w:pPr>
        <w:pStyle w:val="Normal"/>
        <w:spacing w:lineRule="auto" w:line="288"/>
        <w:ind w:left="2832" w:firstLine="709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декан факультета  «Автоматика и электроника», профессор</w:t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 В.С. Першенков</w:t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«____»___________________2010 г.</w:t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ламен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и правила оформления решений задач очного этап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ворческих заданий заочного этап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импиады «Наноэлектроника-2011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Heading2"/>
        <w:spacing w:lineRule="auto" w:line="288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лимпиады школьников  «Наноэлектроника»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Олимпиада проводится в соответствии с распоряжением по факультету «Автоматика и электроника» НИЯУ МИФИ и утвержденным Положением. Официальный язык олимпиады русский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а проводится в два этапа: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очный</w:t>
      </w:r>
      <w:r>
        <w:rPr>
          <w:rFonts w:cs="Arial" w:ascii="Arial" w:hAnsi="Arial"/>
          <w:sz w:val="22"/>
          <w:szCs w:val="22"/>
        </w:rPr>
        <w:t xml:space="preserve">, организуется и проводится в НИЯУ МИФИ рамках дня открытых дверей факультета «Автоматика и электроника» </w:t>
      </w:r>
      <w:r>
        <w:rPr>
          <w:rFonts w:cs="Arial" w:ascii="Arial" w:hAnsi="Arial"/>
          <w:b/>
          <w:color w:val="0000FF"/>
          <w:sz w:val="22"/>
          <w:szCs w:val="22"/>
        </w:rPr>
        <w:t>23 января 2010 г. Начало в 12.00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заочный</w:t>
      </w:r>
      <w:r>
        <w:rPr>
          <w:rFonts w:cs="Arial" w:ascii="Arial" w:hAnsi="Arial"/>
          <w:bCs/>
          <w:sz w:val="22"/>
          <w:szCs w:val="22"/>
        </w:rPr>
        <w:t xml:space="preserve">, организуется и проводится с использованием </w:t>
      </w:r>
      <w:r>
        <w:rPr>
          <w:rFonts w:cs="Arial" w:ascii="Arial" w:hAnsi="Arial"/>
          <w:bCs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</w:rPr>
        <w:t xml:space="preserve"> со </w:t>
      </w:r>
      <w:r>
        <w:rPr>
          <w:rFonts w:cs="Arial" w:ascii="Arial" w:hAnsi="Arial"/>
          <w:b/>
          <w:bCs/>
          <w:color w:val="0000FF"/>
          <w:sz w:val="22"/>
          <w:szCs w:val="22"/>
        </w:rPr>
        <w:t>23-го января по 8-е марта</w:t>
      </w:r>
      <w:r>
        <w:rPr>
          <w:rFonts w:cs="Arial" w:ascii="Arial" w:hAnsi="Arial"/>
          <w:bCs/>
          <w:sz w:val="22"/>
          <w:szCs w:val="22"/>
        </w:rPr>
        <w:t>. Таким образом, 8-е марта является крайним сроком отправки зарегистрированными участниками творческих заданий в адрес оргкомитета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о решению оргкомитета сроки проведения заочного этапа могут быть изменены. 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Информация по срокам проведения олимпиады и ее результатам публикуется на официальном сайте НИЯУ МИФИ и других Интернет-ресурсах, осуществляющих информационную поддержку олимпиады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2"/>
        <w:spacing w:lineRule="auto" w:line="288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ддержка олимпиады и контактная информация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нформационная поддержка организации и проведения олимпиады осуществляется на официальном сайте НИЯУ МИФИ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ephi.ru/</w:t>
        </w:r>
      </w:hyperlink>
      <w:r>
        <w:rPr>
          <w:rFonts w:cs="Arial" w:ascii="Arial" w:hAnsi="Arial"/>
          <w:sz w:val="22"/>
          <w:szCs w:val="22"/>
        </w:rPr>
        <w:t xml:space="preserve"> ,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linfo.ru</w:t>
        </w:r>
      </w:hyperlink>
      <w:r>
        <w:rPr>
          <w:rFonts w:cs="Arial" w:ascii="Arial" w:hAnsi="Arial"/>
          <w:sz w:val="22"/>
          <w:szCs w:val="22"/>
        </w:rPr>
        <w:t xml:space="preserve"> и др. ресурсах.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фициальный электронный адрес оргкомитета олимпиады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n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@m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phi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ам организации и проведения олимпиады «Наноэлектроника» необходимо обращаться по электронному адресу оргкомитета, а также на кафедру «Микро- и наноэлектроника» НИЯУ МИФИ по контактному телефону (495) 324-01-84 (с 11.00 до 17.00). 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Олимпиада проводится с применением Интернет. Для участников олимпиады требуется наличие на компьютере, имеющем подключение к Интернет, стандартный браузер, например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>.Internet Explorer версии не ниже 6.0. Это позволит участникам работать с сайтом олимпиады.</w:t>
      </w:r>
    </w:p>
    <w:p>
      <w:pPr>
        <w:pStyle w:val="Heading2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88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ов участников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зультаты очного и заочного этапа рассматриваются независимо друг от друга. Итоговая оценка является суммой оценок этапов. Если  имеется оценка только одного из этапов, то она и является итоговой. 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Задачи и творческие задания, предлагаемые участникам, дифференцированы по степени сложности и оцениваются в баллах по 10-ти балльной шкале. Положительный результат в зависимости от числа набранных баллов оценивается жюри. Проверка олимпиадных работ выполняется в зашифрованном виде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оценок определяются победители и призеры олимпиады, которые награждаются соответствующими дипломами. Результаты участников публикуется на официальном сайте НИЯУ МИФИ, сайте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alinfo.ru</w:t>
        </w:r>
      </w:hyperlink>
      <w:r>
        <w:rPr>
          <w:rFonts w:cs="Arial" w:ascii="Arial" w:hAnsi="Arial"/>
          <w:sz w:val="22"/>
          <w:szCs w:val="22"/>
        </w:rPr>
        <w:t xml:space="preserve">. и других ресурсах Интернет. 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гистрации участников олимпиады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лимпиаде добровольное и реализуется после регистрации. Регистрация проводится персонально путем: 1) заполнения бланка «регистрационной карты абитуриента» НИЯУ МИФИ; 2) отправки заполненной карты в адрес оргкомитета по электронной почте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очного этапа олимпиады могут заполнить карту и получить персональный номер абитуриента непосредственно в день проведения этого этапа либо в другой день открытых дверей. Данная регистрация может быть использована также и для участия в заочном этапе олимпиады.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Участники заочного этапа олимпиады могут заполнить карту в электронной форме, которую можно скачать на официальном сайте олимпиады. Заполненную карту необходимо отправить на электронный адрес оргкомитета олимпиады и получить в ответ на свой электронный адрес подтверждение о получении и персональный номер абитуриента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рядок регистрации участников выездных туров олимпиады аналогичен. 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полнении карты участникам олимпиады необходимо добавить на карту:</w:t>
      </w:r>
    </w:p>
    <w:p>
      <w:pPr>
        <w:pStyle w:val="Style13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олимпиада «Наноэлектроника-11»;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й адрес электронной почты, который будет в дальнейшем использован для переписки с участником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частию в олимпиаде допускаются зарегистрировавшиеся, начиная с 22 ноября 2010 г. в системе регистрации сайта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rg.mephi.ru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абитуриенты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заочного этапа олимпиады, присланные незарегистрированными абитуриентами, жюри не рассматривает.</w:t>
      </w:r>
    </w:p>
    <w:p>
      <w:pPr>
        <w:pStyle w:val="Style13"/>
        <w:spacing w:lineRule="auto" w:line="288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онные данные будут рассматриваться как конфиденциальные, и могут быть разглашены лишь с согласия участника. 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ила оформления решений задач и творческих заданий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ормление решения задач очного этапа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авила оформления решений задач очного этапа будут сообщены участникам непосредственно перед началом олимпиады. 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ормление творческих заданий заочного этапа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дготовка и оформление творческих заданий выполняется участниками на своих компьютерах. Для того, чтобы оформить решение  Вы можете воспользоваться любой программой, которую Вы обычно используете. Но приниматься к рассмотрению будут только файлы в формате </w:t>
      </w:r>
      <w:r>
        <w:rPr>
          <w:rFonts w:cs="Arial" w:ascii="Arial" w:hAnsi="Arial"/>
          <w:b w:val="false"/>
          <w:sz w:val="22"/>
          <w:szCs w:val="22"/>
          <w:lang w:val="en-US"/>
        </w:rPr>
        <w:t>Word</w:t>
      </w:r>
      <w:r>
        <w:rPr>
          <w:rFonts w:cs="Arial" w:ascii="Arial" w:hAnsi="Arial"/>
          <w:b w:val="false"/>
          <w:sz w:val="22"/>
          <w:szCs w:val="22"/>
        </w:rPr>
        <w:t xml:space="preserve"> 97-2003  с расширением *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сли у Вас есть проблемы с конвертацией  файлов в указанный формат, то напишите об этом в адрес Оргкомитета олимпиады. В исключительных случаях по решению жюри возможно рассмотрение других форматов файлов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Творческое задание должно иметь титульный лист с темой и реквизитами участника, совпадающими  с его регистрационными данными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вершаться творческое задание должно пронумерованным списком источников информации, включая ссылки на ресурсы в Интернет. Жюри не приветствует в творческом задании простое копирование текстов из Википедии и других источников информац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и оформлении творческого задания участнику рекомендуется использовать сквозную нумерацию рисунков и таблиц, делать подрисуночные надписи и давать названия таблиц, а также  ссылаться в тексте на использованные рисунки, таблицы и источники информации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Размер  творческого задания не должен превышать двадцати страниц в формате А4 с иллюстрациями. Решение каждого задания заочного этапа необходимо оформить в виде файла. Имя файла должно включать фамилию участника, номер и тему задания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сле того, как творческое задание подготовлено, файл сохранен в требуемом формате, его (т.е. файл) необходимо прикрепить к письму в официальный электронный адрес оргкомитета. При отправке письма необходимо указать: «Олимпиада Наноэлектроника, ФИО участника, номер и тему творческого задания»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дготовка творческих заданий олимпиады по предложенной тематике осуществляется участниками самостоятельно. Допускается подготовка только </w:t>
      </w:r>
      <w:r>
        <w:rPr>
          <w:rFonts w:cs="Arial" w:ascii="Arial" w:hAnsi="Arial"/>
          <w:color w:val="0000FF"/>
          <w:sz w:val="22"/>
          <w:szCs w:val="22"/>
        </w:rPr>
        <w:t>одного</w:t>
      </w:r>
      <w:r>
        <w:rPr>
          <w:rFonts w:cs="Arial" w:ascii="Arial" w:hAnsi="Arial"/>
          <w:b w:val="false"/>
          <w:sz w:val="22"/>
          <w:szCs w:val="22"/>
        </w:rPr>
        <w:t xml:space="preserve"> задания от каждого участника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ретарь оргкомитета олимпиады «Наноэлектроника, доцент каф. №27</w:t>
            </w:r>
          </w:p>
        </w:tc>
        <w:tc>
          <w:tcPr>
            <w:tcW w:w="2803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В.А. Лапшинский</w:t>
            </w:r>
          </w:p>
        </w:tc>
        <w:tc>
          <w:tcPr>
            <w:tcW w:w="2803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____»_____________ 2010 г.</w:t>
            </w:r>
          </w:p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88"/>
              <w:ind w:firstLine="284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методической комиссии</w:t>
            </w:r>
          </w:p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лимпиады «Наноэлектроника, доцент каф. №27</w:t>
            </w:r>
          </w:p>
        </w:tc>
        <w:tc>
          <w:tcPr>
            <w:tcW w:w="2803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88"/>
              <w:ind w:firstLine="284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 Ю.А. Воронов</w:t>
            </w:r>
          </w:p>
          <w:p>
            <w:pPr>
              <w:pStyle w:val="Normal"/>
              <w:spacing w:lineRule="auto" w:line="288"/>
              <w:ind w:firstLine="284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____»_____________ 2010 г.</w:t>
            </w:r>
          </w:p>
          <w:p>
            <w:pPr>
              <w:pStyle w:val="Style13"/>
              <w:spacing w:lineRule="auto" w:line="288" w:before="0" w:after="0"/>
              <w:ind w:firstLine="28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Style13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hi.ru/" TargetMode="External"/><Relationship Id="rId3" Type="http://schemas.openxmlformats.org/officeDocument/2006/relationships/hyperlink" Target="http://www.valinfo.ru/" TargetMode="External"/><Relationship Id="rId4" Type="http://schemas.openxmlformats.org/officeDocument/2006/relationships/hyperlink" Target="mailto:nano-e@mephi.ru" TargetMode="External"/><Relationship Id="rId5" Type="http://schemas.openxmlformats.org/officeDocument/2006/relationships/hyperlink" Target="http://www.valinfo.ru/" TargetMode="External"/><Relationship Id="rId6" Type="http://schemas.openxmlformats.org/officeDocument/2006/relationships/hyperlink" Target="http://org.mephi.ru/auth/logi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25:00Z</dcterms:created>
  <dc:creator>Воронов</dc:creator>
  <dc:description/>
  <cp:keywords/>
  <dc:language>en-US</dc:language>
  <cp:lastModifiedBy>ВАЛ</cp:lastModifiedBy>
  <cp:lastPrinted>2010-12-02T11:19:00Z</cp:lastPrinted>
  <dcterms:modified xsi:type="dcterms:W3CDTF">2010-12-02T08:21:00Z</dcterms:modified>
  <cp:revision>8</cp:revision>
  <dc:subject/>
  <dc:title>«УТВЕРЖДАЮ»</dc:title>
</cp:coreProperties>
</file>