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к распоряже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по факультету «Автоматика и электроника» Национального исследовательского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ядерного университета «МИФИ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от « ____» ____________№_________</w:t>
      </w:r>
    </w:p>
    <w:p>
      <w:pPr>
        <w:pStyle w:val="ConsNonformat"/>
        <w:widowControl/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nsNonformat"/>
        <w:widowControl/>
        <w:spacing w:lineRule="auto" w:line="360" w:before="0" w:after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 Т В Е Р Ж Д А Ю </w:t>
      </w:r>
    </w:p>
    <w:p>
      <w:pPr>
        <w:pStyle w:val="ConsNonformat"/>
        <w:widowControl/>
        <w:spacing w:lineRule="auto" w:line="360" w:before="0" w:after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ConsNonformat"/>
        <w:widowControl/>
        <w:spacing w:lineRule="auto" w:line="360" w:before="0" w:after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 w:before="0" w:after="0"/>
        <w:ind w:right="0" w:hanging="0"/>
        <w:jc w:val="right"/>
        <w:rPr/>
      </w:pPr>
      <w:r>
        <w:rPr>
          <w:rFonts w:cs="Arial" w:ascii="Arial" w:hAnsi="Arial"/>
        </w:rPr>
        <w:t>«_____»_________ 20___ г.</w:t>
      </w:r>
    </w:p>
    <w:p>
      <w:pPr>
        <w:pStyle w:val="ConsNonformat"/>
        <w:widowControl/>
        <w:spacing w:lineRule="auto" w:line="360" w:before="0" w:after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. председателя оргкомитета</w:t>
      </w:r>
    </w:p>
    <w:p>
      <w:pPr>
        <w:pStyle w:val="ConsNonformat"/>
        <w:widowControl/>
        <w:spacing w:lineRule="auto" w:line="360" w:before="0" w:after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лимпиады «Наноэлектроника»</w:t>
      </w:r>
    </w:p>
    <w:p>
      <w:pPr>
        <w:pStyle w:val="ConsNonformat"/>
        <w:widowControl/>
        <w:spacing w:lineRule="auto" w:line="360" w:before="0" w:after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н факультета «А»</w:t>
      </w:r>
    </w:p>
    <w:p>
      <w:pPr>
        <w:pStyle w:val="ConsNonformat"/>
        <w:widowControl/>
        <w:spacing w:lineRule="auto" w:line="360" w:before="0" w:after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фессор В.С. Першенков</w:t>
      </w:r>
    </w:p>
    <w:p>
      <w:pPr>
        <w:pStyle w:val="ConsNonformat"/>
        <w:widowControl/>
        <w:spacing w:lineRule="auto" w:line="360" w:before="0" w:after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ConsNonformat"/>
        <w:widowControl/>
        <w:spacing w:lineRule="auto" w:line="360" w:before="0" w:after="0"/>
        <w:ind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лимпиаде школьников «Наноэлектроника» </w:t>
      </w:r>
    </w:p>
    <w:p>
      <w:pPr>
        <w:pStyle w:val="ConsNonformat"/>
        <w:widowControl/>
        <w:spacing w:lineRule="auto" w:line="360" w:before="0" w:after="0"/>
        <w:ind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spacing w:lineRule="auto" w:line="288" w:before="0" w:after="0"/>
        <w:ind w:right="0" w:firstLine="284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Олимпиада «Наноэлектроника» (далее – олимпиада) проводится в 2010/11 гг. в соответствии с: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иказами ректора НИЯУ МИФИ №27 от 29.01.210 «Об утверждении положения об олимпиаде "Наноэлектроника" и №28 ОТ 29.01.2010 «Об организации и проведении олимпиады школьников </w:t>
        <w:br/>
        <w:t>"Наноэлектроника";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шениями Совета факультета «Автоматика и электроника» (Протокол от 15 ноября 2010 года) и Совета факультета очно-заочного (вечернего) обучения (Протокол от 26 октября 2010 г.) в Федеральном государственном бюджетном образовательном учреждении «Национальный исследовательский ядерный университет «МИФИ»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целях выявления и развития у школьников, учащихся колледжей и техникумов и работающей молодежи способностей и интереса к физико-математическим дисциплинам, пропаганды новейших достижений современной науки и технологий, а так же для формирования контингента абитуриентов университета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  <w:b/>
          <w:sz w:val="22"/>
          <w:szCs w:val="22"/>
        </w:rPr>
        <w:t>2. Программа, сроки и порядок проведения олимпиады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Олимпиада проводится по тематике, посвященной физическим, инженерным и техническим проблемам наноэлектроники, в январе-марте 2011 г. По решению оргкомитета сроки проведения олимпиады могут быть изменены. Сроки проведения олимпиады утверждаются распоряжением по факультету «Автоматика и электроника» НИЯУ МИФИ и оргкомитетом олимпиады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Олимпиада проводится в два этап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tyle15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чный этап, проводимый непосредственно в НИЯУ МИФИ в день открытых дверей факультета «А» </w:t>
      </w:r>
      <w:r>
        <w:rPr>
          <w:rFonts w:cs="Arial" w:ascii="Arial" w:hAnsi="Arial"/>
          <w:sz w:val="22"/>
          <w:szCs w:val="22"/>
          <w:u w:val="single"/>
        </w:rPr>
        <w:t>23 января 2011 год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5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аочный этап, проводимый с использованием сети </w:t>
      </w:r>
      <w:r>
        <w:rPr>
          <w:rFonts w:cs="Arial" w:ascii="Arial" w:hAnsi="Arial"/>
          <w:bCs/>
          <w:sz w:val="22"/>
          <w:szCs w:val="22"/>
          <w:lang w:val="en-US"/>
        </w:rPr>
        <w:t>Internet</w:t>
      </w:r>
      <w:r>
        <w:rPr>
          <w:rFonts w:cs="Arial" w:ascii="Arial" w:hAnsi="Arial"/>
          <w:bCs/>
          <w:sz w:val="22"/>
          <w:szCs w:val="22"/>
        </w:rPr>
        <w:t xml:space="preserve"> в январе-марте (</w:t>
      </w:r>
      <w:r>
        <w:rPr>
          <w:rFonts w:cs="Arial" w:ascii="Arial" w:hAnsi="Arial"/>
          <w:bCs/>
          <w:sz w:val="22"/>
          <w:szCs w:val="22"/>
          <w:u w:val="single"/>
        </w:rPr>
        <w:t>с 23 января по 8 марта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Style15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обращения крупных образовательных учреждений или региональных управлений образования по решению оргкомитета олимпиады возможно проведение очных выездных туров олимпиады в регионах в соответствии с настоящим Положением.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им языком проведения олимпиады является русский язык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  <w:b/>
          <w:sz w:val="22"/>
          <w:szCs w:val="22"/>
        </w:rPr>
        <w:t>3. Состав участников олимпиады. Условия участия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лимпиаде на добровольной основе принимают участие обучающиеся 11-х классов общеобразовательных школ, студенты средних профессиональных учебных заведений, работающая молодежь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зимание платы за участие в олимпиаде не допускается. </w:t>
      </w:r>
      <w:r>
        <w:rPr>
          <w:rFonts w:cs="Arial" w:ascii="Arial" w:hAnsi="Arial"/>
          <w:sz w:val="22"/>
          <w:szCs w:val="22"/>
        </w:rPr>
        <w:t xml:space="preserve">Организационный комитет не оплачивает транспортные расходы и расходы на проживание иногородних участников олимпиады. </w:t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  <w:b/>
          <w:sz w:val="22"/>
          <w:szCs w:val="22"/>
        </w:rPr>
        <w:t>4. Органы проведения олимпиады</w:t>
      </w:r>
    </w:p>
    <w:p>
      <w:pPr>
        <w:pStyle w:val="ConsPlusNormal"/>
        <w:widowControl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олимпиады организаторы олимпиады создают оргкомитет, методическую комиссию и жюри олимпиады на срок не более одного года.</w:t>
      </w:r>
    </w:p>
    <w:p>
      <w:pPr>
        <w:pStyle w:val="ConsPlusNormal"/>
        <w:widowControl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  <w:u w:val="single"/>
        </w:rPr>
        <w:t>Оргкомитет олимпиады</w:t>
      </w:r>
      <w:r>
        <w:rPr>
          <w:sz w:val="22"/>
          <w:szCs w:val="22"/>
        </w:rPr>
        <w:t>: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анавливает регламент проведения олимпиады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ивает непосредственное проведение олимпиады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ормирует составы методической комиссии и жюри олимпиады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сматривает совместно с методической комиссией олимпиады апелляции участников олимпиады и принимает окончательные решения по результатам их рассмотрения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тверждает список победителей и призеров олимпиады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граждает победителей и призеров олимпиады;</w:t>
      </w:r>
    </w:p>
    <w:p>
      <w:pPr>
        <w:pStyle w:val="ConsPlusNormal"/>
        <w:widowControl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яет иные функции в соответствии с положением об олимпиаде.</w:t>
      </w:r>
    </w:p>
    <w:p>
      <w:pPr>
        <w:pStyle w:val="ConsPlusNormal"/>
        <w:widowControl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  <w:u w:val="single"/>
        </w:rPr>
        <w:t>Методическая комиссия олимпиады</w:t>
      </w:r>
      <w:r>
        <w:rPr>
          <w:sz w:val="22"/>
          <w:szCs w:val="22"/>
        </w:rPr>
        <w:t>: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абатывает материалы олимпиадных заданий для этапов олимпиады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абатывает критерии и методики оценки выполненных заданий всех этапов олимпиады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яе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сматривает совместно с оргкомитетом олимпиады и жюри олимпиады апелляции участников олимпиады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убликует решения олимпиадных заданий и других видов испытаний;</w:t>
      </w:r>
    </w:p>
    <w:p>
      <w:pPr>
        <w:pStyle w:val="ConsPlusNormal"/>
        <w:widowControl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яет иные функции в соответствии с Положением об олимпиаде.</w:t>
      </w:r>
    </w:p>
    <w:p>
      <w:pPr>
        <w:pStyle w:val="ConsPlusNormal"/>
        <w:widowControl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  <w:u w:val="single"/>
        </w:rPr>
        <w:t>Жюри олимпиады</w:t>
      </w:r>
      <w:r>
        <w:rPr>
          <w:sz w:val="22"/>
          <w:szCs w:val="22"/>
        </w:rPr>
        <w:t>: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ряет и оценивает результаты выполнения олимпиадных заданий и других видов испытаний участниками олимпиады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ределяет кандидатуры победителей и призеров олимпиады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сматривает совместно с оргкомитетом олимпиады и методической комиссией олимпиады апелляции участников олимпиады;</w:t>
      </w:r>
    </w:p>
    <w:p>
      <w:pPr>
        <w:pStyle w:val="ConsPlusNormal"/>
        <w:widowControl/>
        <w:spacing w:lineRule="auto" w:line="288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яет иные функции в соответствии с Положением об олимпиаде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оргкомитета, методической комиссии и жюри утверждаются распоряжением по факультету «Автоматика и электроника» НИЯУ МИФИ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  <w:b/>
          <w:sz w:val="22"/>
          <w:szCs w:val="22"/>
        </w:rPr>
        <w:t>5. Порядок проведения олимпиады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Оргкомитет организует информирование школьников и других категорий учащихся о сроках предстоящей олимпиады посредством официального сайта НИЯУ МИФИ и иных ресурсов Интернет или рекламных печатных материалов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Оргкомитет олимпиады готовит проект  распоряжения по факультету «Автоматика и электроника» о проведении олимпиады и ее Положении. Во исполнение распоряжений по факультету все задействованные в проведении олимпиады службы и лица организуют свою работу с учетом порядка и правил проведения олимпиады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ануне олимпиады оргкомитетом составляется план размещения участников олимпиады по аудиториям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роверка олимпиадных работ осуществляется в специально выделенном помещении в зашифрованном виде. Шифровка работ осуществляется сотрудниками оргкомитета.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  <w:b/>
          <w:sz w:val="22"/>
          <w:szCs w:val="22"/>
        </w:rPr>
        <w:t>6. Порядок подведения итогов олимпиады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проверки олимпиадных работ оргкомитетом олимпиады на основе решения жюри отбираются победители и призеры. Выступление участников на заочном и очном турах олимпиады оцениваются независимо друг от друга. Итоговая оценка участника складывается из оценок олимпиадных работ заочного и очного туров олимпиады. Если участник участвовал только в одном из туров олимпиады, его итоговой оценкой является оценка работы этого тура. </w:t>
      </w:r>
    </w:p>
    <w:p>
      <w:pPr>
        <w:pStyle w:val="ConsPlusNormal"/>
        <w:widowControl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олимпиады составляется ранжированный список участников в порядке убывания набранных ими оценок. 10 % участников, входящих в верхнюю часть этого списка, считаются победителями олимпиады, а 35 % участников считаются призерами олимпиады. </w:t>
      </w:r>
    </w:p>
    <w:p>
      <w:pPr>
        <w:pStyle w:val="ConsPlusNormal"/>
        <w:widowControl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жированный список участников, а также список победителей и призеров олимпиады утверждается председателем оргкомитета. </w:t>
      </w:r>
    </w:p>
    <w:p>
      <w:pPr>
        <w:pStyle w:val="ConsPlusNormal"/>
        <w:widowControl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явление результатов олимпиады осуществляется оргкомитетом через две-три недели после ее проведения. Информация о результатах олимпиады, списки победителей и призеров выставляются на официальном сайте НИЯУ МИФИ и приемной комиссии НИЯУ МИФИ и иных ресурсах Интернет. Дипломы победителей вручаются в торжественной обстановке на днях открытых дверей НИЯУ МИФИ или иных профориентационных мероприятиях. Победители и призеры олимпиады могут награждаться дипломами и памятными подарками.</w:t>
      </w:r>
    </w:p>
    <w:p>
      <w:pPr>
        <w:pStyle w:val="ConsPlusNormal"/>
        <w:widowControl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гласованию с оргкомитетом олимпиады «Росатом» победители и призеры олимпиады могут быть допущены к заключительному туру олимпиады «Росатом» по физике. </w:t>
      </w:r>
    </w:p>
    <w:p>
      <w:pPr>
        <w:pStyle w:val="ConsPlusNormal"/>
        <w:widowControl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Документация олимпиады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каждого этапа олимпиады оформляются протоколы заседания жюри, утверждаемые председателем олимпиады оргкомитета. 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олимпиады передаются в приемную комиссию НИЯУ МИФИ и оргкомитет олимпиады «Росатом»</w:t>
      </w:r>
    </w:p>
    <w:p>
      <w:pPr>
        <w:pStyle w:val="Style15"/>
        <w:spacing w:lineRule="auto" w:line="288" w:before="0" w:after="0"/>
        <w:ind w:firstLine="284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88" w:before="0" w:after="0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Участие других организаций и финансовое обеспечение олимпиады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Олимпиада проводится за счёт средств факультетов «А» и «ВФ» и при участии в необходимых случаях приемной комиссии НИЯУ МИФ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спонсоров в финансировании олимпиады могут принимать участие третьи стороны (научные ведомства, организации и промышленные предприятия, компании и др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E008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color w:val="4E008E"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5:00Z</dcterms:created>
  <dc:creator>nsotnik</dc:creator>
  <dc:description/>
  <cp:keywords/>
  <dc:language>en-US</dc:language>
  <cp:lastModifiedBy>ВАЛ</cp:lastModifiedBy>
  <cp:lastPrinted>2010-12-01T12:38:00Z</cp:lastPrinted>
  <dcterms:modified xsi:type="dcterms:W3CDTF">2010-12-02T08:08:00Z</dcterms:modified>
  <cp:revision>8</cp:revision>
  <dc:subject/>
  <dc:title>Положение о всероссийской олимпиаде школьников</dc:title>
</cp:coreProperties>
</file>