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125730</wp:posOffset>
            </wp:positionV>
            <wp:extent cx="7571740" cy="291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28"/>
          <w:szCs w:val="28"/>
        </w:rPr>
        <w:t xml:space="preserve">1 ноября стартовал Конкурс научно-исследовательских работ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«Россия к 2050 году»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егодня, 1 ноября 2010 года, начат прием заявок на участие во «Всероссийском конкурсе научно-исследовательских работ на тему «Россия к 2050 году». Основная задача конкурса - привлечь к формированию будущей стратегии развития государства лучшие молодые умы России. Победившие работы будут положены в основу итогового документа «Стратегия России к 2050 году. Мнение молодежи», именно этот документ может стать основой государственной концепции развития страны в долгосрочной перспектив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оведение Конкурса, участие в котором будут принимать граждане РФ, запланировано в срок с 1 ноября 2010 года по 1 февраля 2011 года. В этот период конкурсанты должны представить на суд компетентного жюри свой проект научно-исследовательской работы по одной из пяти предложенных т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«Инновации и модернизация»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Эффективная политика государственное управление»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Россия – социальное государство»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форматизация»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Культурный ренессанс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ей будет определять экспертная комиссия, в которую уже вошли лучшие умы отечественной науки, бизнеса, общественных организаций и органов государственного управления. Среди них доктор экономических наук, профессор, научный руководитель </w:t>
      </w:r>
      <w:r>
        <w:rPr>
          <w:rFonts w:cs="Arial" w:ascii="Arial" w:hAnsi="Arial"/>
          <w:bCs/>
        </w:rPr>
        <w:t>ГУ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ВШЭ </w:t>
      </w:r>
      <w:r>
        <w:rPr>
          <w:rFonts w:cs="Arial" w:ascii="Arial" w:hAnsi="Arial"/>
          <w:b/>
          <w:bCs/>
        </w:rPr>
        <w:t>Евгений Ясин</w:t>
      </w:r>
      <w:r>
        <w:rPr>
          <w:rFonts w:cs="Arial" w:ascii="Arial" w:hAnsi="Arial"/>
          <w:bCs/>
        </w:rPr>
        <w:t xml:space="preserve">, член совета директоров ОАО «Вимм-Билль-Данн Продукты питания» </w:t>
      </w:r>
      <w:r>
        <w:rPr>
          <w:rFonts w:cs="Arial" w:ascii="Arial" w:hAnsi="Arial"/>
          <w:b/>
          <w:bCs/>
        </w:rPr>
        <w:t>Давид Якобашвили</w:t>
      </w:r>
      <w:r>
        <w:rPr>
          <w:rFonts w:cs="Arial" w:ascii="Arial" w:hAnsi="Arial"/>
          <w:bCs/>
        </w:rPr>
        <w:t xml:space="preserve">, президент Российского союза промышленников и предпринимателей </w:t>
      </w:r>
      <w:r>
        <w:rPr>
          <w:rFonts w:cs="Arial" w:ascii="Arial" w:hAnsi="Arial"/>
          <w:b/>
          <w:bCs/>
        </w:rPr>
        <w:t>Александр Шохин</w:t>
      </w:r>
      <w:r>
        <w:rPr>
          <w:rFonts w:cs="Arial" w:ascii="Arial" w:hAnsi="Arial"/>
          <w:bCs/>
        </w:rPr>
        <w:t xml:space="preserve">, президент «Ассоциации менеджеров»  </w:t>
      </w:r>
      <w:r>
        <w:rPr>
          <w:rFonts w:cs="Arial" w:ascii="Arial" w:hAnsi="Arial"/>
          <w:b/>
          <w:bCs/>
        </w:rPr>
        <w:t>Дмитрий Зеленин</w:t>
      </w:r>
      <w:r>
        <w:rPr>
          <w:rFonts w:cs="Arial" w:ascii="Arial" w:hAnsi="Arial"/>
          <w:bCs/>
        </w:rPr>
        <w:t xml:space="preserve">. Всестороннюю поддержку проект получил от Министерства образования РФ и его главы </w:t>
      </w:r>
      <w:r>
        <w:rPr>
          <w:rFonts w:cs="Arial" w:ascii="Arial" w:hAnsi="Arial"/>
          <w:b/>
          <w:bCs/>
        </w:rPr>
        <w:t>Андрея Фурсенко</w:t>
      </w:r>
      <w:r>
        <w:rPr>
          <w:rFonts w:cs="Arial" w:ascii="Arial" w:hAnsi="Arial"/>
          <w:bCs/>
        </w:rPr>
        <w:t xml:space="preserve">, Совета федерации и первого заместителя Председателя Совета федерации федерального собрания РФ </w:t>
      </w:r>
      <w:r>
        <w:rPr>
          <w:rFonts w:cs="Arial" w:ascii="Arial" w:hAnsi="Arial"/>
          <w:b/>
          <w:bCs/>
        </w:rPr>
        <w:t>Александра Торшин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Федерального агентства по делам молодежи РФ, проекта «Кадровый резерв – профессиональная команда страны»  и его руководителя </w:t>
      </w:r>
      <w:r>
        <w:rPr>
          <w:rFonts w:cs="Arial" w:ascii="Arial" w:hAnsi="Arial"/>
          <w:b/>
          <w:bCs/>
        </w:rPr>
        <w:t>Юрия Котлера</w:t>
      </w:r>
      <w:r>
        <w:rPr>
          <w:rFonts w:cs="Arial" w:ascii="Arial" w:hAnsi="Arial"/>
          <w:bCs/>
        </w:rPr>
        <w:t xml:space="preserve">  и многих других представителей государственных структур, заинтересованных в формировании эффективной долгосрочной стратегии развития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бежден, что  реализация проекта «Россия к 2050 году» будет содействовать использованию потенциала активных и талантливых граждан России  в решении стратегически важных задач  по модернизации отечественной экономики, развитию политической структуры и повышению социального благосостояния нации. От молодежи зависит дальнейший путь развития России, поэтому крайне необходимо воспитывать в них чувства гражданской ответственности за будущее своей страны. В Совете Федерации с особым вниманием относятся к подобным инициативам и поддерживают проведение конкурса», – говорит Первый заместитель Председателя Совета Федерации ФС РФ </w:t>
      </w:r>
      <w:r>
        <w:rPr>
          <w:rFonts w:cs="Arial" w:ascii="Arial" w:hAnsi="Arial"/>
          <w:b/>
        </w:rPr>
        <w:t>Александр Торши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ы привыкли жить и строить планы в краткосрочной или в лучшем случае, среднесрочной, рассчитанной не более чем на 5-10 лет перспективе. Проект «Россия к 2050 году» призван охватить более далекие горизонты и помочь нашей молодежи, всему нашему сообществу жить не сегодняшним, а завтрашним и послезавтрашним днем», -- говорит президент РСПП </w:t>
      </w:r>
      <w:r>
        <w:rPr>
          <w:rFonts w:cs="Arial" w:ascii="Arial" w:hAnsi="Arial"/>
          <w:b/>
        </w:rPr>
        <w:t>Александр Шохин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Смело смотреть в будущее и быть уверенным в том, что это будущее зависит от тебя, одна из важнейших задач, решению которой должен способствовать этот конкурс, ведь победители смогут не только предложить, но и получат возможность воплотить лучшие проекты в жизнь», -- говорит член совета директоров «ОАО» Вимм-Билль-Данн» </w:t>
      </w:r>
      <w:r>
        <w:rPr>
          <w:rFonts w:cs="Arial" w:ascii="Arial" w:hAnsi="Arial"/>
          <w:b/>
        </w:rPr>
        <w:t>Давид Якобашвил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</w:rPr>
        <w:t xml:space="preserve">По итогам конкурса победители получат гранты размером в 500 000, 300 000 и 150 000, за первое, второе и третье места соответственно. Всего предусмотрено выделение 15 грантов по три в каждой номинации. Самый крупный грант, своеобразный гран-при проекта «Россия к 2050 году», размером в 1 000 000 российских рублей получит участник, </w:t>
      </w:r>
      <w:r>
        <w:rPr>
          <w:rFonts w:cs="Arial" w:ascii="Arial" w:hAnsi="Arial"/>
          <w:color w:val="010101"/>
        </w:rPr>
        <w:t>представивший наиболее релевантный заявленным целям проект.</w:t>
      </w:r>
    </w:p>
    <w:p>
      <w:pPr>
        <w:pStyle w:val="Normal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10101"/>
        </w:rPr>
        <w:t>Организаторы проекта, к</w:t>
      </w:r>
      <w:r>
        <w:rPr>
          <w:rFonts w:cs="Arial" w:ascii="Arial" w:hAnsi="Arial"/>
        </w:rPr>
        <w:t xml:space="preserve">омпания «Вимм-Билль-Данн», Московская финансово-промышленная академия и бизнес-школа «Синергия», приглашают граждан России, небезразличных к будущему своей страны, принять участие во Всероссийском конкурсе научно-исследовательских работ «Россия к 2050 году». Более подробно с правилами конкурса можно ознакомиться на сайт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ssia</w:t>
        </w:r>
        <w:r>
          <w:rPr>
            <w:rStyle w:val="InternetLink"/>
            <w:rFonts w:cs="Arial" w:ascii="Arial" w:hAnsi="Arial"/>
            <w:sz w:val="28"/>
            <w:szCs w:val="28"/>
          </w:rPr>
          <w:t>2050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ia205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6:00Z</dcterms:created>
  <dc:creator>Администратор</dc:creator>
  <dc:description/>
  <cp:keywords/>
  <dc:language>en-US</dc:language>
  <cp:lastModifiedBy>Оля</cp:lastModifiedBy>
  <cp:lastPrinted>2010-10-29T11:30:00Z</cp:lastPrinted>
  <dcterms:modified xsi:type="dcterms:W3CDTF">2010-11-01T13:06:00Z</dcterms:modified>
  <cp:revision>2</cp:revision>
  <dc:subject/>
  <dc:title>1 ноября стартовал Конкурс научно-исследовательских работ </dc:title>
</cp:coreProperties>
</file>