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 № 1</w:t>
      </w:r>
    </w:p>
    <w:p>
      <w:pPr>
        <w:pStyle w:val="1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университет им. М.В.Ломоносова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Химический факультет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ое химическое общество им. Д.И.Менделеева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center"/>
        <w:rPr>
          <w:b/>
          <w:b/>
          <w:color w:val="CC6600"/>
        </w:rPr>
      </w:pPr>
      <w:r>
        <w:rPr>
          <w:b/>
          <w:color w:val="CC6600"/>
        </w:rPr>
        <w:t>НАУЧНАЯ  КОНФЕРЕНЦИЯ</w:t>
      </w:r>
    </w:p>
    <w:p>
      <w:pPr>
        <w:pStyle w:val="1"/>
        <w:jc w:val="center"/>
        <w:rPr/>
      </w:pPr>
      <w:r>
        <w:rPr>
          <w:b/>
          <w:i/>
        </w:rPr>
        <w:t>"Женщины-химики: биографический портрет, вклад в образование и науку, признание"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 xml:space="preserve">Генеральной Ассамблеей ООН единогласно принята резолюция о поддержке предложения ИЮПАК по объявлению 2011 г. Международным годом химии. Предполагается, что проведение соответствующих мероприятий в поддержку этой инициативы  будет способствовать пропаганде роли химии в решении глобальных проблем человечества, в построении устойчиво развивающегося общества, и одновременно позволит активизировать работу национальных химических обществ и образовательных учреждений в этих направлениях. Кроме того, в 2011 г. исполняется сто лет с момента присуждения Нобелевской премии по химии Марии Склодовской-Кюри – первой женщине, ставшей Нобелевским лауреатом. Признание достижений этой выдающейся женщины служит замечательным примером для молодежи, выбравшей химию для своей карьеры, и позволяет особо отметить вклад женщин в развитие химической науки. </w:t>
      </w:r>
    </w:p>
    <w:p>
      <w:pPr>
        <w:pStyle w:val="1"/>
        <w:ind w:firstLine="708"/>
        <w:rPr/>
      </w:pPr>
      <w:r>
        <w:rPr/>
        <w:t xml:space="preserve">Существовавшая вплоть до </w:t>
      </w:r>
      <w:r>
        <w:rPr>
          <w:lang w:val="en-US"/>
        </w:rPr>
        <w:t>XIX</w:t>
      </w:r>
      <w:r>
        <w:rPr/>
        <w:t xml:space="preserve"> в. гендерная асимметрия в сфере образования и науки, как известно, неизбежно вела к профессиональной дискриминации женщин, не позволяла им реализовываться в ряде профессий, в том числе, в химии. Но уже во второй половине </w:t>
      </w:r>
      <w:r>
        <w:rPr>
          <w:lang w:val="en-US"/>
        </w:rPr>
        <w:t>XIX</w:t>
      </w:r>
      <w:r>
        <w:rPr/>
        <w:t xml:space="preserve"> в. в мировом сообществе наступает перелом в осознании обществом роли женщины в нем. В России, в частности, </w:t>
      </w:r>
      <w:r>
        <w:rPr>
          <w:lang w:val="en-US"/>
        </w:rPr>
        <w:t>c</w:t>
      </w:r>
      <w:r>
        <w:rPr/>
        <w:t xml:space="preserve"> 1870-х гг., используя различные пути, женщины смогли начать профессионально реализовываться в химической науке и образовании. Так, в Московском университете в лаборатории В.В.Марковникова в 1870-80-ые гг. работали Ю.В.Лермонтова и Е.А. Фомина-Жуковская, чуть позже здесь же начала свою профессиональную деятельность в области химии ученица М.И.Коновалова по Высшим женским курсам - З.В.Кикина. После революции 1917 г. было провозглашено равенство мужчин и женщин в доступе к образованию, в результате чего уже в 1920-х гг. доля женщин в высших учебных заведениях составила около 30% от общего числа студентов и в дальнейшем продолжала расти. Женщины получили право выступать с университетских кафедр, входить в управленческие структуры науки и высшего образования. </w:t>
      </w:r>
    </w:p>
    <w:p>
      <w:pPr>
        <w:pStyle w:val="1"/>
        <w:ind w:firstLine="708"/>
        <w:rPr/>
      </w:pPr>
      <w:r>
        <w:rPr/>
        <w:t xml:space="preserve">Женщинам-химикам, их вкладу в развитие химического образования и науки впервые посвящается конференция, которая пройдет на Химическом факультете МГУ им. М.В.Ломоносова </w:t>
      </w:r>
      <w:r>
        <w:rPr>
          <w:color w:val="CC6600"/>
        </w:rPr>
        <w:t>16-17 июня 2011 г.</w:t>
      </w:r>
      <w:r>
        <w:rPr/>
        <w:t xml:space="preserve"> </w:t>
      </w:r>
    </w:p>
    <w:p>
      <w:pPr>
        <w:pStyle w:val="1"/>
        <w:rPr/>
      </w:pPr>
      <w:r>
        <w:rPr/>
        <w:t>В рамках конференции предполагается рассмотреть следующие вопрос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 xml:space="preserve">становление высшего женского образования в России и за рубежом </w:t>
      </w:r>
      <w:r>
        <w:rPr/>
        <w:t>(профессора, преподававшие химию в университетах и на Высших женских курсах (ВЖК), их вклад в профессиональное становление первых женщин-химиков; постановка преподавания и научной работы женщин в высших учебных заведениях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 xml:space="preserve">женщины-химики в образовании и науке </w:t>
      </w:r>
      <w:r>
        <w:rPr/>
        <w:t xml:space="preserve">(первые женщины – члены научных обществ химического и естественнонаучного направлений; преподаватели в институтах и университетах, в средних учебных заведениях; женщины-химики в научных и заводских лабораториях и проч.). 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>Рабочий язык конференции – русский (допускаются тезисы и доклады на английском).</w:t>
      </w:r>
    </w:p>
    <w:p>
      <w:pPr>
        <w:pStyle w:val="1"/>
        <w:pBdr>
          <w:bottom w:val="single" w:sz="12" w:space="1" w:color="000000"/>
        </w:pBd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участников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конференции  необходимо прислать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аполненную заявку </w:t>
      </w:r>
      <w:r>
        <w:rPr>
          <w:color w:val="0000FF"/>
          <w:sz w:val="28"/>
        </w:rPr>
        <w:t>(до 31 января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аннотацию доклада на английском языке, до 10 строк </w:t>
      </w:r>
      <w:r>
        <w:rPr>
          <w:color w:val="0000FF"/>
          <w:sz w:val="28"/>
        </w:rPr>
        <w:t>(до 31 января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зисы доклада  </w:t>
      </w:r>
      <w:r>
        <w:rPr>
          <w:color w:val="0000FF"/>
          <w:sz w:val="28"/>
        </w:rPr>
        <w:t>(до 31 январ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рганизационный взнос (для публикации тезисов, </w:t>
      </w:r>
      <w:r>
        <w:rPr>
          <w:color w:val="0000FF"/>
          <w:sz w:val="28"/>
          <w:szCs w:val="28"/>
        </w:rPr>
        <w:t>до 31 март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явка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1.</w:t>
        <w:tab/>
        <w:t xml:space="preserve">Ф.И.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2.</w:t>
        <w:tab/>
        <w:t xml:space="preserve">Организация (полное название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3.</w:t>
        <w:tab/>
        <w:t xml:space="preserve">Должност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4.</w:t>
        <w:tab/>
        <w:t xml:space="preserve">Ученое зва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5.</w:t>
        <w:tab/>
        <w:t xml:space="preserve">Ученая степень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очтовый адрес для переписки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Телефон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акс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Е-mail </w:t>
      </w:r>
      <w:r>
        <w:rPr>
          <w:color w:val="FF6600"/>
          <w:sz w:val="28"/>
        </w:rPr>
        <w:t>(обязательно!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звание доклад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Желаемая форма: </w:t>
      </w:r>
      <w:r>
        <w:rPr>
          <w:i/>
          <w:sz w:val="28"/>
        </w:rPr>
        <w:t>устный / стендовый / заочное участие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(окончательное решение о приеме тезисов к публикации и о форме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ного участия принимает Оргкомите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Технические средства, необходимые для доклада (кодоскоп, ноутбук с проектором для презентаций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п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ужна гостиница, просим отметить желаемый вариант размещения (в скобках – цены номера за сутки): а) в гостиничных номерах МГУ (850 руб.; ТВ, холодильник, телефон), б) в общежитиях МГУ (500 руб.; без бытовой техник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цены даны на 2010 г., они могут несколько измениться.</w:t>
      </w:r>
    </w:p>
    <w:p>
      <w:pPr>
        <w:pStyle w:val="1"/>
        <w:jc w:val="center"/>
        <w:rPr/>
      </w:pPr>
      <w:r>
        <w:rPr>
          <w:b/>
        </w:rPr>
        <w:t>Обращаем внимание на то, что оплату дороги и проживания Оргкомитет НЕ ПРОИЗВОДИТ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hanging="0"/>
        <w:rPr/>
      </w:pPr>
      <w:r>
        <w:rPr>
          <w:b/>
          <w:i/>
        </w:rPr>
        <w:t>Аннотация</w:t>
      </w:r>
      <w:r>
        <w:rPr>
          <w:b/>
        </w:rPr>
        <w:t xml:space="preserve"> на английском языке </w:t>
      </w:r>
      <w:r>
        <w:rPr/>
        <w:t xml:space="preserve">должна содержать не только собственно текст (до 10 строк, оптимально – 5-7), но и переведенное на английский название доклада и фамилию автора (авторов) в латинской транслитерации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</w:rPr>
      </w:pPr>
      <w:r>
        <w:rPr>
          <w:b/>
          <w:i/>
        </w:rPr>
        <w:t>Тезисы.</w:t>
      </w:r>
      <w:r>
        <w:rPr/>
        <w:t xml:space="preserve"> Правила оформления тезисов (шаблон) см. в Приложении (в конце)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Оргкомитет имеет право отклонить тезисы (как не соответствующие тематике или по другой причине)</w:t>
      </w:r>
    </w:p>
    <w:p>
      <w:pPr>
        <w:pStyle w:val="1"/>
        <w:rPr>
          <w:b/>
          <w:b/>
        </w:rPr>
      </w:pPr>
      <w:r>
        <w:rPr>
          <w:b/>
        </w:rPr>
        <w:t xml:space="preserve">Заявка, а также тексты тезисов и английской аннотации должны быть присланы в Оргкомитет </w:t>
      </w:r>
      <w:r>
        <w:rPr>
          <w:b/>
          <w:color w:val="FF0000"/>
        </w:rPr>
        <w:t>не позднее</w:t>
      </w:r>
      <w:r>
        <w:rPr>
          <w:b/>
          <w:color w:val="FF0000"/>
          <w:sz w:val="32"/>
        </w:rPr>
        <w:t xml:space="preserve"> 31 января 2011 г.</w:t>
      </w:r>
      <w:r>
        <w:rPr>
          <w:b/>
          <w:sz w:val="32"/>
        </w:rPr>
        <w:t xml:space="preserve"> </w:t>
      </w:r>
      <w:r>
        <w:rPr>
          <w:b/>
        </w:rPr>
        <w:t xml:space="preserve">в электронном виде по адресу: </w:t>
      </w:r>
      <w:hyperlink r:id="rId2">
        <w:r>
          <w:rPr>
            <w:rStyle w:val="InternetLink"/>
            <w:bCs/>
            <w:iCs/>
            <w:lang w:val="en-US"/>
          </w:rPr>
          <w:t>chemwome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/>
        </w:rPr>
        <w:t xml:space="preserve"> (с пометкой в поле "Тема": Тезисы от Иванова И.И.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ле принятия Оргкомитетом конференции решения о включении доклада в программу </w:t>
      </w:r>
      <w:r>
        <w:rPr>
          <w:b/>
          <w:sz w:val="28"/>
        </w:rPr>
        <w:t>всем</w:t>
      </w:r>
      <w:r>
        <w:rPr>
          <w:sz w:val="28"/>
        </w:rPr>
        <w:t xml:space="preserve"> </w:t>
      </w:r>
      <w:r>
        <w:rPr>
          <w:b/>
          <w:sz w:val="28"/>
        </w:rPr>
        <w:t>принятым участникам</w:t>
      </w:r>
      <w:r>
        <w:rPr>
          <w:sz w:val="28"/>
        </w:rPr>
        <w:t xml:space="preserve"> </w:t>
      </w:r>
      <w:r>
        <w:rPr>
          <w:color w:val="FF0000"/>
          <w:sz w:val="28"/>
        </w:rPr>
        <w:t>(до 28 февраля 2009 г.)</w:t>
      </w:r>
      <w:r>
        <w:rPr>
          <w:sz w:val="28"/>
        </w:rPr>
        <w:t xml:space="preserve"> будет выслано извещение об одобрении тезисов и необходимости внесения организационного взноса (500 рублей; для студентов и аспирантов – 300 руб.). </w:t>
      </w:r>
      <w:r>
        <w:rPr>
          <w:sz w:val="28"/>
          <w:szCs w:val="28"/>
        </w:rPr>
        <w:t>Сообщаем также, что для заочных участников, предполагающих только опубликовать тезисы доклада в сборнике материалов конференции, оргвзнос установлен в размере 300 руб.</w:t>
      </w:r>
    </w:p>
    <w:p>
      <w:pPr>
        <w:pStyle w:val="Normal"/>
        <w:ind w:firstLine="720"/>
        <w:jc w:val="both"/>
        <w:rPr/>
      </w:pPr>
      <w:r>
        <w:rPr>
          <w:color w:val="800000"/>
          <w:sz w:val="28"/>
        </w:rPr>
        <w:t>Оргвзнос необходимо будет переслать до 31 марта.</w:t>
      </w:r>
      <w:r>
        <w:rPr>
          <w:sz w:val="28"/>
        </w:rPr>
        <w:t xml:space="preserve"> Адрес для отсылки оргвзноса: 119571, Москва, пр. Вернадского, д. 113, кв. 79, Богатовой Т.В. (высылать с пометкой "Оргвзнос от Иванова И.И."). </w:t>
      </w:r>
    </w:p>
    <w:p>
      <w:pPr>
        <w:pStyle w:val="Heading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лучить по телефонам и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атова Татьяна Витальевна: (495) 434-7707 (дом.), </w:t>
      </w:r>
      <w:hyperlink r:id="rId3">
        <w:r>
          <w:rPr>
            <w:rStyle w:val="InternetLink"/>
            <w:sz w:val="28"/>
            <w:szCs w:val="28"/>
          </w:rPr>
          <w:t>tatyana@bogat.msk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Елена Анатольевна:  (495) 343-0709 (дом.), </w:t>
      </w:r>
      <w:hyperlink r:id="rId4">
        <w:r>
          <w:rPr>
            <w:rStyle w:val="InternetLink"/>
            <w:sz w:val="28"/>
            <w:szCs w:val="28"/>
            <w:lang w:val="en-US"/>
          </w:rPr>
          <w:t>baumz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тановленные сроки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</w:rPr>
        <w:t xml:space="preserve">Подача заявки, тезисов и аннотации на английском яз. </w:t>
      </w:r>
      <w:r>
        <w:rPr>
          <w:color w:val="FF0000"/>
        </w:rPr>
        <w:t>–</w:t>
      </w:r>
      <w:r>
        <w:rPr>
          <w:color w:val="FF0000"/>
          <w:sz w:val="28"/>
        </w:rPr>
        <w:t xml:space="preserve"> до 31 января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Подтверждение от оргкомитета о принятии/отклонении тезисов – до 28 февраля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Пересылка оргвзноса – до 31 марта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Информационное письмо № 2  (предварительная программа конференции) – до 15 м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ГЛАШАЕМ ВСЕХ ЖЕЛАЮЩИХ ПРИНЯТЬ УЧАСТИЕ В КОНФЕРЕНЦИИ!</w:t>
      </w:r>
      <w:r>
        <w:br w:type="page"/>
      </w:r>
    </w:p>
    <w:p>
      <w:pPr>
        <w:pStyle w:val="11"/>
        <w:widowControl/>
        <w:jc w:val="right"/>
        <w:rPr/>
      </w:pPr>
      <w:r>
        <w:rPr/>
        <w:t>Приложение</w:t>
      </w:r>
    </w:p>
    <w:p>
      <w:pPr>
        <w:pStyle w:val="11"/>
        <w:widowControl/>
        <w:jc w:val="center"/>
        <w:rPr>
          <w:b/>
          <w:b/>
        </w:rPr>
      </w:pPr>
      <w:r>
        <w:rPr>
          <w:b/>
        </w:rPr>
        <w:t>ДОСТИЖЕНИЯ В ОБЛАСТИ ХИМИИ УГЛЕВОДОРОДНЫХ СОЕДИНЕНИЙ (НЕ БОЛЕЕ ДВУХ СТРОК)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/>
      </w:pPr>
      <w:r>
        <w:rPr>
          <w:b/>
          <w:i/>
          <w:sz w:val="24"/>
          <w:szCs w:val="24"/>
        </w:rPr>
        <w:t xml:space="preserve">А.А.Иванов, </w:t>
      </w:r>
      <w:r>
        <w:rPr>
          <w:b/>
          <w:i/>
          <w:sz w:val="24"/>
          <w:szCs w:val="24"/>
          <w:u w:val="single"/>
        </w:rPr>
        <w:t>В.В.Петрова</w:t>
      </w:r>
      <w:r>
        <w:rPr>
          <w:b/>
          <w:i/>
          <w:sz w:val="24"/>
          <w:szCs w:val="24"/>
        </w:rPr>
        <w:t xml:space="preserve"> [докладчик подчеркнут]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йский государственный университет, г. Йошкар-Ола, e-mail: ivan@mail.ru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rPr/>
      </w:pPr>
      <w:r>
        <w:rPr/>
        <w:t>Здесь приводится образец оформления тезисов и некоторые правила. Тезисы доклада (</w:t>
      </w:r>
      <w:r>
        <w:rPr>
          <w:color w:val="0000FF"/>
          <w:u w:val="single"/>
        </w:rPr>
        <w:t>объемом до 3 стр</w:t>
      </w:r>
      <w:r>
        <w:rPr/>
        <w:t>.) представляются в редакторе MSWord (версии не выше 2003)</w:t>
      </w:r>
    </w:p>
    <w:p>
      <w:pPr>
        <w:pStyle w:val="11"/>
        <w:widowControl/>
        <w:rPr/>
      </w:pPr>
      <w:r>
        <w:rPr>
          <w:u w:val="single"/>
        </w:rPr>
        <w:t>Название статьи</w:t>
      </w:r>
      <w:r>
        <w:rPr/>
        <w:t xml:space="preserve"> набирается заглавными буквами, шрифт 14, жирный, расположение центрированное; далее авторы и учреждение – по образцу (см. выше). </w:t>
      </w:r>
    </w:p>
    <w:p>
      <w:pPr>
        <w:pStyle w:val="11"/>
        <w:widowControl/>
        <w:rPr/>
      </w:pPr>
      <w:r>
        <w:rPr>
          <w:u w:val="single"/>
        </w:rPr>
        <w:t>Текст тезисов</w:t>
      </w:r>
      <w:r>
        <w:rPr/>
        <w:t xml:space="preserve">: шрифт Times New Roman Cyr, кегль 14; поля со всех сторон – 2 см.; отступ первой строки абзаца – стандартный. Текст набирается без употребления переноса через одинарный межстрочный интервал. Литературные ссылки проставляются в квадратных скобках (например, [1], [2]), нумеруются по мере упоминания. </w:t>
      </w:r>
      <w:r>
        <w:rPr>
          <w:u w:val="single"/>
        </w:rPr>
        <w:t>Ссылки на литературные источники в тезисах просьба использовать по минимуму</w:t>
      </w:r>
      <w:r>
        <w:rPr/>
        <w:t>.</w:t>
      </w:r>
    </w:p>
    <w:p>
      <w:pPr>
        <w:pStyle w:val="11"/>
        <w:widowControl/>
        <w:rPr/>
      </w:pPr>
      <w:r>
        <w:rPr>
          <w:u w:val="single"/>
        </w:rPr>
        <w:t>Фотографии, графики, рисунки</w:t>
      </w:r>
      <w:r>
        <w:rPr/>
        <w:t xml:space="preserve">: графические объекты в черно-белом варианте должны быть вставлены в текст (фотографии следует отсканировать с достаточно высоким разрешением). </w:t>
      </w:r>
    </w:p>
    <w:p>
      <w:pPr>
        <w:pStyle w:val="11"/>
        <w:widowControl/>
        <w:rPr/>
      </w:pPr>
      <w:r>
        <w:rPr>
          <w:u w:val="single"/>
        </w:rPr>
        <w:t>Формулы:</w:t>
      </w:r>
      <w:r>
        <w:rPr/>
        <w:t xml:space="preserve"> для записи формул и уравнений следует использовать встроенный редактор уравнений. Для набора химических формул желательно использовать графический пакет ChemWindow или ему аналогичный. </w:t>
      </w:r>
    </w:p>
    <w:p>
      <w:pPr>
        <w:pStyle w:val="11"/>
        <w:rPr/>
      </w:pPr>
      <w:r>
        <w:rPr/>
        <w:t>В случае невыполнения данных требований по оформлению тезисов Программный комитет не будет принимать тезисы к рассмотрению.</w:t>
      </w:r>
    </w:p>
    <w:p>
      <w:pPr>
        <w:pStyle w:val="11"/>
        <w:rPr>
          <w:color w:val="800000"/>
          <w:sz w:val="24"/>
        </w:rPr>
      </w:pPr>
      <w:r>
        <w:rPr/>
        <w:t>Наиболее простой и правильный способ написания тезисов состоит в использовании данного шаблона и вписывания текста поверх данных правил.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литературы:</w:t>
      </w:r>
      <w:r>
        <w:rPr>
          <w:sz w:val="24"/>
          <w:szCs w:val="24"/>
        </w:rPr>
        <w:t xml:space="preserve"> размер шрифта – 12 пт., начертание обычное, отступов нет; между номером ссылки и ее текстом ставится жесткий пробел (Ctrl+Shift+пробел). 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иже приведены примеры оформления ссылок на разные виды источников: 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Грэг А.А. Воспоминания. М.: Изд-во ИЛ, 1989, 123 с. 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иркина С.Т. Один из величайших ученых современности // Вестник Моск. Ун-та. Сер. Химия, 1994, Т. 12, Вып. 5, с. 12-19.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ий Государственный Исторический Архив, ф. 471, оп. 2, ед. хр. 567 (1849), л. 8-8 об.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тров П.Ю., Сидорова Р.О. Межмолекулярные взаимодействия // Cб.: Координа-ционные соединения. М.: Высшая школа, 1999, с. 23-45.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хторов В.С. Особенности реакций циклоприсоедиенния. Дисс. на соиск. … д.ф-м.н. М.: ИНЭОС АН СССР, 1986, 235 с.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ь и судьба академика П.А.Александрова / Под ред. А.Д.Сорина. М.-Л.: Наука, 1987, 145 с. 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архив Тверской области (ГАТО), ф. 160, оп. 11, д. 153, л. 1-2. 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color w:val="8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women@mail.ru" TargetMode="External"/><Relationship Id="rId3" Type="http://schemas.openxmlformats.org/officeDocument/2006/relationships/hyperlink" Target="mailto:tatyana@bogat.msk.ru" TargetMode="External"/><Relationship Id="rId4" Type="http://schemas.openxmlformats.org/officeDocument/2006/relationships/hyperlink" Target="mailto:baumz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6:00Z</dcterms:created>
  <dc:creator>Frank Baum</dc:creator>
  <dc:description/>
  <dc:language>en-US</dc:language>
  <cp:lastModifiedBy>Пользователь Windows</cp:lastModifiedBy>
  <dcterms:modified xsi:type="dcterms:W3CDTF">2010-11-07T09:06:00Z</dcterms:modified>
  <cp:revision>2</cp:revision>
  <dc:subject/>
  <dc:title>Конференция</dc:title>
</cp:coreProperties>
</file>