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>Факультет Наук о Материалах и Химический факультет Московского государственного университета впервые организуют оригинальный научно-популярный лекторий с демонстрацией эффектных экспериментов для школьников «</w:t>
      </w:r>
      <w:r>
        <w:rPr>
          <w:b/>
          <w:bCs/>
        </w:rPr>
        <w:t>Тайны мира материалов или 5 шагов к Вашему будущему»</w:t>
      </w:r>
      <w:r>
        <w:rPr/>
        <w:t>. Цель лектория проста – показать и рассказать в простой и увлекательной форме о современной науке, перспективных материалах, которые нас окружают повсюду, об истинном, «человеческом», лице нанотехнологий и наноматериалах. Лекторий организуется учёными, аспирантами и преподавателями факультета наук о материалах и химфака МГ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Лекторий включает пять открытых лекций, которые будут проводиться в удобное для большинства слушателей время (по субботам, в 14 ч. 00 мин.). В ходе встреч будет рассказано о современных </w:t>
      </w:r>
      <w:r>
        <w:rPr>
          <w:rFonts w:eastAsia="Times New Roman"/>
          <w:lang w:eastAsia="ru-RU"/>
        </w:rPr>
        <w:t xml:space="preserve">направления развития </w:t>
      </w:r>
      <w:r>
        <w:rPr/>
        <w:t xml:space="preserve">науки о материалах, включены </w:t>
      </w:r>
      <w:r>
        <w:rPr>
          <w:rFonts w:eastAsia="Times New Roman"/>
          <w:lang w:eastAsia="ru-RU"/>
        </w:rPr>
        <w:t>элементы химии и физики, понятные школьникам 9 – 11 классов, хотя и младшие школьники смогут услышать много интересного для себя</w:t>
      </w:r>
      <w:r>
        <w:rPr/>
        <w:t xml:space="preserve">. Демонстрация наиболее ярких экспериментов будет сопровождаться обсуждением происходящих процессов с точки зрения химии, физики, науки о материалах. Будет рассказано о получении различных материалов, их использовании в науке, технике и быту, перспективах развития современных естественно – научных исследований и о важнейших вопросах, которые ещё предстоит решать следующим поколениям учёных. 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лектория - заинтересовать будущих молодых исследователей и обогатить полученные в школе начальные знания. Наиболее отличившихся школьников ждут подарки, а также экскурсии по МГУ им. Ломоно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ходите всей семьёй и с друзьями!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par"/>
        <w:shd w:fill="FFFFFF" w:val="clear"/>
        <w:spacing w:before="0" w:after="0"/>
        <w:ind w:firstLine="300"/>
        <w:rPr/>
      </w:pPr>
      <w:r>
        <w:rPr>
          <w:sz w:val="24"/>
          <w:szCs w:val="24"/>
        </w:rPr>
        <w:t xml:space="preserve">Для того, чтобы можно было правильно планировать лекции и обеспечить пропуск слушателей на территорию МГУ, необходимо направлять заявки на электронный адрес </w:t>
      </w:r>
      <w:hyperlink r:id="rId2">
        <w:r>
          <w:rPr>
            <w:rStyle w:val="InternetLink"/>
            <w:sz w:val="24"/>
            <w:szCs w:val="24"/>
          </w:rPr>
          <w:t>5stepsMSU@gmail.com</w:t>
        </w:r>
      </w:hyperlink>
      <w:r>
        <w:rPr>
          <w:sz w:val="24"/>
          <w:szCs w:val="24"/>
        </w:rPr>
        <w:t>, в заявке необходимо сообщить следующую информацию (прямо в тексте письма, НЕ НАДО прикладывать файлы, которые обычно отсекаются спам – фильтрами):</w:t>
      </w:r>
    </w:p>
    <w:p>
      <w:pPr>
        <w:pStyle w:val="Normal"/>
        <w:numPr>
          <w:ilvl w:val="0"/>
          <w:numId w:val="1"/>
        </w:numPr>
        <w:shd w:fill="FFFFFF" w:val="clear"/>
        <w:ind w:left="660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милия, имя отчества ШКОЛЬНИКА (полностью). Если планируется группа, то ФИО ВСЕХ школьников и сопровождающего.</w:t>
      </w:r>
    </w:p>
    <w:p>
      <w:pPr>
        <w:pStyle w:val="Normal"/>
        <w:numPr>
          <w:ilvl w:val="0"/>
          <w:numId w:val="1"/>
        </w:numPr>
        <w:shd w:fill="FFFFFF" w:val="clear"/>
        <w:ind w:left="660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омер школы (город) и класс. </w:t>
      </w:r>
    </w:p>
    <w:p>
      <w:pPr>
        <w:pStyle w:val="Normal"/>
        <w:numPr>
          <w:ilvl w:val="0"/>
          <w:numId w:val="1"/>
        </w:numPr>
        <w:shd w:fill="FFFFFF" w:val="clear"/>
        <w:ind w:left="660" w:hanging="360"/>
        <w:textAlignment w:val="top"/>
        <w:rPr/>
      </w:pPr>
      <w:r>
        <w:rPr>
          <w:rFonts w:eastAsia="Times New Roman"/>
          <w:color w:val="000000"/>
          <w:lang w:eastAsia="ru-RU"/>
        </w:rPr>
        <w:t xml:space="preserve">Координаты для связи - адрес электронной почты (если будет отличаться от того, что будет в шапке письма-заявки на участие) и (желательно, но не обязательно) сотовый телефон или другой альтернативный электронной почте контакт, для участников Интернет - олимпиады сообщение дополнительной информации не требуется, </w:t>
      </w:r>
      <w:r>
        <w:rPr>
          <w:rFonts w:eastAsia="Times New Roman"/>
          <w:b/>
          <w:bCs/>
          <w:color w:val="000000"/>
          <w:lang w:eastAsia="ru-RU"/>
        </w:rPr>
        <w:t>если она совпадает</w:t>
      </w:r>
      <w:r>
        <w:rPr>
          <w:rFonts w:eastAsia="Times New Roman"/>
          <w:color w:val="000000"/>
          <w:lang w:eastAsia="ru-RU"/>
        </w:rPr>
        <w:t xml:space="preserve"> с тем, что они сообщали при регистрации на олимпиаду, в этом случае в данном пункте просто надо указать - "участник олимпиады"). </w:t>
      </w:r>
    </w:p>
    <w:p>
      <w:pPr>
        <w:pStyle w:val="Normal"/>
        <w:numPr>
          <w:ilvl w:val="0"/>
          <w:numId w:val="1"/>
        </w:numPr>
        <w:shd w:fill="FFFFFF" w:val="clear"/>
        <w:ind w:left="660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юбые пожелания и комментарии (для информации).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Темы лек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27.11.10 Огонь и материалы</w:t>
      </w:r>
      <w:r>
        <w:rPr>
          <w:iCs/>
        </w:rPr>
        <w:t xml:space="preserve"> (какой металл плавится в руках, как сделать небьющееся стекло, как горит «полимерное золото»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25.12.10 Электричество и материалы</w:t>
      </w:r>
      <w:r>
        <w:rPr>
          <w:iCs/>
        </w:rPr>
        <w:t xml:space="preserve"> (что такое «умные» стекла, покрытия из сусального золота, как работают сотовые телефоны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29.01.11 Холод и материалы</w:t>
      </w:r>
      <w:r>
        <w:rPr>
          <w:iCs/>
        </w:rPr>
        <w:t xml:space="preserve"> (летающие поезда, как работает </w:t>
      </w:r>
      <w:r>
        <w:rPr>
          <w:bCs/>
          <w:iCs/>
        </w:rPr>
        <w:t>адронный коллайдер</w:t>
      </w:r>
      <w:r>
        <w:rPr>
          <w:iCs/>
        </w:rPr>
        <w:t>, сверхпроводимость,  сверхтекучесть...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26.02.11 Свет и материалы («живые» реакции, что такое квантовые точки, как устроена солнечная батарея...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26.03.11 Вода и материалы (эффект лотоса, почему скользят коньки, как получают растворимый кофе..)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</w:rPr>
        <w:t>Для родителей:</w:t>
      </w:r>
      <w:r>
        <w:rPr>
          <w:i/>
        </w:rPr>
        <w:t xml:space="preserve"> за посещение лекций или за какие бы то ни было материалы плата </w:t>
      </w:r>
      <w:r>
        <w:rPr>
          <w:b/>
          <w:i/>
        </w:rPr>
        <w:t xml:space="preserve">НЕ будет </w:t>
      </w:r>
      <w:r>
        <w:rPr>
          <w:i/>
        </w:rPr>
        <w:t xml:space="preserve">взиматься ни в прямой, ни в скрытой форме (лекции бесплатные и проводятся для привлечения детей к будущей научной карьере, в частности, абитуриентов – на бюджетные места естественно – научных факультетов МГУ), опыты проводятся опытными преподавателями и в помещении, где такие же опыты показываются на протяжении уже многих лет, поэтому они будут безопасны для окружающих, детей не будут пугать опытами в ущерб их объяснению (это будет в некоторой степени открытый урок, но не цирк или фокусы), в безопасных опытах дети могут по желанию участвовать сами, на занятиях будут раздаваться информационные материалы о химическом факультете, факультете наук о материалах, V Всероссийской Интернет – олимпиаде по нанотехнологиям (уже открыта регистрация в Клуб участников Интернет - олимпиад), материалы встреч будут размещаться на сайте </w:t>
      </w:r>
      <w:hyperlink r:id="rId3">
        <w:r>
          <w:rPr>
            <w:rStyle w:val="InternetLink"/>
            <w:i/>
          </w:rPr>
          <w:t>www.nanometer.ru</w:t>
        </w:r>
      </w:hyperlink>
      <w:r>
        <w:rPr>
          <w:i/>
        </w:rPr>
        <w:t xml:space="preserve"> в бесплатном доступе (в основном, в Клубе участников Интернет - олимпиад), в рамках функционирования Научно – образовательного центра МГУ по нанотехнологиям возможно по предварительной записи проведение экскурсий с ограниченным числом участников по химическому, физическому, биологическому факультетам МГУ, факультету наук о материалах МГУ, Центру коллективного пользования МГУ, на суперкомпьютер МГУ и т.д. Планов таких экскурсий пока нет, но при желании их вполне можно организовать, об этом можно будет договориться в ходе проведения ле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rFonts w:eastAsia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stepsMSU@gmail.com" TargetMode="External"/><Relationship Id="rId3" Type="http://schemas.openxmlformats.org/officeDocument/2006/relationships/hyperlink" Target="http://www.nanome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24:00Z</dcterms:created>
  <dc:creator>IMD-Roman</dc:creator>
  <dc:description/>
  <cp:keywords/>
  <dc:language>en-US</dc:language>
  <cp:lastModifiedBy>Admin</cp:lastModifiedBy>
  <dcterms:modified xsi:type="dcterms:W3CDTF">2010-11-04T09:08:00Z</dcterms:modified>
  <cp:revision>10</cp:revision>
  <dc:subject/>
  <dc:title>Факультет наук о материалах и Химический факультет организуют оригинальный научно-популярный лекторий, ориентированный на школ</dc:title>
</cp:coreProperties>
</file>