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160655</wp:posOffset>
            </wp:positionV>
            <wp:extent cx="101917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63725</wp:posOffset>
                </wp:positionH>
                <wp:positionV relativeFrom="page">
                  <wp:posOffset>457200</wp:posOffset>
                </wp:positionV>
                <wp:extent cx="1565275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7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llowships and Gra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7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1 ACT Dr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7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.O. Box 40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7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owa City, IA 52243-4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57.6pt;mso-wrap-distance-left:9.05pt;mso-wrap-distance-right:9.05pt;mso-wrap-distance-top:0pt;mso-wrap-distance-bottom:0pt;margin-top:36pt;mso-position-vertical-relative:page;margin-left:14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97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llowships and Gra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97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01 ACT Dri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97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.O. Box 403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97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owa City, IA 52243-4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756" w:hRule="atLeast"/>
        </w:trPr>
        <w:tc>
          <w:tcPr>
            <w:tcW w:w="1101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Please list the 3- or 4-letter abbreviation for the academic field, and the corresponding numerical code, that best reflects your area of research or study.  </w:t>
            </w:r>
            <w:r>
              <w:rPr>
                <w:i/>
              </w:rPr>
              <w:t>This information is required in assigning applications for review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-441325</wp:posOffset>
                      </wp:positionV>
                      <wp:extent cx="2834640" cy="4381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ind w:left="432" w:hanging="432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List of Academic Field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2pt;height:34.5pt;mso-wrap-distance-left:9.05pt;mso-wrap-distance-right:9.05pt;mso-wrap-distance-top:0pt;mso-wrap-distance-bottom:0pt;margin-top:-34.75pt;mso-position-vertical-relative:text;margin-left:32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ind w:left="432" w:hanging="43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List of Academic Fiel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5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tabs>
          <w:tab w:val="clear" w:pos="720"/>
          <w:tab w:val="left" w:pos="540" w:leader="none"/>
          <w:tab w:val="left" w:pos="1080" w:leader="none"/>
        </w:tabs>
        <w:spacing w:before="220" w:after="0"/>
        <w:ind w:left="1080" w:hanging="1080"/>
        <w:jc w:val="left"/>
        <w:rPr>
          <w:b/>
          <w:b/>
          <w:i w:val="false"/>
          <w:i w:val="false"/>
          <w:smallCaps/>
          <w:sz w:val="24"/>
        </w:rPr>
      </w:pPr>
      <w:r>
        <w:rPr>
          <w:b/>
          <w:i w:val="false"/>
          <w:smallCaps/>
          <w:sz w:val="24"/>
        </w:rPr>
        <w:t>Natural Sciences</w:t>
      </w: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120" w:after="0"/>
        <w:ind w:left="1080" w:hanging="1080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Agriculture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AGR</w:t>
        <w:tab/>
        <w:t>0101</w:t>
        <w:tab/>
        <w:t>Agricultural economic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AGR</w:t>
        <w:tab/>
        <w:t>0102</w:t>
        <w:tab/>
        <w:t>Agricultural production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AGR</w:t>
        <w:tab/>
        <w:t>0103</w:t>
        <w:tab/>
        <w:t>Agricultural science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AGR</w:t>
        <w:tab/>
        <w:t>0104</w:t>
        <w:tab/>
        <w:t>Agronom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AGR</w:t>
        <w:tab/>
        <w:t>0105</w:t>
        <w:tab/>
        <w:t>Animal science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AGR</w:t>
        <w:tab/>
        <w:t>0106</w:t>
        <w:tab/>
        <w:t>Fishery science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AGR</w:t>
        <w:tab/>
        <w:t>0107</w:t>
        <w:tab/>
        <w:t>Food science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AGR</w:t>
        <w:tab/>
        <w:t>0108</w:t>
        <w:tab/>
        <w:t>Forestry and related science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AGR</w:t>
        <w:tab/>
        <w:t>0109</w:t>
        <w:tab/>
        <w:t>Horticulture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AGR</w:t>
        <w:tab/>
        <w:t>0111</w:t>
        <w:tab/>
        <w:t>Parks and recreation management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 xml:space="preserve">AGR </w:t>
        <w:tab/>
        <w:t>0112</w:t>
        <w:tab/>
        <w:t>Plant sciences (except agronomy, see 0104)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AGR</w:t>
        <w:tab/>
        <w:t>0113</w:t>
        <w:tab/>
        <w:t>Renewable natural resource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AGR</w:t>
        <w:tab/>
        <w:t>0110</w:t>
        <w:tab/>
        <w:t>Resource management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AGR</w:t>
        <w:tab/>
        <w:t>0114</w:t>
        <w:tab/>
        <w:t>Soil science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AGR</w:t>
        <w:tab/>
        <w:t>0115</w:t>
        <w:tab/>
        <w:t>Wildlife management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AGR</w:t>
        <w:tab/>
        <w:t>0199</w:t>
        <w:tab/>
        <w:t>Agriculture – other</w:t>
      </w: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120" w:after="20"/>
        <w:ind w:left="1080" w:hanging="1080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Biological Science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BIO</w:t>
        <w:tab/>
        <w:t>0201</w:t>
        <w:tab/>
        <w:t>Anatom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BIO</w:t>
        <w:tab/>
        <w:t>0221</w:t>
        <w:tab/>
        <w:t>Bacteri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>
          <w:lang w:val="es-MX"/>
        </w:rPr>
      </w:pPr>
      <w:r>
        <w:rPr>
          <w:lang w:val="es-MX"/>
        </w:rPr>
        <w:t>BIO</w:t>
        <w:tab/>
        <w:t>0202</w:t>
        <w:tab/>
        <w:t>Biochemistr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>
          <w:lang w:val="es-MX"/>
        </w:rPr>
      </w:pPr>
      <w:r>
        <w:rPr>
          <w:lang w:val="es-MX"/>
        </w:rPr>
        <w:t>BIO</w:t>
        <w:tab/>
        <w:t>0203</w:t>
        <w:tab/>
        <w:t>Bi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>
          <w:lang w:val="es-MX"/>
        </w:rPr>
      </w:pPr>
      <w:r>
        <w:rPr>
          <w:lang w:val="es-MX"/>
        </w:rPr>
        <w:t>BIO</w:t>
        <w:tab/>
        <w:t>0204</w:t>
        <w:tab/>
        <w:t>Biometr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BIO</w:t>
        <w:tab/>
        <w:t>0222</w:t>
        <w:tab/>
        <w:t>Biophysic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BIO</w:t>
        <w:tab/>
        <w:t>0205</w:t>
        <w:tab/>
        <w:t>Botan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BIO</w:t>
        <w:tab/>
        <w:t>0206</w:t>
        <w:tab/>
        <w:t>Cell and molecular bi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BIO</w:t>
        <w:tab/>
        <w:t>0208</w:t>
        <w:tab/>
        <w:t>Developmental bi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BIO</w:t>
        <w:tab/>
        <w:t>0207</w:t>
        <w:tab/>
        <w:t>Ec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BIO</w:t>
        <w:tab/>
        <w:t>0209</w:t>
        <w:tab/>
        <w:t>Entomology and parasit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BIO</w:t>
        <w:tab/>
        <w:t>0210</w:t>
        <w:tab/>
        <w:t>Genetic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BIO</w:t>
        <w:tab/>
        <w:t>0211</w:t>
        <w:tab/>
        <w:t>Marine bi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>
          <w:lang w:val="es-MX"/>
        </w:rPr>
      </w:pPr>
      <w:r>
        <w:rPr>
          <w:lang w:val="es-MX"/>
        </w:rPr>
        <w:t>BIO</w:t>
        <w:tab/>
        <w:t>0212</w:t>
        <w:tab/>
        <w:t>Microbi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>
          <w:lang w:val="es-MX"/>
        </w:rPr>
      </w:pPr>
      <w:r>
        <w:rPr>
          <w:lang w:val="es-MX"/>
        </w:rPr>
        <w:t>BIO</w:t>
        <w:tab/>
        <w:t>0213</w:t>
        <w:tab/>
        <w:t>Neuroscience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>
          <w:lang w:val="es-MX"/>
        </w:rPr>
      </w:pPr>
      <w:r>
        <w:rPr>
          <w:lang w:val="es-MX"/>
        </w:rPr>
        <w:t>BIO</w:t>
        <w:tab/>
        <w:t>0214</w:t>
        <w:tab/>
        <w:t>Nutrition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BIO</w:t>
        <w:tab/>
        <w:t>0215</w:t>
        <w:tab/>
        <w:t>Path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BIO</w:t>
        <w:tab/>
        <w:t>0216</w:t>
        <w:tab/>
        <w:t>Pharmac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BIO</w:t>
        <w:tab/>
        <w:t>0217</w:t>
        <w:tab/>
        <w:t>Physi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BIO</w:t>
        <w:tab/>
        <w:t>0218</w:t>
        <w:tab/>
        <w:t>Radiobi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BIO</w:t>
        <w:tab/>
        <w:t>0219</w:t>
        <w:tab/>
        <w:t>Toxic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BIO</w:t>
        <w:tab/>
        <w:t>0220</w:t>
        <w:tab/>
        <w:t>Zo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BIO</w:t>
        <w:tab/>
        <w:t>0299</w:t>
        <w:tab/>
        <w:t>Biological sciences – other</w:t>
      </w: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120" w:after="20"/>
        <w:ind w:left="1080" w:hanging="1080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Chemistr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CHEM</w:t>
        <w:tab/>
        <w:t>0302</w:t>
        <w:tab/>
        <w:t>Analytical chemistr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CHEM</w:t>
        <w:tab/>
        <w:t>0301</w:t>
        <w:tab/>
        <w:t>Chemistry, general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CHEM</w:t>
        <w:tab/>
        <w:t>0303</w:t>
        <w:tab/>
        <w:t>Inorganic chemistr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CHEM</w:t>
        <w:tab/>
        <w:t>0304</w:t>
        <w:tab/>
        <w:t>Organic chemistr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CHEM</w:t>
        <w:tab/>
        <w:t>0305</w:t>
        <w:tab/>
        <w:t>Pharmaceutical chemistr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CHEM</w:t>
        <w:tab/>
        <w:t>0306</w:t>
        <w:tab/>
        <w:t>Physical chemistr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CHEM</w:t>
        <w:tab/>
        <w:t>0399</w:t>
        <w:tab/>
        <w:t>Chemistry – other</w:t>
      </w: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120" w:after="20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Computer and Information Science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CIS</w:t>
        <w:tab/>
        <w:t>0401</w:t>
        <w:tab/>
        <w:t>Computer programming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CIS</w:t>
        <w:tab/>
        <w:t>0402</w:t>
        <w:tab/>
        <w:t>Computer science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CIS</w:t>
        <w:tab/>
        <w:t>0403</w:t>
        <w:tab/>
        <w:t>Data processing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CIS</w:t>
        <w:tab/>
        <w:t>0404</w:t>
        <w:tab/>
        <w:t>Information science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CIS</w:t>
        <w:tab/>
        <w:t>0405</w:t>
        <w:tab/>
        <w:t>Microcomputer application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CIS</w:t>
        <w:tab/>
        <w:t>0406</w:t>
        <w:tab/>
        <w:t>Systems analysi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CIS</w:t>
        <w:tab/>
        <w:t>0499</w:t>
        <w:tab/>
        <w:t>Computer sciences – other</w:t>
      </w: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220" w:after="20"/>
        <w:ind w:left="1080" w:hanging="1080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Earth, Atmospheric, and Marine Science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AM</w:t>
        <w:tab/>
        <w:t>0501</w:t>
        <w:tab/>
        <w:t>Atmospheric science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AM</w:t>
        <w:tab/>
        <w:t>0502</w:t>
        <w:tab/>
        <w:t>Environmental science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AM</w:t>
        <w:tab/>
        <w:t>0503</w:t>
        <w:tab/>
        <w:t>Geochemistr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AM</w:t>
        <w:tab/>
        <w:t>0504</w:t>
        <w:tab/>
        <w:t>Ge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AM</w:t>
        <w:tab/>
        <w:t>0505</w:t>
        <w:tab/>
        <w:t>Geophysics and seism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AM</w:t>
        <w:tab/>
        <w:t>0507</w:t>
        <w:tab/>
        <w:t>Meteor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AM</w:t>
        <w:tab/>
        <w:t>0508</w:t>
        <w:tab/>
        <w:t>Oceanograph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AM</w:t>
        <w:tab/>
        <w:t>0506</w:t>
        <w:tab/>
        <w:t>Paleont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AM</w:t>
        <w:tab/>
        <w:t>0599</w:t>
        <w:tab/>
        <w:t>Earth, atmospheric, and marine sciences – other</w:t>
      </w: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120" w:after="20"/>
        <w:ind w:left="1080" w:hanging="1080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Health and Medical Science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EA</w:t>
        <w:tab/>
        <w:t>0601</w:t>
        <w:tab/>
        <w:t>Allied health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EA</w:t>
        <w:tab/>
        <w:t>0602</w:t>
        <w:tab/>
        <w:t>Audi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EA</w:t>
        <w:tab/>
        <w:t>0603</w:t>
        <w:tab/>
        <w:t>Chiropractic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EA</w:t>
        <w:tab/>
        <w:t>0604</w:t>
        <w:tab/>
        <w:t>Dental science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EA</w:t>
        <w:tab/>
        <w:t>0605</w:t>
        <w:tab/>
        <w:t>Environmental health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EA</w:t>
        <w:tab/>
        <w:t>0606</w:t>
        <w:tab/>
        <w:t>Epidemi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EA</w:t>
        <w:tab/>
        <w:t>0607</w:t>
        <w:tab/>
        <w:t>Health science administration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EA</w:t>
        <w:tab/>
        <w:t>0608</w:t>
        <w:tab/>
        <w:t>Immun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EA</w:t>
        <w:tab/>
        <w:t>0609</w:t>
        <w:tab/>
        <w:t>Medical science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EA</w:t>
        <w:tab/>
        <w:t>0621</w:t>
        <w:tab/>
        <w:t>Medicinal chemistr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EA</w:t>
        <w:tab/>
        <w:t>0610</w:t>
        <w:tab/>
        <w:t>Nursing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EA</w:t>
        <w:tab/>
        <w:t>0618</w:t>
        <w:tab/>
        <w:t>Occupational therap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EA</w:t>
        <w:tab/>
        <w:t>0611</w:t>
        <w:tab/>
        <w:t>Optometr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EA</w:t>
        <w:tab/>
        <w:t>0612</w:t>
        <w:tab/>
        <w:t>Osteopathic medicine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EA</w:t>
        <w:tab/>
        <w:t>0613</w:t>
        <w:tab/>
        <w:t>Pharmaceutical science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EA</w:t>
        <w:tab/>
        <w:t>0619</w:t>
        <w:tab/>
        <w:t>Physical therap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EA</w:t>
        <w:tab/>
        <w:t>0614</w:t>
        <w:tab/>
        <w:t>Podiatr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EA</w:t>
        <w:tab/>
        <w:t>0615</w:t>
        <w:tab/>
        <w:t>Pre-medicine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EA</w:t>
        <w:tab/>
        <w:t>0616</w:t>
        <w:tab/>
        <w:t>Public health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EA</w:t>
        <w:tab/>
        <w:t>0620</w:t>
        <w:tab/>
        <w:t>Speech/language path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EA</w:t>
        <w:tab/>
        <w:t>0617</w:t>
        <w:tab/>
        <w:t>Veterinary medicine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EA</w:t>
        <w:tab/>
        <w:t>0622</w:t>
        <w:tab/>
        <w:t>Veterinary science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EA</w:t>
        <w:tab/>
        <w:t>0699</w:t>
        <w:tab/>
        <w:t>Health and medical sciences – other</w:t>
      </w: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120" w:after="20"/>
        <w:ind w:left="1080" w:hanging="1080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Mathematical Science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MATH</w:t>
        <w:tab/>
        <w:t>0701</w:t>
        <w:tab/>
        <w:t>Actuarial science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MATH</w:t>
        <w:tab/>
        <w:t>0702</w:t>
        <w:tab/>
        <w:t>Applied mathematic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MATH</w:t>
        <w:tab/>
        <w:t>0703</w:t>
        <w:tab/>
        <w:t>Mathematic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MATH</w:t>
        <w:tab/>
        <w:t>0704</w:t>
        <w:tab/>
        <w:t>Probability and statistic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MATH</w:t>
        <w:tab/>
        <w:t>0799</w:t>
        <w:tab/>
        <w:t>Mathematical sciences – other</w:t>
      </w: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120" w:after="20"/>
        <w:ind w:left="1080" w:hanging="1080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Physics and Astronom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PHY</w:t>
        <w:tab/>
        <w:t>0801</w:t>
        <w:tab/>
        <w:t>Astronom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PHY</w:t>
        <w:tab/>
        <w:t>0802</w:t>
        <w:tab/>
        <w:t>Astrophysic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PHY</w:t>
        <w:tab/>
        <w:t>0803</w:t>
        <w:tab/>
        <w:t>Atomic/molecular physic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PHY</w:t>
        <w:tab/>
        <w:t>0804</w:t>
        <w:tab/>
        <w:t>Nuclear physic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PHY</w:t>
        <w:tab/>
        <w:t>0805</w:t>
        <w:tab/>
        <w:t>Optic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PHY</w:t>
        <w:tab/>
        <w:t>0808</w:t>
        <w:tab/>
        <w:t>Physic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PHY</w:t>
        <w:tab/>
        <w:t>0806</w:t>
        <w:tab/>
        <w:t>Planetary science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PHY</w:t>
        <w:tab/>
        <w:t>0807</w:t>
        <w:tab/>
        <w:t>Solid state physic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PHY</w:t>
        <w:tab/>
        <w:t>0899</w:t>
        <w:tab/>
        <w:t>Physics and astronomy – other</w:t>
      </w: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120" w:after="20"/>
        <w:ind w:left="1080" w:hanging="1080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Natural Sciences – Other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NATS</w:t>
        <w:tab/>
        <w:t>0999</w:t>
        <w:tab/>
        <w:t>Natural sciences – other</w:t>
      </w:r>
    </w:p>
    <w:p>
      <w:pPr>
        <w:pStyle w:val="Heading5"/>
        <w:tabs>
          <w:tab w:val="clear" w:pos="720"/>
          <w:tab w:val="left" w:pos="540" w:leader="none"/>
          <w:tab w:val="left" w:pos="1080" w:leader="none"/>
        </w:tabs>
        <w:spacing w:before="240" w:after="0"/>
        <w:ind w:left="1080" w:hanging="1080"/>
        <w:jc w:val="left"/>
        <w:rPr>
          <w:b/>
          <w:b/>
          <w:i w:val="false"/>
          <w:i w:val="false"/>
          <w:smallCaps/>
          <w:sz w:val="24"/>
        </w:rPr>
      </w:pPr>
      <w:r>
        <w:rPr>
          <w:b/>
          <w:i w:val="false"/>
          <w:smallCaps/>
          <w:sz w:val="24"/>
        </w:rPr>
        <w:t>Engineering</w:t>
      </w: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120" w:after="20"/>
        <w:ind w:left="1080" w:hanging="1080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Engineering – Chemical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NG</w:t>
        <w:tab/>
        <w:t>1001</w:t>
        <w:tab/>
        <w:t>Chemical engineering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NG</w:t>
        <w:tab/>
        <w:t>1002</w:t>
        <w:tab/>
        <w:t>Pulp and paper production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NG</w:t>
        <w:tab/>
        <w:t>1003</w:t>
        <w:tab/>
        <w:t>Wood science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NG</w:t>
        <w:tab/>
        <w:t>1099</w:t>
        <w:tab/>
        <w:t>Chemical engineering – ot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7760</wp:posOffset>
                </wp:positionH>
                <wp:positionV relativeFrom="paragraph">
                  <wp:posOffset>197485</wp:posOffset>
                </wp:positionV>
                <wp:extent cx="347472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ist of Academic Fields Page 1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1.6pt;mso-wrap-distance-left:9.05pt;mso-wrap-distance-right:9.05pt;mso-wrap-distance-top:0pt;mso-wrap-distance-bottom:0pt;margin-top:15.55pt;mso-position-vertical-relative:text;margin-left: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ist of Academic Fields Page 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220" w:after="20"/>
        <w:ind w:left="1080" w:hanging="1080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Engineering – Civil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NG</w:t>
        <w:tab/>
        <w:t>1101</w:t>
        <w:tab/>
        <w:t>Architectural engineering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NG</w:t>
        <w:tab/>
        <w:t>1102</w:t>
        <w:tab/>
        <w:t>Civil engineering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NG</w:t>
        <w:tab/>
        <w:t>1103</w:t>
        <w:tab/>
        <w:t>Environmental/sanitary engineering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NG</w:t>
        <w:tab/>
        <w:t>1199</w:t>
        <w:tab/>
        <w:t>Civil engineering – other</w:t>
      </w: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120" w:after="20"/>
        <w:ind w:left="1080" w:hanging="1080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Engineering – Electrical and Electronic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NG</w:t>
        <w:tab/>
        <w:t>1202</w:t>
        <w:tab/>
        <w:t>Communications engineering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NG</w:t>
        <w:tab/>
        <w:t>1201</w:t>
        <w:tab/>
        <w:t>Computer engineering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NG</w:t>
        <w:tab/>
        <w:t>1203</w:t>
        <w:tab/>
        <w:t>Electrical engineering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NG</w:t>
        <w:tab/>
        <w:t>1204</w:t>
        <w:tab/>
        <w:t>Electronics engineering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NG</w:t>
        <w:tab/>
        <w:t>1299</w:t>
        <w:tab/>
        <w:t>Electrical and electronics engineering – other</w:t>
      </w: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120" w:after="20"/>
        <w:ind w:left="1080" w:hanging="1080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Engineering – Industrial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NG</w:t>
        <w:tab/>
        <w:t>1301</w:t>
        <w:tab/>
        <w:t>Industrial engineering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NG</w:t>
        <w:tab/>
        <w:t>1302</w:t>
        <w:tab/>
        <w:t>Operations research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NG</w:t>
        <w:tab/>
        <w:t>1399</w:t>
        <w:tab/>
        <w:t>Industrial engineering – other</w:t>
      </w: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120" w:after="20"/>
        <w:ind w:left="1080" w:hanging="1080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Engineering – Material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NG</w:t>
        <w:tab/>
        <w:t>1401</w:t>
        <w:tab/>
        <w:t>Ceramic engineering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NG</w:t>
        <w:tab/>
        <w:t>1402</w:t>
        <w:tab/>
        <w:t>Materials engineering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NG</w:t>
        <w:tab/>
        <w:t>1403</w:t>
        <w:tab/>
        <w:t>Materials science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NG</w:t>
        <w:tab/>
        <w:t>1404</w:t>
        <w:tab/>
        <w:t>Metallurgical engineering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NG</w:t>
        <w:tab/>
        <w:t>1499</w:t>
        <w:tab/>
        <w:t>Materials engineering – other</w:t>
      </w: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120" w:after="20"/>
        <w:ind w:left="1080" w:hanging="1080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Engineering – Mechanical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NG</w:t>
        <w:tab/>
        <w:t>1501</w:t>
        <w:tab/>
        <w:t>Engineering mechanic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NG</w:t>
        <w:tab/>
        <w:t>1502</w:t>
        <w:tab/>
        <w:t>Mechanical engineering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NG</w:t>
        <w:tab/>
        <w:t>1599</w:t>
        <w:tab/>
        <w:t>Mechanical engineering – other</w:t>
      </w: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120" w:after="20"/>
        <w:ind w:left="1080" w:hanging="1080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Engineering – Other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NG</w:t>
        <w:tab/>
        <w:t>1601</w:t>
        <w:tab/>
        <w:t>Aerospace engineering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NG</w:t>
        <w:tab/>
        <w:t>1602</w:t>
        <w:tab/>
        <w:t>Agricultural engineering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NG</w:t>
        <w:tab/>
        <w:t>1603</w:t>
        <w:tab/>
        <w:t>Biomedical engineering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NG</w:t>
        <w:tab/>
        <w:t>1604</w:t>
        <w:tab/>
        <w:t>Engineering physic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NG</w:t>
        <w:tab/>
        <w:t>1605</w:t>
        <w:tab/>
        <w:t>Engineering science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NG</w:t>
        <w:tab/>
        <w:t>1606</w:t>
        <w:tab/>
        <w:t>Geological engineering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NG</w:t>
        <w:tab/>
        <w:t>1607</w:t>
        <w:tab/>
        <w:t>Mining engineering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NG</w:t>
        <w:tab/>
        <w:t>1608</w:t>
        <w:tab/>
        <w:t>Naval architecture and marine engineering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NG</w:t>
        <w:tab/>
        <w:t>1609</w:t>
        <w:tab/>
        <w:t>Nuclear engineering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NG</w:t>
        <w:tab/>
        <w:t>1610</w:t>
        <w:tab/>
        <w:t>Ocean engineering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NG</w:t>
        <w:tab/>
        <w:t>1611</w:t>
        <w:tab/>
        <w:t>Petroleum engineering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NG</w:t>
        <w:tab/>
        <w:t>1612</w:t>
        <w:tab/>
        <w:t>Systems engineering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NG</w:t>
        <w:tab/>
        <w:t>1613</w:t>
        <w:tab/>
        <w:t>Textile engineering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NG</w:t>
        <w:tab/>
        <w:t>1699</w:t>
        <w:tab/>
        <w:t>Engineering – other</w:t>
      </w:r>
    </w:p>
    <w:p>
      <w:pPr>
        <w:pStyle w:val="Heading5"/>
        <w:tabs>
          <w:tab w:val="clear" w:pos="720"/>
          <w:tab w:val="left" w:pos="540" w:leader="none"/>
          <w:tab w:val="left" w:pos="1080" w:leader="none"/>
        </w:tabs>
        <w:spacing w:before="240" w:after="20"/>
        <w:ind w:left="1080" w:hanging="1080"/>
        <w:jc w:val="left"/>
        <w:rPr>
          <w:b/>
          <w:b/>
          <w:i w:val="false"/>
          <w:i w:val="false"/>
          <w:smallCaps/>
          <w:sz w:val="24"/>
        </w:rPr>
      </w:pPr>
      <w:r>
        <w:rPr>
          <w:b/>
          <w:i w:val="false"/>
          <w:smallCaps/>
          <w:sz w:val="24"/>
        </w:rPr>
        <w:t>Social Sciences</w:t>
      </w: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120" w:after="20"/>
        <w:ind w:left="1080" w:hanging="1080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Anthropology and Archae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SOS</w:t>
        <w:tab/>
        <w:t>1701</w:t>
        <w:tab/>
        <w:t>Anthrop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>
          <w:lang w:val="es-MX"/>
        </w:rPr>
      </w:pPr>
      <w:r>
        <w:rPr>
          <w:lang w:val="es-MX"/>
        </w:rPr>
        <w:t>SOS</w:t>
        <w:tab/>
        <w:t>1702</w:t>
        <w:tab/>
        <w:t>Archae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>
          <w:lang w:val="es-MX"/>
        </w:rPr>
      </w:pPr>
      <w:r>
        <w:rPr>
          <w:lang w:val="es-MX"/>
        </w:rPr>
        <w:t>SOS</w:t>
        <w:tab/>
        <w:t>1703</w:t>
        <w:tab/>
        <w:t>Gender studies</w:t>
      </w: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120" w:after="20"/>
        <w:ind w:left="1080" w:hanging="1080"/>
        <w:jc w:val="left"/>
        <w:rPr>
          <w:b/>
          <w:b/>
          <w:i w:val="false"/>
          <w:i w:val="false"/>
          <w:sz w:val="16"/>
          <w:lang w:val="es-MX" w:eastAsia="en-US"/>
        </w:rPr>
      </w:pPr>
      <w:r>
        <w:rPr>
          <w:b/>
          <w:i w:val="false"/>
          <w:sz w:val="16"/>
          <w:lang w:val="es-MX" w:eastAsia="en-US"/>
        </w:rPr>
        <w:t>Economic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>
          <w:lang w:val="es-MX"/>
        </w:rPr>
      </w:pPr>
      <w:r>
        <w:rPr>
          <w:lang w:val="es-MX"/>
        </w:rPr>
        <w:t>SOS</w:t>
        <w:tab/>
        <w:t>1802</w:t>
        <w:tab/>
        <w:t>Econometric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>
          <w:lang w:val="es-MX"/>
        </w:rPr>
      </w:pPr>
      <w:r>
        <w:rPr>
          <w:lang w:val="es-MX"/>
        </w:rPr>
        <w:t>SOS</w:t>
        <w:tab/>
        <w:t>1801</w:t>
        <w:tab/>
        <w:t>Economics</w:t>
      </w: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120" w:after="20"/>
        <w:ind w:left="1080" w:hanging="1080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Histor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SOS</w:t>
        <w:tab/>
        <w:t>2701</w:t>
        <w:tab/>
        <w:t>American histor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SOS</w:t>
        <w:tab/>
        <w:t>2702</w:t>
        <w:tab/>
        <w:t>European histor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SOS</w:t>
        <w:tab/>
        <w:t>2703</w:t>
        <w:tab/>
        <w:t>History of science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SOS</w:t>
        <w:tab/>
        <w:t>2704</w:t>
        <w:tab/>
        <w:t>Women’s histor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SOS</w:t>
        <w:tab/>
        <w:t>2799</w:t>
        <w:tab/>
        <w:t>History – other</w:t>
      </w:r>
    </w:p>
    <w:p>
      <w:pPr>
        <w:sectPr>
          <w:type w:val="continuous"/>
          <w:pgSz w:w="12240" w:h="15840"/>
          <w:pgMar w:left="720" w:right="720" w:gutter="0" w:header="0" w:top="576" w:footer="0" w:bottom="720"/>
          <w:cols w:num="3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50" w:after="20"/>
        <w:ind w:left="1080" w:hanging="1080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Home Economic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EC</w:t>
        <w:tab/>
        <w:t>4601</w:t>
        <w:tab/>
        <w:t>Consumer economic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EC</w:t>
        <w:tab/>
        <w:t>4603</w:t>
        <w:tab/>
        <w:t>Family counseling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EC</w:t>
        <w:tab/>
        <w:t>4602</w:t>
        <w:tab/>
        <w:t>Family relation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EC</w:t>
        <w:tab/>
        <w:t>4699</w:t>
        <w:tab/>
        <w:t>Home economics – other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>
          <w:b/>
          <w:b/>
        </w:rPr>
      </w:pPr>
      <w:r>
        <w:rPr>
          <w:b/>
        </w:rPr>
        <w:t>Law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 xml:space="preserve">LAW   </w:t>
        <w:tab/>
        <w:t xml:space="preserve">5102 </w:t>
        <w:tab/>
        <w:t>Law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</w: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50" w:after="20"/>
        <w:ind w:left="1080" w:hanging="1080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Political Science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SOS</w:t>
        <w:tab/>
        <w:t>1904</w:t>
        <w:tab/>
        <w:t>Gender studie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SOS</w:t>
        <w:tab/>
        <w:t>1901</w:t>
        <w:tab/>
        <w:t>International relation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SOS</w:t>
        <w:tab/>
        <w:t>1902</w:t>
        <w:tab/>
        <w:t>Political science and government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SOS</w:t>
        <w:tab/>
        <w:t>1903</w:t>
        <w:tab/>
        <w:t>Public policy studie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SOS</w:t>
        <w:tab/>
        <w:t>1999</w:t>
        <w:tab/>
        <w:t>Political science – other</w:t>
      </w: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120" w:after="20"/>
        <w:ind w:left="1080" w:hanging="1080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Psych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SOS</w:t>
        <w:tab/>
        <w:t xml:space="preserve">2001 </w:t>
        <w:tab/>
        <w:t>Clinical psych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SOS</w:t>
        <w:tab/>
        <w:t>2002</w:t>
        <w:tab/>
        <w:t>Cognitive psych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SOS</w:t>
        <w:tab/>
        <w:t>2003</w:t>
        <w:tab/>
        <w:t>Community psych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SOS</w:t>
        <w:tab/>
        <w:t>2004</w:t>
        <w:tab/>
        <w:t>Comparative psych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SOS</w:t>
        <w:tab/>
        <w:t>2005</w:t>
        <w:tab/>
        <w:t>Counseling psych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SOS</w:t>
        <w:tab/>
        <w:t>2006</w:t>
        <w:tab/>
        <w:t>Developmental psych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SOS</w:t>
        <w:tab/>
        <w:t>2007</w:t>
        <w:tab/>
        <w:t>Experimental psych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SOS</w:t>
        <w:tab/>
        <w:t>2008</w:t>
        <w:tab/>
        <w:t>Industrial and organizational psych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SOS</w:t>
        <w:tab/>
        <w:t>2009</w:t>
        <w:tab/>
        <w:t>Personality psych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SOS</w:t>
        <w:tab/>
        <w:t>2010</w:t>
        <w:tab/>
        <w:t>Physiological psych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SOS</w:t>
        <w:tab/>
        <w:t>2011</w:t>
        <w:tab/>
        <w:t>Psycholinguistic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SOS</w:t>
        <w:tab/>
        <w:t>2016</w:t>
        <w:tab/>
        <w:t>Psych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SOS</w:t>
        <w:tab/>
        <w:t>2012</w:t>
        <w:tab/>
        <w:t>Psychometric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SOS</w:t>
        <w:tab/>
        <w:t>2013</w:t>
        <w:tab/>
        <w:t>Psychopharmac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SOS</w:t>
        <w:tab/>
        <w:t>2014</w:t>
        <w:tab/>
        <w:t>Quantitative psych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SOS</w:t>
        <w:tab/>
        <w:t>2015</w:t>
        <w:tab/>
        <w:t>Social psych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SOS</w:t>
        <w:tab/>
        <w:t>2099</w:t>
        <w:tab/>
        <w:t>Psychology – other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>
          <w:b/>
          <w:b/>
        </w:rPr>
      </w:pPr>
      <w:r>
        <w:rPr>
          <w:b/>
        </w:rPr>
        <w:t>Public Administration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PUBA</w:t>
        <w:tab/>
        <w:t>4801</w:t>
        <w:tab/>
        <w:t>Public administration</w:t>
      </w: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120" w:after="20"/>
        <w:ind w:left="1080" w:hanging="1080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Soci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>
          <w:lang w:val="es-MX"/>
        </w:rPr>
      </w:pPr>
      <w:r>
        <w:rPr>
          <w:lang w:val="es-MX"/>
        </w:rPr>
        <w:t>SOS</w:t>
        <w:tab/>
        <w:t>2103</w:t>
        <w:tab/>
        <w:t>Gender studie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>
          <w:lang w:val="es-MX"/>
        </w:rPr>
      </w:pPr>
      <w:r>
        <w:rPr>
          <w:lang w:val="es-MX"/>
        </w:rPr>
        <w:t>SOS</w:t>
        <w:tab/>
        <w:t>2101</w:t>
        <w:tab/>
        <w:t>Demograph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>
          <w:lang w:val="es-MX"/>
        </w:rPr>
      </w:pPr>
      <w:r>
        <w:rPr>
          <w:lang w:val="es-MX"/>
        </w:rPr>
        <w:t>SOS</w:t>
        <w:tab/>
        <w:t>2102</w:t>
        <w:tab/>
        <w:t>Soci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 xml:space="preserve">SOS </w:t>
        <w:tab/>
        <w:t>2104</w:t>
        <w:tab/>
        <w:t>Women’s studies</w:t>
      </w: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120" w:after="20"/>
        <w:ind w:left="1080" w:hanging="1080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Social Sciences – Other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 xml:space="preserve">SOS </w:t>
        <w:tab/>
        <w:t>2206</w:t>
        <w:tab/>
        <w:t>American studie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SOS</w:t>
        <w:tab/>
        <w:t>2201</w:t>
        <w:tab/>
        <w:t>Area studie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>
          <w:lang w:val="es-MX"/>
        </w:rPr>
      </w:pPr>
      <w:r>
        <w:rPr>
          <w:lang w:val="es-MX"/>
        </w:rPr>
        <w:t>SOS</w:t>
        <w:tab/>
        <w:t>2202</w:t>
        <w:tab/>
        <w:t>Criminal justice/crimin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>
          <w:lang w:val="es-MX"/>
        </w:rPr>
      </w:pPr>
      <w:r>
        <w:rPr>
          <w:lang w:val="es-MX"/>
        </w:rPr>
        <w:t>SOS</w:t>
        <w:tab/>
        <w:t>2203</w:t>
        <w:tab/>
        <w:t>Geograph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SOS</w:t>
        <w:tab/>
        <w:t>2207</w:t>
        <w:tab/>
        <w:t>Geront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SOS</w:t>
        <w:tab/>
        <w:t>2204</w:t>
        <w:tab/>
        <w:t>Public affair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SOS</w:t>
        <w:tab/>
        <w:t>2205</w:t>
        <w:tab/>
        <w:t>Urban studie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SOS</w:t>
        <w:tab/>
        <w:t>2299</w:t>
        <w:tab/>
        <w:t>Social sciences – other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>
          <w:b/>
          <w:b/>
        </w:rPr>
      </w:pPr>
      <w:r>
        <w:rPr>
          <w:b/>
        </w:rPr>
        <w:t>Social Work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SOCW</w:t>
        <w:tab/>
        <w:t>5001</w:t>
        <w:tab/>
        <w:t>Social work</w:t>
      </w:r>
    </w:p>
    <w:p>
      <w:pPr>
        <w:pStyle w:val="Heading5"/>
        <w:tabs>
          <w:tab w:val="clear" w:pos="720"/>
          <w:tab w:val="left" w:pos="540" w:leader="none"/>
          <w:tab w:val="left" w:pos="1080" w:leader="none"/>
        </w:tabs>
        <w:spacing w:before="240" w:after="0"/>
        <w:ind w:left="1080" w:hanging="1080"/>
        <w:jc w:val="left"/>
        <w:rPr>
          <w:b/>
          <w:b/>
          <w:i w:val="false"/>
          <w:i w:val="false"/>
          <w:smallCaps/>
          <w:sz w:val="24"/>
        </w:rPr>
      </w:pPr>
      <w:r>
        <w:rPr>
          <w:b/>
          <w:i w:val="false"/>
          <w:smallCaps/>
          <w:sz w:val="24"/>
        </w:rPr>
        <w:t xml:space="preserve">Arts and Humanities </w:t>
      </w: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120" w:after="20"/>
        <w:ind w:left="1080" w:hanging="1080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Arts – History, Theory, and Criticism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ART</w:t>
        <w:tab/>
        <w:t>2301</w:t>
        <w:tab/>
        <w:t>Art history and criticism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ART</w:t>
        <w:tab/>
        <w:t>2302</w:t>
        <w:tab/>
        <w:t>Music history, musicology, and theor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ART</w:t>
        <w:tab/>
        <w:t>2399</w:t>
        <w:tab/>
        <w:t>Arts – history, theory, and criticism – other</w:t>
      </w: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120" w:after="20"/>
        <w:ind w:left="1080" w:hanging="1080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Arts – Performance and Studio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ART</w:t>
        <w:tab/>
        <w:t>2401</w:t>
        <w:tab/>
        <w:t>Art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ART</w:t>
        <w:tab/>
        <w:t>2402</w:t>
        <w:tab/>
        <w:t>Dance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ART</w:t>
        <w:tab/>
        <w:t>2405</w:t>
        <w:tab/>
        <w:t>Design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ART</w:t>
        <w:tab/>
        <w:t>2403</w:t>
        <w:tab/>
        <w:t>Drama/theatre art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ART</w:t>
        <w:tab/>
        <w:t>2406</w:t>
        <w:tab/>
        <w:t>Fine art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ART</w:t>
        <w:tab/>
        <w:t>2407</w:t>
        <w:tab/>
        <w:t>Industrial design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ART</w:t>
        <w:tab/>
        <w:t>2404</w:t>
        <w:tab/>
        <w:t>Music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ART</w:t>
        <w:tab/>
        <w:t>2499</w:t>
        <w:tab/>
        <w:t>Arts – performance and studio – other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>
          <w:b/>
          <w:b/>
        </w:rPr>
      </w:pPr>
      <w:r>
        <w:rPr>
          <w:b/>
        </w:rPr>
        <w:t>Architecture and Environmental Design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ART</w:t>
        <w:tab/>
        <w:t xml:space="preserve">4401 </w:t>
        <w:tab/>
        <w:t>Architecture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ART</w:t>
        <w:tab/>
        <w:t>4402</w:t>
        <w:tab/>
        <w:t>City and regional planning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ART</w:t>
        <w:tab/>
        <w:t>4403</w:t>
        <w:tab/>
        <w:t>Environmental design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ART</w:t>
        <w:tab/>
        <w:t>4404</w:t>
        <w:tab/>
        <w:t>Interior design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ART</w:t>
        <w:tab/>
        <w:t>4405</w:t>
        <w:tab/>
        <w:t>Landscape architecture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ART</w:t>
        <w:tab/>
        <w:t>4406</w:t>
        <w:tab/>
        <w:t>Urban design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ART</w:t>
        <w:tab/>
        <w:t>4499</w:t>
        <w:tab/>
        <w:t>Architecture and environmental design – other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>
          <w:b/>
          <w:b/>
        </w:rPr>
      </w:pPr>
      <w:r>
        <w:rPr>
          <w:b/>
        </w:rPr>
        <w:t>Communication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COM</w:t>
        <w:tab/>
        <w:t>4501</w:t>
        <w:tab/>
        <w:t>Advertising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COM</w:t>
        <w:tab/>
        <w:t>4502</w:t>
        <w:tab/>
        <w:t>Communications research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COM</w:t>
        <w:tab/>
        <w:t>4503</w:t>
        <w:tab/>
        <w:t>Journalism and mass communication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COM</w:t>
        <w:tab/>
        <w:t>4504</w:t>
        <w:tab/>
        <w:t>Public relation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COM</w:t>
        <w:tab/>
        <w:t>4505</w:t>
        <w:tab/>
        <w:t>Radio, TV, and film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COM</w:t>
        <w:tab/>
        <w:t>4506</w:t>
        <w:tab/>
        <w:t>Speech communication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COM</w:t>
        <w:tab/>
        <w:t>4599</w:t>
        <w:tab/>
        <w:t>Communications – other</w:t>
      </w: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120" w:after="20"/>
        <w:ind w:left="1080" w:hanging="1080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English Language and Literature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UM</w:t>
        <w:tab/>
        <w:t>2502</w:t>
        <w:tab/>
        <w:t>American language and literature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UM</w:t>
        <w:tab/>
        <w:t>2503</w:t>
        <w:tab/>
        <w:t>Creative writing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UM</w:t>
        <w:tab/>
        <w:t>2501</w:t>
        <w:tab/>
        <w:t>English language and literature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UM</w:t>
        <w:tab/>
        <w:t>2504</w:t>
        <w:tab/>
        <w:t>Women’s literature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UM</w:t>
        <w:tab/>
        <w:t>2599</w:t>
        <w:tab/>
        <w:t>English language and literature – other</w:t>
      </w: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120" w:after="20"/>
        <w:ind w:left="1080" w:hanging="1080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Foreign Languages and Literature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UM</w:t>
        <w:tab/>
        <w:t>2601</w:t>
        <w:tab/>
        <w:t>Asian language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UM</w:t>
        <w:tab/>
        <w:t>2609</w:t>
        <w:tab/>
        <w:t>Classical language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UM</w:t>
        <w:tab/>
        <w:t>2602</w:t>
        <w:tab/>
        <w:t>Foreign literature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UM</w:t>
        <w:tab/>
        <w:t>2603</w:t>
        <w:tab/>
        <w:t>French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UM</w:t>
        <w:tab/>
        <w:t>2604</w:t>
        <w:tab/>
        <w:t>Germanic language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UM</w:t>
        <w:tab/>
        <w:t>2605</w:t>
        <w:tab/>
        <w:t>Italian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spacing w:before="60" w:after="0"/>
        <w:ind w:left="1080" w:hanging="1080"/>
        <w:jc w:val="left"/>
        <w:rPr/>
      </w:pPr>
      <w:r>
        <w:rPr/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spacing w:before="60" w:after="0"/>
        <w:ind w:left="1080" w:hanging="1080"/>
        <w:jc w:val="left"/>
        <w:rPr/>
      </w:pPr>
      <w:r>
        <w:rPr/>
        <w:t>HUM</w:t>
        <w:tab/>
        <w:t>2606</w:t>
        <w:tab/>
        <w:t>Russian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UM</w:t>
        <w:tab/>
        <w:t>2607</w:t>
        <w:tab/>
        <w:t>Semitic language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UM</w:t>
        <w:tab/>
        <w:t>2608</w:t>
        <w:tab/>
        <w:t>Spanish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UM</w:t>
        <w:tab/>
        <w:t>2610</w:t>
        <w:tab/>
        <w:t>Women’s literature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UM</w:t>
        <w:tab/>
        <w:t>2699</w:t>
        <w:tab/>
        <w:t>Foreign languages – other</w:t>
      </w: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120" w:after="20"/>
        <w:ind w:left="1080" w:hanging="1080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Philosoph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UM</w:t>
        <w:tab/>
        <w:t>2801</w:t>
        <w:tab/>
        <w:t>All philosophy field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>
          <w:b/>
          <w:b/>
        </w:rPr>
      </w:pPr>
      <w:r>
        <w:rPr>
          <w:b/>
        </w:rPr>
        <w:t>Religion and The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REL</w:t>
        <w:tab/>
        <w:t>4903</w:t>
        <w:tab/>
        <w:t>Ordained ministry/rabbinate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REL</w:t>
        <w:tab/>
        <w:t>4901</w:t>
        <w:tab/>
        <w:t>Religion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REL</w:t>
        <w:tab/>
        <w:t>4902</w:t>
        <w:tab/>
        <w:t>Theology</w:t>
      </w: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120" w:after="20"/>
        <w:ind w:left="1080" w:hanging="1080"/>
        <w:jc w:val="left"/>
        <w:rPr/>
      </w:pPr>
      <w:r>
        <w:rPr>
          <w:b/>
          <w:i w:val="false"/>
          <w:sz w:val="16"/>
        </w:rPr>
        <w:t>Humanities – Other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UM</w:t>
        <w:tab/>
        <w:t>2901</w:t>
        <w:tab/>
        <w:t>Classic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UM</w:t>
        <w:tab/>
        <w:t>2902</w:t>
        <w:tab/>
        <w:t>Comparative language and literature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UM</w:t>
        <w:tab/>
        <w:t>2903</w:t>
        <w:tab/>
        <w:t>Linguistic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UM</w:t>
        <w:tab/>
        <w:t>2904</w:t>
        <w:tab/>
        <w:t>Religious studie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HUM</w:t>
        <w:tab/>
        <w:t>2999</w:t>
        <w:tab/>
        <w:t>Humanities – other</w:t>
      </w:r>
    </w:p>
    <w:p>
      <w:pPr>
        <w:pStyle w:val="Heading5"/>
        <w:tabs>
          <w:tab w:val="clear" w:pos="720"/>
          <w:tab w:val="left" w:pos="540" w:leader="none"/>
          <w:tab w:val="left" w:pos="1080" w:leader="none"/>
        </w:tabs>
        <w:spacing w:before="240" w:after="0"/>
        <w:ind w:left="1080" w:hanging="1080"/>
        <w:jc w:val="left"/>
        <w:rPr>
          <w:b/>
          <w:b/>
          <w:i w:val="false"/>
          <w:i w:val="false"/>
          <w:smallCaps/>
          <w:sz w:val="24"/>
        </w:rPr>
      </w:pPr>
      <w:r>
        <w:rPr>
          <w:b/>
          <w:i w:val="false"/>
          <w:smallCaps/>
          <w:sz w:val="24"/>
        </w:rPr>
        <w:t>Education</w:t>
      </w: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120" w:after="20"/>
        <w:ind w:left="1080" w:hanging="1080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Education – Administration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DUC</w:t>
        <w:tab/>
        <w:t>3001</w:t>
        <w:tab/>
        <w:t>Educational administration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DUC</w:t>
        <w:tab/>
        <w:t>3002</w:t>
        <w:tab/>
        <w:t>Educational supervision</w:t>
      </w: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120" w:after="20"/>
        <w:ind w:left="1080" w:hanging="1080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Education – Curriculum and Instruction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DUC</w:t>
        <w:tab/>
        <w:t>3101</w:t>
        <w:tab/>
        <w:t>Curriculum and instruction</w:t>
      </w: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120" w:after="20"/>
        <w:ind w:left="1080" w:hanging="1080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Education – Early Childhood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DUC</w:t>
        <w:tab/>
        <w:t>3201</w:t>
        <w:tab/>
        <w:t>Early childhood education</w:t>
      </w: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120" w:after="20"/>
        <w:ind w:left="1080" w:hanging="1080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Education – Elementar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DUC</w:t>
        <w:tab/>
        <w:t>3301</w:t>
        <w:tab/>
        <w:t>Elementary education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DUC</w:t>
        <w:tab/>
        <w:t>3302</w:t>
        <w:tab/>
        <w:t>Elementary level teaching fields</w:t>
      </w: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120" w:after="20"/>
        <w:ind w:left="1080" w:hanging="1080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Education – Evaluation and Research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DUC</w:t>
        <w:tab/>
        <w:t>3403</w:t>
        <w:tab/>
        <w:t>Educational psycholog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DUC</w:t>
        <w:tab/>
        <w:t>3401</w:t>
        <w:tab/>
        <w:t>Educational statistics and research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DUC</w:t>
        <w:tab/>
        <w:t>3402</w:t>
        <w:tab/>
        <w:t>Educational testing, evaluation, and measurement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DUC</w:t>
        <w:tab/>
        <w:t>3404</w:t>
        <w:tab/>
        <w:t>Elementary and secondary research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DUC</w:t>
        <w:tab/>
        <w:t>3405</w:t>
        <w:tab/>
        <w:t>Higher education research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DUC</w:t>
        <w:tab/>
        <w:t>3406</w:t>
        <w:tab/>
        <w:t>School psychology</w:t>
      </w: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120" w:after="20"/>
        <w:ind w:left="1080" w:hanging="1080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Education – Higher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DUC</w:t>
        <w:tab/>
        <w:t>3501</w:t>
        <w:tab/>
        <w:t>Educational polic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DUC</w:t>
        <w:tab/>
        <w:t>3502</w:t>
        <w:tab/>
        <w:t>Higher education</w:t>
      </w: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120" w:after="20"/>
        <w:ind w:left="1080" w:hanging="1080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Education – Secondary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DUC</w:t>
        <w:tab/>
        <w:t>3601</w:t>
        <w:tab/>
        <w:t>Secondary education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DUC</w:t>
        <w:tab/>
        <w:t>3602</w:t>
        <w:tab/>
        <w:t>Secondary level teaching fields</w:t>
      </w: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120" w:after="20"/>
        <w:ind w:left="1080" w:hanging="1080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Education – Special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DUC</w:t>
        <w:tab/>
        <w:t>3701</w:t>
        <w:tab/>
        <w:t>Education of gifted student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DUC</w:t>
        <w:tab/>
        <w:t>3702</w:t>
        <w:tab/>
        <w:t>Education of handicapped student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DUC</w:t>
        <w:tab/>
        <w:t>3703</w:t>
        <w:tab/>
        <w:t>Education of students with specific learning disabilitie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DUC</w:t>
        <w:tab/>
        <w:t>3704</w:t>
        <w:tab/>
        <w:t>Remedial education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DUC</w:t>
        <w:tab/>
        <w:t>3705</w:t>
        <w:tab/>
        <w:t>Special education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DUC</w:t>
        <w:tab/>
        <w:t>3799</w:t>
        <w:tab/>
        <w:t>Special education – other</w:t>
      </w: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120" w:after="20"/>
        <w:ind w:left="864" w:hanging="864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Education – Student Counseling and Personnel Service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DUC</w:t>
        <w:tab/>
        <w:t>3801</w:t>
        <w:tab/>
        <w:t>Personnel service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DUC</w:t>
        <w:tab/>
        <w:t>3802</w:t>
        <w:tab/>
        <w:t>Student counseling</w:t>
      </w: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120" w:after="20"/>
        <w:ind w:left="1080" w:hanging="1080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Education – Other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DUC</w:t>
        <w:tab/>
        <w:t>3901</w:t>
        <w:tab/>
        <w:t>Adult and continuing education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DUC</w:t>
        <w:tab/>
        <w:t>3908</w:t>
        <w:tab/>
        <w:t>Agricultural education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DUC</w:t>
        <w:tab/>
        <w:t>3902</w:t>
        <w:tab/>
        <w:t>Bilingual/cross cultural education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DUC</w:t>
        <w:tab/>
        <w:t>3903</w:t>
        <w:tab/>
        <w:t>Educational media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DUC</w:t>
        <w:tab/>
        <w:t>3904</w:t>
        <w:tab/>
        <w:t>Junior high/middle school education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DUC</w:t>
        <w:tab/>
        <w:t>3909</w:t>
        <w:tab/>
        <w:t>Physical education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DUC</w:t>
        <w:tab/>
        <w:t>3905</w:t>
        <w:tab/>
        <w:t>Pre-elementary education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DUC</w:t>
        <w:tab/>
        <w:t>3906</w:t>
        <w:tab/>
        <w:t>Social foundation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DUC</w:t>
        <w:tab/>
        <w:t>3907</w:t>
        <w:tab/>
        <w:t>Teaching English as a second language/foreign language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DUC</w:t>
        <w:tab/>
        <w:t>3910</w:t>
        <w:tab/>
        <w:t>Vocational/technical education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EDUC</w:t>
        <w:tab/>
        <w:t>3999</w:t>
        <w:tab/>
        <w:t>Education – ot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280035</wp:posOffset>
                </wp:positionV>
                <wp:extent cx="347472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ist of Academic Fields Page 2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1.6pt;mso-wrap-distance-left:9.05pt;mso-wrap-distance-right:9.05pt;mso-wrap-distance-top:0pt;mso-wrap-distance-bottom:0pt;margin-top:22.0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ist of Academic Fields Page 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>
          <w:b/>
          <w:b/>
          <w:i w:val="false"/>
          <w:i w:val="false"/>
          <w:smallCaps/>
          <w:sz w:val="24"/>
        </w:rPr>
      </w:pPr>
      <w:r>
        <w:rPr>
          <w:b/>
          <w:i w:val="false"/>
          <w:smallCaps/>
          <w:sz w:val="24"/>
        </w:rPr>
        <w:t>Business</w:t>
      </w: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120" w:after="20"/>
        <w:ind w:left="1080" w:hanging="1080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Accounting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BUS</w:t>
        <w:tab/>
        <w:t>4001</w:t>
        <w:tab/>
        <w:t>Accounting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BUS</w:t>
        <w:tab/>
        <w:t>4002</w:t>
        <w:tab/>
        <w:t>Taxation</w:t>
      </w: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120" w:after="20"/>
        <w:ind w:left="1080" w:hanging="1080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Banking and Finance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BUS</w:t>
        <w:tab/>
        <w:t>4101</w:t>
        <w:tab/>
        <w:t>Commercial banking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BUS</w:t>
        <w:tab/>
        <w:t>4102</w:t>
        <w:tab/>
        <w:t>Finance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BUS</w:t>
        <w:tab/>
        <w:t>4103</w:t>
        <w:tab/>
        <w:t>Investments and securities</w:t>
      </w: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120" w:after="20"/>
        <w:ind w:left="1080" w:hanging="1080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Business Administration and Management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BUS</w:t>
        <w:tab/>
        <w:t>4201</w:t>
        <w:tab/>
        <w:t>Business administration and management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BUS</w:t>
        <w:tab/>
        <w:t>4202</w:t>
        <w:tab/>
        <w:t>Human resource development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BUS</w:t>
        <w:tab/>
        <w:t>4203</w:t>
        <w:tab/>
        <w:t>Institutional management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BUS</w:t>
        <w:tab/>
        <w:t>4204</w:t>
        <w:tab/>
        <w:t>Labor/industrial relation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BUS</w:t>
        <w:tab/>
        <w:t>4205</w:t>
        <w:tab/>
        <w:t>Management science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BUS</w:t>
        <w:tab/>
        <w:t>4206</w:t>
        <w:tab/>
        <w:t>Organizational behavior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BUS</w:t>
        <w:tab/>
        <w:t>4207</w:t>
        <w:tab/>
        <w:t>Personnel management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BUS</w:t>
        <w:tab/>
        <w:t>4299</w:t>
        <w:tab/>
        <w:t>Business management – other</w:t>
      </w: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120" w:after="20"/>
        <w:ind w:left="1080" w:hanging="1080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Business – Other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BUS</w:t>
        <w:tab/>
        <w:t>4301</w:t>
        <w:tab/>
        <w:t>Business economic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BUS</w:t>
        <w:tab/>
        <w:t>4302</w:t>
        <w:tab/>
        <w:t>International business management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BUS</w:t>
        <w:tab/>
        <w:t>4303</w:t>
        <w:tab/>
        <w:t>Management information system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BUS</w:t>
        <w:tab/>
        <w:t>4304</w:t>
        <w:tab/>
        <w:t>Marketing and distribution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BUS</w:t>
        <w:tab/>
        <w:t>4305</w:t>
        <w:tab/>
        <w:t>Marketing management and research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BUS</w:t>
        <w:tab/>
        <w:t>4399</w:t>
        <w:tab/>
        <w:t>Business – other</w:t>
      </w:r>
    </w:p>
    <w:p>
      <w:pPr>
        <w:pStyle w:val="Heading5"/>
        <w:tabs>
          <w:tab w:val="clear" w:pos="720"/>
          <w:tab w:val="left" w:pos="540" w:leader="none"/>
          <w:tab w:val="left" w:pos="1080" w:leader="none"/>
        </w:tabs>
        <w:spacing w:before="240" w:after="0"/>
        <w:ind w:left="1080" w:hanging="1080"/>
        <w:jc w:val="left"/>
        <w:rPr>
          <w:b/>
          <w:b/>
          <w:i w:val="false"/>
          <w:i w:val="false"/>
          <w:smallCaps/>
          <w:sz w:val="24"/>
        </w:rPr>
      </w:pPr>
      <w:r>
        <w:rPr>
          <w:b/>
          <w:i w:val="false"/>
          <w:smallCaps/>
          <w:sz w:val="24"/>
        </w:rPr>
        <w:t>Other Fields</w:t>
      </w: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120" w:after="20"/>
        <w:ind w:left="1080" w:hanging="1080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Interdisciplinary Program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IDP</w:t>
        <w:tab/>
        <w:t xml:space="preserve">5101 </w:t>
        <w:tab/>
        <w:t>Interdisciplinary programs</w:t>
      </w:r>
    </w:p>
    <w:p>
      <w:pPr>
        <w:pStyle w:val="Heading6"/>
        <w:tabs>
          <w:tab w:val="clear" w:pos="720"/>
          <w:tab w:val="left" w:pos="540" w:leader="none"/>
          <w:tab w:val="left" w:pos="1080" w:leader="none"/>
        </w:tabs>
        <w:spacing w:before="120" w:after="20"/>
        <w:ind w:left="1080" w:hanging="1080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Library and Archival Sciences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LIB</w:t>
        <w:tab/>
        <w:t>4702</w:t>
        <w:tab/>
        <w:t>Archival science</w:t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/>
        <w:t>LIB</w:t>
        <w:tab/>
        <w:t>4701</w:t>
        <w:tab/>
        <w:t>Library science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576" w:footer="0" w:bottom="720"/>
      <w:cols w:num="3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432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lang w:val="en-US" w:eastAsia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0:21:00Z</dcterms:created>
  <dc:creator>ACT User</dc:creator>
  <dc:description/>
  <cp:keywords/>
  <dc:language>en-US</dc:language>
  <cp:lastModifiedBy>Пользователь</cp:lastModifiedBy>
  <cp:lastPrinted>2009-05-11T15:06:00Z</cp:lastPrinted>
  <dcterms:modified xsi:type="dcterms:W3CDTF">2010-10-19T20:21:00Z</dcterms:modified>
  <cp:revision>2</cp:revision>
  <dc:subject/>
  <dc:title>Please list the 3- or 4-letter abbreviation for the academic field, and the corresponding numerical code, that best reflects your area of research or study</dc:title>
</cp:coreProperties>
</file>