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89965" cy="1228725"/>
                  <wp:effectExtent l="0" t="0" r="0" b="0"/>
                  <wp:docPr id="1" name="icf_ina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f_ina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 А К Р Ы Т О Е   А К Ц И О Н Е Р Н О Е   О Б Щ Е С Т В О</w:t>
            </w:r>
          </w:p>
          <w:p>
            <w:pPr>
              <w:pStyle w:val="Heading3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КОНЦЕРН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ОИНДУСТРИЯ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78105</wp:posOffset>
                </wp:positionV>
                <wp:extent cx="62407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15pt" to="494.95pt,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оссия, 117246, Москва, Научный пр-д. дом 20, стр.4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Тел</w:t>
      </w:r>
      <w:r>
        <w:rPr>
          <w:sz w:val="20"/>
          <w:lang w:val="pt-BR"/>
        </w:rPr>
        <w:t>./</w:t>
      </w:r>
      <w:r>
        <w:rPr>
          <w:sz w:val="20"/>
        </w:rPr>
        <w:t>факс</w:t>
      </w:r>
      <w:r>
        <w:rPr>
          <w:sz w:val="20"/>
          <w:lang w:val="pt-BR"/>
        </w:rPr>
        <w:t xml:space="preserve"> (495) 332-88-11,   E-mail: nanotech@nanotech.ru, http://www.nanotech.ru/nan</w:t>
      </w:r>
    </w:p>
    <w:p>
      <w:pPr>
        <w:pStyle w:val="Normal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ые коллеги!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Концерн «Наноиндустрия» предлагает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отовление, комплектование и поставку МОДУЛЬНОЙ НАНОЛАБОРАТОРИИ -  научно-образовательной нанотехнологической лаборатори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широкого профиля применения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ботку учебно-методических материалов для лабораторных работ в области нанотехнологий;</w:t>
      </w:r>
    </w:p>
    <w:p>
      <w:pPr>
        <w:pStyle w:val="Normal"/>
        <w:numPr>
          <w:ilvl w:val="0"/>
          <w:numId w:val="5"/>
        </w:numPr>
        <w:spacing w:before="0" w:after="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вку расходных материалов для лабораторных работ в области нанотехнологий.</w:t>
      </w:r>
    </w:p>
    <w:p>
      <w:pPr>
        <w:pStyle w:val="Normal"/>
        <w:spacing w:before="0" w:after="75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лект Модульной нанолаборатории (Приложение 1) может варьироваться в соответствии с потребностями и профилем ВУЗа или научной организации. Лаборатория имеет модульную структуру и может быть легко расширена в случае возникновения новых задач. Нанолаборатория включает в себя комплекс оборудования для изготовления наноматериалов и наноструктур, а также комплекс оборудования для исследования их свойств. Она позво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синтезировать наночастицы металлов, углеродные нанотрубки, нанокомпозитные материалы, сверхтонкие слои и многослойные наноструктуры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отовить образцы для обучения студентов методам исследования наноматериалов и наноструктур;</w:t>
      </w:r>
    </w:p>
    <w:p>
      <w:pPr>
        <w:pStyle w:val="Normal"/>
        <w:numPr>
          <w:ilvl w:val="0"/>
          <w:numId w:val="5"/>
        </w:numPr>
        <w:spacing w:before="0" w:after="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следовать топологию поверхности, электрические, оптические, прочностные свойства наноматериалов и наноструктур.</w:t>
      </w:r>
    </w:p>
    <w:p>
      <w:pPr>
        <w:pStyle w:val="Normal"/>
        <w:spacing w:before="0" w:after="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рный перечень работ, которые можно выполнять с помощью комплекта Модульной нанолаборатории, представлен в Приложении 2.</w:t>
      </w:r>
    </w:p>
    <w:p>
      <w:pPr>
        <w:pStyle w:val="Normal"/>
        <w:spacing w:before="0" w:after="75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Нанотехнологическа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аборатория позволяет дать практические навыки при подготовке высококвалифицированных специалистов по специализац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"Нанотехнологии" 658300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"Наноматериалы" 073800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"Нанотехнология в электронике" 202000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"Метрология и метрологическое обеспечение" 200501 и др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75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нотехнологическая лаборатория будет полезна также при подготовке по специализациям "Физика твердого тела" 010409, "Микроэлектроника и твердотельная электроника" 210104, "Материаловедение и технология новых материалов" 150600, "Оптика" 010405, "Приборы и методы экспериментальной физики" 010401. </w:t>
      </w:r>
    </w:p>
    <w:p>
      <w:pPr>
        <w:pStyle w:val="Normal"/>
        <w:spacing w:before="0" w:after="75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дульная нанолаборатория может эффективно использоваться для проведения исследований в научных организациях, а также при подготовке дипломных и диссертационных работ.</w:t>
      </w:r>
    </w:p>
    <w:p>
      <w:pPr>
        <w:pStyle w:val="Normal"/>
        <w:spacing w:before="0" w:after="75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Заказы на поставку оборудования принимаются по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</w:rPr>
          <w:t>2@nanotech.ru</w:t>
        </w:r>
      </w:hyperlink>
      <w:r>
        <w:rPr>
          <w:rFonts w:cs="Arial" w:ascii="Arial" w:hAnsi="Arial"/>
          <w:sz w:val="22"/>
          <w:szCs w:val="22"/>
        </w:rPr>
        <w:t xml:space="preserve">, </w:t>
        <w:br/>
        <w:t>тел. (495) 332-88-22, 332-88-11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неральный директор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А. Ананян</w:t>
      </w:r>
      <w:r>
        <w:br w:type="page"/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ОРУДОВАНИЕ, </w:t>
        <w:br/>
        <w:t>ПРЕДЛАГАЕМОЕ В СОСТАВЕ МОДУЛЬНОЙ НАНОЛАБОРАТОР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римерная комплектац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ДУЛЬ СИНТЕЗА НАНОКОМПОНЕНТОВ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6780" cy="15735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23" r="-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тановка для синтеза наночастиц металл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воляет синтезировать наночастицы серебра, меди, железа методами восстановления в прямых и обратных мицеллах или сонахимии, а также определить наличие наночастиц металлов с помощью спектрофотометр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14245" cy="13081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тановка для синтеза углеродных нанотруб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воляет синтезировать однослойные и многослойные углеродные нанотрубки, получить их изображение с помощью туннельного микроскопа, а также измерять их электропроводность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ОДУЛЬ СИНТЕЗА НАНОКОМПОЗИТНЫХ МАТЕРИАЛОВ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69720" cy="18408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трудер с ультразвуковой насадк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зволяет равномерно распределять наночастицы в матрице на основе термопластичных полимеро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365250" cy="15386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тразвуковой диспергато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зволяет равномерно распределять наночастицы в матрице на основе растворимых и термореактивных полимеро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69645" cy="14033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идравлический прес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воляет получать образцы нанокомпозитных материалов требуемой формы.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МОДУЛЬ ДЛЯ ПОЛУЧЕНИЯ НАНОСЛОЕВ И МНОГОСЛОЙНЫХ НАНОСТРУКТУР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6780" cy="9950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тановка для получения нанослоев полимеров и нанокомпози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зволяет получать слои полимера или нанокомпозитного материала толщиной 20-100 нм методом центрифугирования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p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ating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</w:tr>
      <w:tr>
        <w:trPr>
          <w:trHeight w:val="24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81818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181818"/>
                <w:sz w:val="15"/>
                <w:szCs w:val="15"/>
                <w:lang w:val="en-US" w:eastAsia="en-US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524000" cy="1514475"/>
                  <wp:effectExtent l="0" t="0" r="0" b="0"/>
                  <wp:wrapSquare wrapText="bothSides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тановка вакуумного нанесения диэлектрических и электропроводящих покрыт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воляет получать диэлектрические, электропроводящие и композитные  покрытия толщиной 1 – 100 нм на различных подложках методом магнетронного напыле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181818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60475" cy="112204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тановка Лэнгмюра-Блоджет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зволяет получать однослойные и многослойные пленки методом Лэнгмюра-Блоджетт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АЛИТИЧЕСКИЙ МОДУЛЬ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53185" cy="92773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учно-технологический комплекс "УМКА" на базе сканирующего туннельного микроскоп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воляет исследовать рельеф проводящих и полупроводящих поверхностей с высоким пространственным разрешением используя метод туннельной микроскопи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0"/>
              </w:rPr>
              <w:drawing>
                <wp:inline distT="0" distB="0" distL="0" distR="0">
                  <wp:extent cx="2208530" cy="115760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пектроэллипсометр "ЭЛЬФ</w:t>
            </w:r>
            <w:r>
              <w:rPr>
                <w:rFonts w:cs="Arial" w:ascii="Arial" w:hAnsi="Arial"/>
                <w:b/>
                <w:sz w:val="22"/>
                <w:szCs w:val="22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воляет измерять толщины, спектры оптических постоянных и диэлектрических свойств тонких пленок и слоев многослойных наноструктур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809625" cy="11620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шина трения универсальная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МТУГ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воляет исследовать износостойкость наноматериалов и нанопокрыт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873250" cy="123063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Установка </w:t>
              <w:br/>
              <w:t>для измерения электрических свойст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воляет измерять электропроводность и диэлектрическую проницаемость нанокомпозитных материалов, нанослоев и нанопокрытий на постоянном токе и в переменных полях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мерный перечень работ, которые можно выполнять с помощью комплекта Модульной нанолаборатори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90"/>
        <w:jc w:val="both"/>
        <w:rPr/>
      </w:pPr>
      <w:r>
        <w:rPr>
          <w:b/>
        </w:rPr>
        <w:t xml:space="preserve">Синтез наночастиц серебра методом восстановления в обратных мицеллах. </w:t>
      </w:r>
      <w:r>
        <w:rPr>
          <w:i/>
        </w:rPr>
        <w:t>Методы синтеза наночастиц металлов. Методы контроля наличия наночастиц металлов в раств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90"/>
        <w:jc w:val="both"/>
        <w:rPr/>
      </w:pPr>
      <w:r>
        <w:rPr>
          <w:b/>
        </w:rPr>
        <w:t>Получение сверхтонких пленок из растворимых полимеров (полиметилметакрилат, поликарбонат и т.п.) на подложке методом центрифугирования (</w:t>
      </w:r>
      <w:r>
        <w:rPr>
          <w:b/>
          <w:lang w:val="en-US"/>
        </w:rPr>
        <w:t>spin</w:t>
      </w:r>
      <w:r>
        <w:rPr>
          <w:b/>
        </w:rPr>
        <w:t>-</w:t>
      </w:r>
      <w:r>
        <w:rPr>
          <w:b/>
          <w:lang w:val="en-US"/>
        </w:rPr>
        <w:t>coating</w:t>
      </w:r>
      <w:r>
        <w:rPr>
          <w:b/>
        </w:rPr>
        <w:t xml:space="preserve">). </w:t>
      </w:r>
      <w:r>
        <w:rPr>
          <w:i/>
        </w:rPr>
        <w:t xml:space="preserve">Методы нанесения сверхтонких полимерных пленок на подложку. Технологические параметры, влияющие на качество пленки, полученной методом центрифугир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90"/>
        <w:jc w:val="both"/>
        <w:rPr/>
      </w:pPr>
      <w:r>
        <w:rPr>
          <w:b/>
        </w:rPr>
        <w:t>Получение сверхтонких пленок нанокомпозитного материала на подложке методом центрифугирования (</w:t>
      </w:r>
      <w:r>
        <w:rPr>
          <w:b/>
          <w:lang w:val="en-US"/>
        </w:rPr>
        <w:t>spin</w:t>
      </w:r>
      <w:r>
        <w:rPr>
          <w:b/>
        </w:rPr>
        <w:t>-</w:t>
      </w:r>
      <w:r>
        <w:rPr>
          <w:b/>
          <w:lang w:val="en-US"/>
        </w:rPr>
        <w:t>coating</w:t>
      </w:r>
      <w:r>
        <w:rPr>
          <w:b/>
        </w:rPr>
        <w:t xml:space="preserve">). </w:t>
      </w:r>
      <w:r>
        <w:rPr>
          <w:i/>
        </w:rPr>
        <w:t xml:space="preserve">Методы получения полимерных нанокомпозитов. Однородность распределения наночастиц в полимерной матрице. Методы нанесения сверхтонких нанокомпозитных пленок на подложку. Контроль толщины сверхтонких пленок с помощью спектроэллипсомет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90"/>
        <w:jc w:val="both"/>
        <w:rPr/>
      </w:pPr>
      <w:r>
        <w:rPr>
          <w:b/>
        </w:rPr>
        <w:t xml:space="preserve">Контроль толщины сверхтонких пленок с помощью спектроэллипсометра. </w:t>
      </w:r>
      <w:r>
        <w:rPr>
          <w:i/>
        </w:rPr>
        <w:t>Проведение измерения толщи пленок полученных в работе 2 и 3. Методы контроля толщин сверхтонких пленок, Элипсомет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90"/>
        <w:jc w:val="both"/>
        <w:rPr/>
      </w:pPr>
      <w:r>
        <w:rPr>
          <w:b/>
        </w:rPr>
        <w:t xml:space="preserve">Исследование топографии поверхности  методом сканирующей туннельной микроскопии. </w:t>
      </w:r>
      <w:r>
        <w:rPr>
          <w:i/>
        </w:rPr>
        <w:t xml:space="preserve">Принципы сканирующей туннельной микроскопии, оборудование </w:t>
      </w:r>
      <w:r>
        <w:rPr>
          <w:i/>
          <w:iCs/>
        </w:rPr>
        <w:t xml:space="preserve">для исследования поверхности неразрушающим методом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90"/>
        <w:jc w:val="both"/>
        <w:outlineLvl w:val="0"/>
        <w:rPr/>
      </w:pPr>
      <w:r>
        <w:rPr>
          <w:b/>
        </w:rPr>
        <w:t xml:space="preserve">Заточка зондов для сканирующих туннельных микроскопов методом электрохимического травления. </w:t>
      </w:r>
      <w:r>
        <w:rPr>
          <w:i/>
        </w:rPr>
        <w:t>Виды зондов, применяемых для сканирующих туннельных микроскопов, влияние формы и качества зонда на получение сканов поверхностей,  изготовления вольфрамовых зондов для СТМ методом электрохимического т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90"/>
        <w:jc w:val="both"/>
        <w:rPr>
          <w:i/>
          <w:i/>
        </w:rPr>
      </w:pPr>
      <w:r>
        <w:rPr>
          <w:b/>
        </w:rPr>
        <w:t xml:space="preserve">Исследование коррозии поверхности  методом сканирующей туннельной микроскопии. </w:t>
      </w:r>
      <w:r>
        <w:rPr>
          <w:i/>
        </w:rPr>
        <w:t>Виды и причины коррозии металлов, современные методы защиты от коррозии, Методы определения показателей коррозии и коррозионной стойкости, Изучение ГОСТов определение показателей корроз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90"/>
        <w:jc w:val="both"/>
        <w:rPr>
          <w:i/>
          <w:i/>
        </w:rPr>
      </w:pPr>
      <w:r>
        <w:rPr>
          <w:b/>
        </w:rPr>
        <w:t xml:space="preserve">Определение вольт-амперных характеристик металлов и полупроводников с помощью сканирующего туннельного микроскопа. </w:t>
      </w:r>
      <w:r>
        <w:rPr>
          <w:i/>
        </w:rPr>
        <w:t xml:space="preserve">Приобретение практических навыков по снятию вольт-амперных характеристик с помощью сканирующего туннельного микроскопа; ознакомление с особенностями вольт-амперных характеристик для контактов металл-металл, металл-полупроводник. Понятие уровня Ферми, прямое и обратное смещение, 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n</w:t>
      </w:r>
      <w:r>
        <w:rPr>
          <w:i/>
        </w:rPr>
        <w:t xml:space="preserve"> переход, </w:t>
      </w:r>
      <w:r>
        <w:rPr>
          <w:i/>
          <w:color w:val="333333"/>
        </w:rPr>
        <w:t>диод Шотт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90"/>
        <w:jc w:val="both"/>
        <w:outlineLvl w:val="0"/>
        <w:rPr/>
      </w:pPr>
      <w:r>
        <w:rPr>
          <w:rFonts w:eastAsia="TimesNewRomanPSMT;Arial Unicode MS"/>
          <w:b/>
        </w:rPr>
        <w:t>Изучение формирования тонких пленок золота до и после отжига методом сканирующей туннельной спектроскопии</w:t>
      </w:r>
      <w:r>
        <w:rPr>
          <w:rFonts w:eastAsia="TimesNewRomanPSMT;Arial Unicode MS"/>
        </w:rPr>
        <w:t xml:space="preserve">. </w:t>
      </w:r>
      <w:r>
        <w:rPr>
          <w:i/>
        </w:rPr>
        <w:t xml:space="preserve">Свойства тонких пленок, явлениями и процессы, протекающие на поверхности пленки и на границе раздела пленка–подложка, теория Я.И. Френкеля об образовании металлического покрытия в вакуу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90"/>
        <w:jc w:val="both"/>
        <w:outlineLvl w:val="0"/>
        <w:rPr/>
      </w:pPr>
      <w:r>
        <w:rPr>
          <w:b/>
        </w:rPr>
        <w:t xml:space="preserve">Методы изучения оптически-тонких пленок (наноматериалов) с помощью спектроэллипсометра. </w:t>
      </w:r>
      <w:r>
        <w:rPr>
          <w:i/>
        </w:rPr>
        <w:t>Электромагнитные волны, уравнения Максвелла, напряженности электрического поля, Поляризационная структура световых волн. Коэффициенты Френеля. Элипсомет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90"/>
        <w:jc w:val="both"/>
        <w:rPr>
          <w:i/>
          <w:i/>
        </w:rPr>
      </w:pPr>
      <w:r>
        <w:rPr>
          <w:b/>
        </w:rPr>
        <w:t xml:space="preserve">Измерение толщин тонких слоев материалов с известными оптическими характеристиками на примере образцов, представляющих собой слои оксида кремния на кремнии. </w:t>
      </w:r>
      <w:r>
        <w:rPr>
          <w:i/>
        </w:rPr>
        <w:t>Оптические характеристики  материалов, оптическая плотность, коэффициенты отражения, преломления для разных сре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90"/>
        <w:jc w:val="both"/>
        <w:outlineLvl w:val="0"/>
        <w:rPr/>
      </w:pPr>
      <w:r>
        <w:rPr>
          <w:b/>
        </w:rPr>
        <w:t xml:space="preserve">Измерение толщины сверхтонких слоев материалов (менее 10 нм) на примере естественного оксида кремния на кремниевой подложке. </w:t>
      </w:r>
      <w:r>
        <w:rPr>
          <w:i/>
        </w:rPr>
        <w:t>Особенности сверхтонких слоев, поверхностные эффекты, оптические свойства тонких пленок. Использование компенсатора при измерении толщин сверхтонких пле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90"/>
        <w:jc w:val="both"/>
        <w:outlineLvl w:val="0"/>
        <w:rPr/>
      </w:pPr>
      <w:r>
        <w:rPr>
          <w:b/>
        </w:rPr>
        <w:t xml:space="preserve">Построение пространственной карты тонкой пленки на примере естественного оксида кремния на кремниевой подложке. </w:t>
      </w:r>
      <w:r>
        <w:rPr>
          <w:i/>
        </w:rPr>
        <w:t>Методы определения толщин тонких пленок, контроль разнотолщинности  полимерных пленок</w:t>
      </w:r>
      <w:r>
        <w:rPr>
          <w:b/>
        </w:rPr>
        <w:t xml:space="preserve">. </w:t>
      </w:r>
      <w:r>
        <w:rPr>
          <w:i/>
        </w:rPr>
        <w:t>Изучение ГОСТов по данной тема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90"/>
        <w:jc w:val="both"/>
        <w:outlineLvl w:val="0"/>
        <w:rPr>
          <w:b/>
          <w:b/>
        </w:rPr>
      </w:pPr>
      <w:r>
        <w:rPr>
          <w:b/>
        </w:rPr>
        <w:t xml:space="preserve">Определение спектра оптических констант материалов на примере образцов, представляющих собой тонкие слои металла на подложке, полученные методом напыления в вакууме. </w:t>
      </w:r>
      <w:r>
        <w:rPr>
          <w:i/>
        </w:rPr>
        <w:t>Зависимость оптической плотности  материала от длины волны,  Анизотропия поглощения, анизотропия показателя прелом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90"/>
        <w:jc w:val="both"/>
        <w:outlineLvl w:val="0"/>
        <w:rPr>
          <w:b/>
          <w:b/>
        </w:rPr>
      </w:pPr>
      <w:r>
        <w:rPr>
          <w:b/>
        </w:rPr>
        <w:t>Определение зависимости оптических свойств нанокомпозитов на основе полимера и наночастиц серебра от концентрации металла.</w:t>
      </w:r>
      <w:r>
        <w:rPr>
          <w:i/>
        </w:rPr>
        <w:t xml:space="preserve"> Оптические характеристики  материалов, оптическая плотность. Оптические свойства прозрачных сред, содержащих наночастицы метал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90"/>
        <w:jc w:val="both"/>
        <w:outlineLvl w:val="0"/>
        <w:rPr/>
      </w:pPr>
      <w:r>
        <w:rPr>
          <w:b/>
        </w:rPr>
        <w:t xml:space="preserve">Определение равномерности распределения наночастиц в полимерной матрице спектроэллипсометрическим методом. </w:t>
      </w:r>
      <w:r>
        <w:rPr>
          <w:i/>
        </w:rPr>
        <w:t>Оптические свойства прозрачных сред, содержащих наночастицы. Локальная концентрация наночастиц. Однородность распределения наночастиц в полимерной матрице. Методы контроля однородности распределения наночастиц в полимерной матрице.</w:t>
      </w:r>
      <w:r>
        <w:rPr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2@nanotech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7:34:00Z</dcterms:created>
  <dc:creator>ALTER-EGO</dc:creator>
  <dc:description/>
  <cp:keywords/>
  <dc:language>en-US</dc:language>
  <cp:lastModifiedBy>Admin</cp:lastModifiedBy>
  <cp:lastPrinted>2010-06-15T12:36:00Z</cp:lastPrinted>
  <dcterms:modified xsi:type="dcterms:W3CDTF">2010-10-20T17:34:00Z</dcterms:modified>
  <cp:revision>2</cp:revision>
  <dc:subject/>
  <dc:title>Национальная ассоциация наноиндустрии предлагает:</dc:title>
</cp:coreProperties>
</file>