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ЯВКА </w:t>
      </w:r>
      <w:r>
        <w:rPr>
          <w:rFonts w:cs="Arial"/>
          <w:b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</w:rPr>
        <w:t>на участие в V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-й Международной научно-практической конференции </w:t>
      </w:r>
      <w:r>
        <w:rPr>
          <w:rFonts w:cs="Arial"/>
          <w:b/>
          <w:sz w:val="20"/>
          <w:szCs w:val="20"/>
        </w:rPr>
        <w:br/>
      </w:r>
      <w:r>
        <w:rPr>
          <w:b/>
        </w:rPr>
        <w:t xml:space="preserve"> «НАНОТЕХНОЛОГИИ – ПРОИЗВОДСТВУ 2010» </w:t>
        <w:br/>
        <w:t xml:space="preserve">1-3 декабря 2010 </w:t>
      </w:r>
      <w:r>
        <w:rPr/>
        <w:t>год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467"/>
      </w:tblGrid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  <w:tab w:val="left" w:pos="444" w:leader="none"/>
              </w:tabs>
              <w:autoSpaceDE w:val="false"/>
              <w:spacing w:before="120" w:after="120"/>
              <w:ind w:left="416" w:hanging="4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представляемой организации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дин!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E-mail (один!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организации в Интернет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и краткое описание экспонатов, предлагаемых для выставки, включая габариты, а также какое оборудование требуется для его экспон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без доклада / устный доклад (15 мин.) / стендовый доклад / устное сообщение (3-5 мин.) / выставка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устного доклада, кто докладчи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стендового доклада, кто докладчи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краткого выступ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443" w:hanging="4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и краткое описание экспонатов, предлагаемых для выставки, включая габариты, а также какое оборудование требуется для его экспон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443" w:hanging="4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гостиница (ненужное удалить) Если да, то на какие дни желательно забронировать место?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3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30.11 (заезд вечером) </w:t>
              <w:br/>
              <w:t xml:space="preserve">1.12 </w:t>
              <w:br/>
              <w:t>2.12</w:t>
              <w:br/>
              <w:t>3.12 (отъезд вечером)</w:t>
            </w:r>
          </w:p>
        </w:tc>
      </w:tr>
      <w:tr>
        <w:trPr>
          <w:trHeight w:val="404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443" w:right="-67" w:hanging="4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ем из коллег-участников Вы хотели бы поселиться?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ая информация, пожелани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ля выставления счета:</w:t>
            </w:r>
          </w:p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ращенное название организ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звание организации (юридическое)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й адрес,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, (куда нужно выслать сче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факс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Заявку предлагаем отправить с подтверждением получения с нашей стороны по электронной почте: </w:t>
      </w:r>
      <w:hyperlink r:id="rId2">
        <w:r>
          <w:rPr>
            <w:rStyle w:val="InternetLink"/>
            <w:b/>
          </w:rPr>
          <w:t>nanotech@</w:t>
        </w:r>
        <w:r>
          <w:rPr>
            <w:rStyle w:val="InternetLink"/>
            <w:b/>
            <w:lang w:val="en-US"/>
          </w:rPr>
          <w:t>nanote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, а копию на адрес  </w:t>
      </w:r>
      <w:hyperlink r:id="rId3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2@</w:t>
        </w:r>
        <w:r>
          <w:rPr>
            <w:rStyle w:val="InternetLink"/>
            <w:b/>
            <w:lang w:val="en-US"/>
          </w:rPr>
          <w:t>nanote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21">
    <w:name w:val="Основной текст с отступом 2"/>
    <w:basedOn w:val="Normal"/>
    <w:next w:val="TextBody"/>
    <w:qFormat/>
    <w:pPr>
      <w:spacing w:before="0" w:after="120"/>
      <w:ind w:left="-720" w:hanging="0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tech@nanotech.ru" TargetMode="External"/><Relationship Id="rId3" Type="http://schemas.openxmlformats.org/officeDocument/2006/relationships/hyperlink" Target="mailto:info2@nanotec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3:00Z</dcterms:created>
  <dc:creator>Балашова И.Е</dc:creator>
  <dc:description/>
  <dc:language>en-US</dc:language>
  <cp:lastModifiedBy>USER</cp:lastModifiedBy>
  <cp:lastPrinted>2009-10-15T14:52:00Z</cp:lastPrinted>
  <dcterms:modified xsi:type="dcterms:W3CDTF">2010-09-23T12:03:00Z</dcterms:modified>
  <cp:revision>2</cp:revision>
  <dc:subject/>
  <dc:title>ЗАЯВКА </dc:title>
</cp:coreProperties>
</file>