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ЕБОВАНИЯ ДЛЯ ПОДГОТОВКИ </w:t>
        <w:br/>
        <w:t>СТАТЕЙ В СБОРНИК ТРУДОВ КОНФЕРЕНЦИИ</w:t>
        <w:br/>
        <w:t>«НАНОТЕХНОЛОГИИ – ПРОИЗВОДСТВУ 2010”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статей - до 5-ти листов формата А4, включая рисунки и граф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Формат печати текста</w:t>
      </w:r>
      <w:r>
        <w:rPr>
          <w:rFonts w:cs="Times New Roman" w:ascii="Times New Roman" w:hAnsi="Times New Roman"/>
          <w:sz w:val="28"/>
        </w:rPr>
        <w:t xml:space="preserve">: Шрифт </w:t>
      </w:r>
      <w:r>
        <w:rPr>
          <w:rFonts w:cs="Times New Roman" w:ascii="Times New Roman" w:hAnsi="Times New Roman"/>
          <w:sz w:val="28"/>
          <w:lang w:val="en-US"/>
        </w:rPr>
        <w:t>Tim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man</w:t>
      </w:r>
      <w:r>
        <w:rPr>
          <w:rFonts w:cs="Times New Roman" w:ascii="Times New Roman" w:hAnsi="Times New Roman"/>
          <w:sz w:val="28"/>
        </w:rPr>
        <w:t xml:space="preserve">, размер шрифта 12; полуторный межстрочный интервал; начало абзацев - с красной стро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Статья сопровождается </w:t>
      </w:r>
      <w:r>
        <w:rPr>
          <w:rFonts w:cs="Times New Roman" w:ascii="Times New Roman" w:hAnsi="Times New Roman"/>
          <w:i/>
          <w:iCs/>
          <w:sz w:val="28"/>
        </w:rPr>
        <w:t>списком литературы</w:t>
      </w:r>
      <w:r>
        <w:rPr>
          <w:rFonts w:cs="Times New Roman" w:ascii="Times New Roman" w:hAnsi="Times New Roman"/>
          <w:sz w:val="28"/>
        </w:rPr>
        <w:t xml:space="preserve"> (если требуется). Статья представляется в виде файла *.rtf 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Рисунки</w:t>
      </w:r>
      <w:r>
        <w:rPr>
          <w:rFonts w:cs="Times New Roman" w:ascii="Times New Roman" w:hAnsi="Times New Roman"/>
          <w:sz w:val="28"/>
        </w:rPr>
        <w:t>, фото, графики размещаются в тексте статьи, а также представляются в виде отдельных файлов в формате, удобном для редактирования (*.</w:t>
      </w: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u w:val="single"/>
        </w:rPr>
        <w:t>Формат подписи к рисункам</w:t>
      </w:r>
      <w:r>
        <w:rPr>
          <w:rFonts w:cs="Times New Roman" w:ascii="Times New Roman" w:hAnsi="Times New Roman"/>
          <w:sz w:val="28"/>
        </w:rPr>
        <w:t xml:space="preserve">: Шрифт </w:t>
      </w:r>
      <w:r>
        <w:rPr>
          <w:rFonts w:cs="Times New Roman" w:ascii="Times New Roman" w:hAnsi="Times New Roman"/>
          <w:sz w:val="28"/>
          <w:lang w:val="en-US"/>
        </w:rPr>
        <w:t>Tim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man</w:t>
      </w:r>
      <w:r>
        <w:rPr>
          <w:rFonts w:cs="Times New Roman" w:ascii="Times New Roman" w:hAnsi="Times New Roman"/>
          <w:sz w:val="28"/>
        </w:rPr>
        <w:t xml:space="preserve">, размер шрифта 10, курсив. Одинарный межстрочный интервал, без красной стро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ланируется публикация сборника докладов в январе 2010г. В связи с этим просьба высылать статьи до 27 ноября в электронном виде по адресам: </w:t>
      </w:r>
      <w:hyperlink r:id="rId2">
        <w:r>
          <w:rPr>
            <w:rStyle w:val="InternetLink"/>
          </w:rPr>
          <w:t>nan</w:t>
        </w:r>
        <w:r>
          <w:rPr>
            <w:rStyle w:val="InternetLink"/>
            <w:lang w:val="en-US"/>
          </w:rPr>
          <w:t>ote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notech</w:t>
        </w:r>
        <w:r>
          <w:rPr>
            <w:rStyle w:val="InternetLink"/>
          </w:rPr>
          <w:t>.ru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nanocon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 В крайнем случае, допустима передача электронной версии статьи во время конференции в секретариат конферен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правок тел. (495) 332-88-22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sz w:val="28"/>
        </w:rPr>
        <w:t>Образец оформления статьи смотрите на следующей страниц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ЛУЧЕНИЕ И СВОЙСТВА МЕТАЛЛ-УГЛЕРОДНЫХ КОМПОЗИТНЫХ ПОКРЫТИЙ С НАНОКРИСТАЛЛИЧЕСКОЙ СТРУКТУРО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>А.В. Митин, В. С. Митин, Э.И. Шарипов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ЗАО "Концерн НАНОИНДУСТРИЯ"</w:t>
      </w:r>
    </w:p>
    <w:p>
      <w:pPr>
        <w:pStyle w:val="22"/>
        <w:ind w:firstLine="708"/>
        <w:rPr/>
      </w:pPr>
      <w:r>
        <w:rPr>
          <w:sz w:val="28"/>
        </w:rPr>
        <w:t>Современные методы  изменения поверхности твердого тела такие, как  ионное легирование и магнетронное распыление, а  также их сочетание, позволяют изменять в широком диапазоне поверхностные свойства конструкционных материалов.</w:t>
      </w:r>
    </w:p>
    <w:p>
      <w:pPr>
        <w:pStyle w:val="22"/>
        <w:ind w:firstLine="708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765175</wp:posOffset>
            </wp:positionV>
            <wp:extent cx="2514600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Карбидные покрытия, полученные из переходных  металлов  (IVA-VIA Группы) с гранецентрированной кубической решеткой, представляют особый интерес, потому что эта решетка типична для металлов, характеризующихся высокой твердостью, превосходной жаростойкостью и хорошей коррозионной устойчивостью 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pacing w:val="-3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 xml:space="preserve">Карбиды молибдена имеют нанокристаллическую структуру.  Покрытие содержит несколько фаз таких, как Mo2C с диаметром кристаллического блока 4.8 nm,  Mo4C (5.1 nm), и небольшой процент MoC (2.29 nm). </w:t>
      </w:r>
    </w:p>
    <w:p>
      <w:pPr>
        <w:pStyle w:val="Normal"/>
        <w:jc w:val="left"/>
        <w:rPr>
          <w:rFonts w:ascii="Times New Roman" w:hAnsi="Times New Roman" w:cs="Times New Roman"/>
          <w:vanish/>
          <w:color w:val="000000"/>
          <w:spacing w:val="-3"/>
          <w:sz w:val="28"/>
          <w:szCs w:val="26"/>
        </w:rPr>
      </w:pPr>
      <w:r>
        <w:rPr>
          <w:rFonts w:cs="Times New Roman" w:ascii="Times New Roman" w:hAnsi="Times New Roman"/>
          <w:vanish/>
          <w:color w:val="000000"/>
          <w:spacing w:val="-3"/>
          <w:sz w:val="28"/>
          <w:szCs w:val="26"/>
        </w:rPr>
      </w:r>
    </w:p>
    <w:p>
      <w:pPr>
        <w:pStyle w:val="Style13"/>
        <w:ind w:right="5386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6"/>
        </w:rPr>
        <w:t>Рис. 1. Рентгеновская дифрактограмма</w:t>
      </w:r>
    </w:p>
    <w:p>
      <w:pPr>
        <w:pStyle w:val="Style13"/>
        <w:ind w:right="5386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6"/>
        </w:rPr>
        <w:t>для покрытия Mo-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6"/>
        </w:rPr>
        <w:t>.</w:t>
      </w:r>
    </w:p>
    <w:p>
      <w:pPr>
        <w:pStyle w:val="22"/>
        <w:ind w:firstLine="708"/>
        <w:rPr>
          <w:sz w:val="28"/>
        </w:rPr>
      </w:pPr>
      <w:r>
        <w:rPr>
          <w:sz w:val="28"/>
        </w:rPr>
        <w:t xml:space="preserve">Имеется возможность получать напылением карбидные покрытия переходных металлов (ТiC, Ta2C, Ta3C2, CrC, NbC, Mo2C, и Ti (CN) x, Mo2 (CN) x) из мозаичных катодов. Эти катоды представляют из себя графито - металлические комбинации, которые распыляются магнетронным методом в среде аргона или смеси аргона и азота. </w:t>
      </w:r>
    </w:p>
    <w:p>
      <w:pPr>
        <w:pStyle w:val="22"/>
        <w:rPr>
          <w:sz w:val="28"/>
        </w:rPr>
      </w:pPr>
      <w:r>
        <w:rPr>
          <w:sz w:val="28"/>
        </w:rPr>
        <w:t>…………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>Представленные покрытия предназначены для широкого применения в машиностроении, электронике и других отраслях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</w:r>
    </w:p>
    <w:p>
      <w:pPr>
        <w:pStyle w:val="Heading2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>1. С.А.Ширяев, М.В.Атаманов, М.И.Гусева, Ю.В.Мартыненко, А.В.Митин, В.С.Митин Получение композитных покрытий магнетронным распылением. Физика и химия обработки материалов, 2002, №3, стр.33-37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3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>2. M.V.Atamanov, M.I.Guseva , Yu.V.Martynenko , A.V.Mitin, V.S.Mitin, P.G.Moskovkin, S.A.Shiryaev,  Metal-carbon composite coatings with nanostructure: creation and properties. The International Conference on Metallurgical Coatings and Thin Films, San Diego, 2001, Session D2-2-7, p. 71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"/>
      <w:lvlJc w:val="left"/>
      <w:pPr>
        <w:ind w:left="19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0000"/>
      <w:spacing w:val="-3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21">
    <w:name w:val="Основной текст с отступом 2"/>
    <w:basedOn w:val="Normal"/>
    <w:next w:val="TextBody"/>
    <w:qFormat/>
    <w:pPr>
      <w:ind w:left="-720" w:hanging="0"/>
    </w:pPr>
    <w:rPr/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color w:val="000000"/>
      <w:spacing w:val="-3"/>
      <w:sz w:val="24"/>
      <w:szCs w:val="26"/>
    </w:rPr>
  </w:style>
  <w:style w:type="paragraph" w:styleId="Style13">
    <w:name w:val="Название объекта"/>
    <w:basedOn w:val="Normal"/>
    <w:next w:val="Normal"/>
    <w:qFormat/>
    <w:pPr>
      <w:spacing w:before="0" w:after="0"/>
    </w:pPr>
    <w:rPr>
      <w:rFonts w:cs="Arial"/>
      <w:b/>
      <w:bCs/>
      <w:i/>
      <w:iCs/>
      <w:sz w:val="7"/>
      <w:szCs w:val="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tech@nanotech.ru" TargetMode="External"/><Relationship Id="rId3" Type="http://schemas.openxmlformats.org/officeDocument/2006/relationships/hyperlink" Target="mailto:nanoconf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4:00Z</dcterms:created>
  <dc:creator>Balir</dc:creator>
  <dc:description/>
  <dc:language>en-US</dc:language>
  <cp:lastModifiedBy>USER</cp:lastModifiedBy>
  <cp:lastPrinted>2006-11-01T10:45:00Z</cp:lastPrinted>
  <dcterms:modified xsi:type="dcterms:W3CDTF">2010-09-23T12:04:00Z</dcterms:modified>
  <cp:revision>2</cp:revision>
  <dc:subject/>
  <dc:title>ТРЕБОВАНИЯ ДЛЯ ПОДГОТОВКИ СТАТЕЙ В СБОРНИК ТРУДОВ КОНФЕРЕНЦИИ</dc:title>
</cp:coreProperties>
</file>