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1</w:t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конкурс детских экологически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58"/>
      </w:tblGrid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  <w:t>Информация об образовательном учреждении, детской организац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Название организац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 xml:space="preserve">Почтовый адрес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ФИО руководител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Контактный телефо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  <w:t xml:space="preserve">Информация об авторах проекта 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Руководитель проекта (фамилия, имя, отчество, должность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Участник проекта (фамилия, имя, возраст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Участник проекта (фамилия, имя, возраст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Электронный адрес руководителя проек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Контактный телефо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  <w:t>Информация о конкурсных материала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3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Название проек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Стадия проекта (релизован, готов к запуску, проект на будущее, глобальная идея и др.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left="-720" w:hanging="0"/>
        <w:rPr/>
      </w:pPr>
      <w:r>
        <w:rPr>
          <w:rFonts w:eastAsia="MS Mincho;ＭＳ 明朝"/>
          <w:sz w:val="28"/>
          <w:szCs w:val="28"/>
          <w:lang w:eastAsia="ja-JP"/>
        </w:rPr>
        <w:t xml:space="preserve">Я согласен (согласна) на обработку персональных данных и размещение материалов, присланных мною на конкурс, на сайте компании </w:t>
      </w:r>
      <w:r>
        <w:rPr>
          <w:rFonts w:eastAsia="MS Mincho;ＭＳ 明朝"/>
          <w:sz w:val="28"/>
          <w:szCs w:val="28"/>
          <w:lang w:val="en-US" w:eastAsia="ja-JP"/>
        </w:rPr>
        <w:t>Panasonic</w:t>
      </w:r>
      <w:r>
        <w:rPr>
          <w:rFonts w:eastAsia="MS Mincho;ＭＳ 明朝"/>
          <w:sz w:val="28"/>
          <w:szCs w:val="28"/>
          <w:lang w:eastAsia="ja-JP"/>
        </w:rPr>
        <w:t>, а также на включение в пакет методического оснащения интерактивных досок Panaboard.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ата ______________________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дпись ___________________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у нужно заполнить, распечатать, поставить дату и подпись и отправить заказным письмом по адресу:  117393 Москва, ул. Профсоюзная д.56, 7 этаж, на конкурс Panaboard маст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3:00Z</dcterms:created>
  <dc:creator>Smirnova</dc:creator>
  <dc:description/>
  <cp:keywords/>
  <dc:language>en-US</dc:language>
  <cp:lastModifiedBy>Smirnova</cp:lastModifiedBy>
  <dcterms:modified xsi:type="dcterms:W3CDTF">2010-06-11T11:34:00Z</dcterms:modified>
  <cp:revision>1</cp:revision>
  <dc:subject/>
  <dc:title>Приложение 1</dc:title>
</cp:coreProperties>
</file>