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32"/>
          <w:lang w:val="en-US" w:eastAsia="en-US"/>
        </w:rPr>
      </w:pPr>
      <w:r>
        <w:rPr>
          <w:b/>
          <w:sz w:val="4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962150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b/>
          <w:sz w:val="48"/>
          <w:szCs w:val="32"/>
        </w:rPr>
        <w:t>Положение о конкурсе детских экологических проектов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autoSpaceDE w:val="false"/>
        <w:jc w:val="both"/>
        <w:rPr>
          <w:rFonts w:eastAsia="MS Mincho;ＭＳ 明朝"/>
          <w:color w:val="222222"/>
          <w:sz w:val="28"/>
          <w:szCs w:val="28"/>
          <w:lang w:val="en-US" w:eastAsia="en-US"/>
        </w:rPr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 xml:space="preserve">Компания Panasonic объявляет о проведении конкурса детских экологических проектов. </w:t>
      </w:r>
      <w:r>
        <w:rPr>
          <w:rFonts w:eastAsia="Calibri"/>
          <w:sz w:val="28"/>
          <w:szCs w:val="28"/>
          <w:lang w:eastAsia="en-US"/>
        </w:rPr>
        <w:t>К участию приглашаются детские экологические коллективы, созданные при школах, средних специальных учебных заведениях и учреждениях дополнительного образования. Возможно и индивидуальное участие в конкурсе. Возраст детей и подростков, принимающих участие в конкурсе, не ограничивается.</w:t>
      </w:r>
    </w:p>
    <w:p>
      <w:pPr>
        <w:pStyle w:val="Normal"/>
        <w:autoSpaceDE w:val="false"/>
        <w:rPr>
          <w:rFonts w:eastAsia="MS Mincho;ＭＳ 明朝"/>
          <w:color w:val="222222"/>
          <w:sz w:val="28"/>
          <w:szCs w:val="28"/>
          <w:lang w:val="en-US" w:eastAsia="en-US"/>
        </w:rPr>
      </w:pPr>
      <w:r>
        <w:rPr>
          <w:rFonts w:eastAsia="MS Mincho;ＭＳ 明朝"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Цели конкурса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>1.1 Воспитание бережного отношения к природе, формирование экологической культуры подрастающего поколения, активной гражданской позиции по сохранению среды обитания и здоровья человека, вовлечение подрастающего поколения в природоохранную деятельность.</w:t>
      </w:r>
    </w:p>
    <w:p>
      <w:pPr>
        <w:pStyle w:val="Normal"/>
        <w:jc w:val="both"/>
        <w:rPr>
          <w:rFonts w:eastAsia="MS Mincho;ＭＳ 明朝"/>
          <w:b/>
          <w:b/>
          <w:color w:val="222222"/>
          <w:sz w:val="28"/>
          <w:szCs w:val="28"/>
          <w:lang w:val="en-US" w:eastAsia="en-US"/>
        </w:rPr>
      </w:pPr>
      <w:r>
        <w:rPr>
          <w:rFonts w:eastAsia="MS Mincho;ＭＳ 明朝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>2.1. Конкурс проходит в два этапа.</w:t>
        <w:br/>
      </w:r>
      <w:r>
        <w:rPr>
          <w:sz w:val="28"/>
          <w:szCs w:val="28"/>
        </w:rPr>
        <w:t xml:space="preserve">Первый тур  (заочный конкурс материалов) проводится с 5 июня 2010 г. по 30 сентября 2010 г. Заявки и материалы от участников принимаются до 30 сентября 2010 года (см. Приложение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30 сентября 2010 г. по 15 октября 2010 г. проводится рассмотрение работ и определение финалистов. Авторы лучших работ становятся дипломантами Конкурса и будут приглашены в Москву на второй тур конкурса. Дипломант  будет уведомлен о результатах первого тура Конкурса по телефону и/или по электронной почте, и/или иным надлежащим образом по усмотрению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(презентация проектов) проводится в Москве в ноябре 2010 года. Авторы трех лучших проектов (учитель и два ученика)  будут приглашены на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</w:rPr>
        <w:t xml:space="preserve">. В течение 15 минут они должны будут провести презентацию проекта на интерактивной доске 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>. Проезд и проживание участников второго тура оплачиваетс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и награждение победителей состоится на торжественной части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</w:rPr>
        <w:t xml:space="preserve">. Дата и место проведения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</w:rPr>
        <w:t xml:space="preserve"> будут объявлены на сайте конкурса </w:t>
      </w:r>
      <w:hyperlink r:id="rId3">
        <w:r>
          <w:rPr>
            <w:rStyle w:val="InternetLink"/>
            <w:sz w:val="28"/>
            <w:szCs w:val="28"/>
          </w:rPr>
          <w:t>http://elearning.panasonic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30 сен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eastAsia="MS Mincho;ＭＳ 明朝"/>
          <w:b/>
          <w:b/>
          <w:color w:val="222222"/>
          <w:sz w:val="28"/>
          <w:szCs w:val="28"/>
          <w:lang w:val="en-US" w:eastAsia="en-US"/>
        </w:rPr>
      </w:pPr>
      <w:r>
        <w:rPr>
          <w:rFonts w:eastAsia="MS Mincho;ＭＳ 明朝"/>
          <w:b/>
          <w:color w:val="222222"/>
          <w:sz w:val="28"/>
          <w:szCs w:val="28"/>
          <w:lang w:val="en-US" w:eastAsia="en-US"/>
        </w:rPr>
        <w:t>3. Условия награждения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>3.1.Команды победители конурса детских экологических проектов  будут отмечены дипломами и ценными призами (1 премия – мультимедийный проектор, 2 премия – микрофонная ИК система).</w:t>
      </w:r>
      <w:r>
        <w:rPr>
          <w:sz w:val="28"/>
          <w:szCs w:val="28"/>
        </w:rPr>
        <w:t xml:space="preserve"> Оформление передачи призов осуществляется в Москве на Panaboard party. </w:t>
      </w:r>
      <w:r>
        <w:rPr>
          <w:rFonts w:eastAsia="MS Mincho;ＭＳ 明朝"/>
          <w:color w:val="222222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тор оставляет за собой право заменить призы на аналогичные, в случае изменения модельного ряда, а также в других случаях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Все призы, задействованные в Конкурсе, в денежном эквиваленте не выдаются и обмену не подлежат. Претензии к качеству призов могут предъявляться к производителям товаров. Спецификации призов могут быть изменены без предварительного уведомления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 Участники Конкурса несут обязанность и ответственность за полную и своевременную уплату всех применимых налогов и иных существующих обязательных платежей, установ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.4. Обладатели призов вправе заявить о своем отказе от получения приза. Такой отказ должен быть направлен в адрес Координатора в письменной форме не позднее пяти календарных дней с момента, когда обладатель приза узнал или должен был узнать о своем праве на приз. В случае отказа от получения приза обладатель  приза не имеет права заявлять о том, что он является обладателем приза, а также разрешать использовать и (или) размещать свое имя, отчество и фамилию, и фотографии в качестве обладателя приза на радио, телевидении и иных средствах массовой информации.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 xml:space="preserve">3.2. Наиболее интересный и практически реализуемый проект получит финансовую поддержку от </w:t>
      </w:r>
      <w:r>
        <w:rPr>
          <w:rFonts w:eastAsia="MS Mincho;ＭＳ 明朝"/>
          <w:color w:val="222222"/>
          <w:sz w:val="28"/>
          <w:szCs w:val="28"/>
          <w:lang w:val="en-US" w:eastAsia="en-US"/>
        </w:rPr>
        <w:t>Panasonic</w:t>
      </w:r>
      <w:r>
        <w:rPr>
          <w:rFonts w:eastAsia="MS Mincho;ＭＳ 明朝"/>
          <w:color w:val="222222"/>
          <w:sz w:val="28"/>
          <w:szCs w:val="28"/>
          <w:lang w:val="en-US" w:eastAsia="en-US"/>
        </w:rPr>
        <w:t xml:space="preserve"> (условия финансирования оговариваются отдельно)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 xml:space="preserve">Организатор конкурса приобретает исключительные имущественные права на Конкурсные работы в полном объеме, предусмотренном действующим законодательством Российской Федерации об авторских и смежных правах.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, если в течение конкурса и/или в любое другое время после объявления победителей Конкурса будет установлено, что авторство ответов подложно, такие конкурсные работы будут сниматься с конкурса, а объявленные победители конкурса возвращают полученную награду и перестают считаться победителями конкурса.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eastAsia="MS Mincho;ＭＳ 明朝"/>
          <w:color w:val="222222"/>
          <w:sz w:val="28"/>
          <w:szCs w:val="28"/>
          <w:lang w:val="en-US" w:eastAsia="en-US"/>
        </w:rPr>
      </w:pPr>
      <w:r>
        <w:rPr>
          <w:sz w:val="28"/>
          <w:szCs w:val="28"/>
        </w:rPr>
        <w:t>3.5. Все претензии третьих лиц, связанные с нарушением их исключительных прав на представленные Участником ответы, Участник обязуется урегулировать своими силами и за свой счет. При этом  Участник возмещает  Организатору и Координатору конкурса  все расходы и убытки, которые могут возникнуть у последних в связи  с опубликованием и использованием такого рода работ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Факт участия в Конкурсе означает, что все его Участники соглашаются  с настоящими Правилами, а также с тем, что их имена, фамилии и фотографии Победителей и Участников  Конкурса  могут быть использованы Организатором в рекламных целях. Участники Конкурса и Победители Конкурса соглашаются давать рекламные интервью об участии в Конкурсе, в том числе по радио и телевидению, а равно в иных средствах массовой информации, либо сниматься для изготовления графических рекламных материалов без уплаты за это какого-либо воз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Организатор оставляет за собой право изменить условия и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сновные темы конкурса</w:t>
        <w:br/>
      </w:r>
    </w:p>
    <w:p>
      <w:pPr>
        <w:pStyle w:val="Normal"/>
        <w:rPr/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 xml:space="preserve">4.1 Присылаемые работы могут содержать как идеи, так и описание уже реализованных проектов и акций. Тематика предоставляемых на конкурс работ может быть посвящена: </w:t>
      </w:r>
    </w:p>
    <w:p>
      <w:pPr>
        <w:pStyle w:val="Normal"/>
        <w:rPr>
          <w:rFonts w:eastAsia="MS Mincho;ＭＳ 明朝"/>
          <w:color w:val="222222"/>
          <w:sz w:val="28"/>
          <w:szCs w:val="28"/>
          <w:lang w:val="en-US" w:eastAsia="en-US"/>
        </w:rPr>
      </w:pPr>
      <w:r>
        <w:rPr>
          <w:rFonts w:eastAsia="MS Mincho;ＭＳ 明朝"/>
          <w:color w:val="222222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>- Рациональному энергопотреблению и предотвращению глобального потепления</w:t>
        <w:br/>
        <w:t>- Сокращению выбросов в атмосферу углекислого газа СО2</w:t>
      </w:r>
    </w:p>
    <w:p>
      <w:pPr>
        <w:pStyle w:val="Normal"/>
        <w:rPr>
          <w:rFonts w:eastAsia="MS Mincho;ＭＳ 明朝"/>
          <w:color w:val="222222"/>
          <w:sz w:val="28"/>
          <w:szCs w:val="28"/>
          <w:lang w:val="en-US" w:eastAsia="en-US"/>
        </w:rPr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>- Эффективному использованию воды, сохранению водных и лесных ресурсов планеты</w:t>
      </w:r>
    </w:p>
    <w:p>
      <w:pPr>
        <w:pStyle w:val="Normal"/>
        <w:rPr/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>- Способам эффективной утилизации отходов, включая вторичную переработку</w:t>
      </w:r>
    </w:p>
    <w:p>
      <w:pPr>
        <w:pStyle w:val="Normal"/>
        <w:rPr>
          <w:rFonts w:eastAsia="MS Mincho;ＭＳ 明朝"/>
          <w:color w:val="222222"/>
          <w:sz w:val="28"/>
          <w:szCs w:val="28"/>
          <w:lang w:val="en-US" w:eastAsia="en-US"/>
        </w:rPr>
      </w:pPr>
      <w:r>
        <w:rPr>
          <w:rFonts w:eastAsia="MS Mincho;ＭＳ 明朝"/>
          <w:color w:val="222222"/>
          <w:sz w:val="28"/>
          <w:szCs w:val="28"/>
          <w:lang w:val="en-US" w:eastAsia="en-US"/>
        </w:rPr>
        <w:t>- Акциям по привлечению внимания людей к проблемам сохранения природы</w:t>
        <w:br/>
      </w:r>
    </w:p>
    <w:p>
      <w:pPr>
        <w:pStyle w:val="Normal"/>
        <w:rPr/>
      </w:pPr>
      <w:r>
        <w:rPr>
          <w:b/>
          <w:sz w:val="28"/>
          <w:szCs w:val="28"/>
        </w:rPr>
        <w:t>5. Формат представления проектов</w:t>
      </w:r>
    </w:p>
    <w:p>
      <w:pPr>
        <w:pStyle w:val="Normal"/>
        <w:rPr/>
      </w:pPr>
      <w:r>
        <w:rPr>
          <w:sz w:val="28"/>
          <w:szCs w:val="28"/>
        </w:rPr>
        <w:t xml:space="preserve">Материалы, предоставляемые на конкурс должны быть размещены на сайте </w:t>
      </w:r>
      <w:r>
        <w:rPr>
          <w:color w:val="FF0000"/>
          <w:sz w:val="28"/>
          <w:szCs w:val="28"/>
        </w:rPr>
        <w:t>http://elearning.panasonic.ru</w:t>
      </w:r>
      <w:r>
        <w:rPr>
          <w:sz w:val="28"/>
          <w:szCs w:val="28"/>
        </w:rPr>
        <w:t xml:space="preserve">. </w:t>
        <w:br/>
        <w:t>Материалы, присылаемые на конкурс должны содер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ку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) Презентацию проекта в формате </w:t>
      </w:r>
      <w:r>
        <w:rPr>
          <w:sz w:val="28"/>
          <w:szCs w:val="28"/>
        </w:rPr>
        <w:t xml:space="preserve">PEB (специальный формат приложений для интерактивной доски 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). </w:t>
      </w:r>
      <w:r>
        <w:rPr>
          <w:rFonts w:eastAsia="Calibri"/>
          <w:sz w:val="28"/>
          <w:szCs w:val="28"/>
          <w:lang w:eastAsia="en-US"/>
        </w:rPr>
        <w:t xml:space="preserve">Иллюстративный материал, на который делаются гиперссылки -  фотографии, видео, анимация, </w:t>
      </w:r>
      <w:r>
        <w:rPr>
          <w:sz w:val="28"/>
          <w:szCs w:val="28"/>
        </w:rPr>
        <w:t xml:space="preserve">должен быть сохранен в разделе Вложения, а также продублирован отдельными фай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раткое описание проекта и описание презентации, со скриншотами страниц, кратким описанием проекта, указанием использованных инструментов ИД по каждой странице (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шрифт Times New Roman или Arial, размер, соответственно, 14 или 12 пунктов, интервал 1,5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тографию(-ии) автора(-ов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 файлы следует собрать в папку, заархивировать. Название папки должно содержать название проекта и город. Общий размер папки не должен превышать 100 </w:t>
      </w:r>
      <w:r>
        <w:rPr>
          <w:sz w:val="28"/>
          <w:szCs w:val="28"/>
          <w:lang w:val="en-US"/>
        </w:rPr>
        <w:t>Mb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ро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щими критериями проектов выступают: соответствие задачам конкурса и требованиям к материалам, практическая ценность предоставленных материалов, оригинальность идеи и разработки, степень творческого участия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ргкомитета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Ирина Владимировна — (495) 739-3443 (доб. 429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центр Panasonic — 8-800-200-21-00 (звонок бесплат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.panasonic.ru/panabo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ing.panasoni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2:00Z</dcterms:created>
  <dc:creator>Smirnova</dc:creator>
  <dc:description/>
  <cp:keywords/>
  <dc:language>en-US</dc:language>
  <cp:lastModifiedBy>Smirnova</cp:lastModifiedBy>
  <dcterms:modified xsi:type="dcterms:W3CDTF">2010-06-11T11:33:00Z</dcterms:modified>
  <cp:revision>2</cp:revision>
  <dc:subject/>
  <dc:title>Положение о конкурсе детских экологических проектов</dc:title>
</cp:coreProperties>
</file>