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Российская Академия нау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Отделение нанотехнологий и информационных технологий Р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ный совет РАН по физике конденсированных сред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>анкт-Петербургский научный  центр РАН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итут физики твердого тела РА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анкт-Петербургский институт информатики и  автоматизации РА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анкт-Петербургский государственны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литехнический университ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анкт-Петербургский академический университет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но-образовательный центр нанотехнологий Р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 поддержке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  <w:sz w:val="32"/>
          <w:szCs w:val="32"/>
        </w:rPr>
        <w:t>Федерального агентства по образованию РФ</w:t>
      </w:r>
    </w:p>
    <w:p>
      <w:pPr>
        <w:pStyle w:val="Normal"/>
        <w:spacing w:before="120" w:after="0"/>
        <w:jc w:val="center"/>
        <w:rPr/>
      </w:pPr>
      <w:r>
        <w:rPr>
          <w:b/>
          <w:sz w:val="32"/>
          <w:szCs w:val="32"/>
        </w:rPr>
        <w:t>Российского фонда фундаментальных исследований</w:t>
      </w:r>
    </w:p>
    <w:p>
      <w:pPr>
        <w:pStyle w:val="Normal"/>
        <w:spacing w:before="120" w:after="0"/>
        <w:jc w:val="center"/>
        <w:rPr/>
      </w:pPr>
      <w:r>
        <w:rPr>
          <w:b/>
          <w:sz w:val="32"/>
          <w:szCs w:val="32"/>
        </w:rPr>
        <w:t xml:space="preserve">Комитета по науке и высшей школе </w:t>
      </w:r>
    </w:p>
    <w:p>
      <w:pPr>
        <w:pStyle w:val="Normal"/>
        <w:spacing w:before="120" w:after="0"/>
        <w:jc w:val="center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>Правительства Санкт-Петербурга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международная научно-техническая конферен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40"/>
          <w:szCs w:val="40"/>
        </w:rPr>
        <w:t>анотехнологии функциональных материалов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(</w:t>
      </w:r>
      <w:r>
        <w:rPr>
          <w:b/>
          <w:sz w:val="32"/>
          <w:szCs w:val="32"/>
        </w:rPr>
        <w:t>НФМ</w:t>
      </w:r>
      <w:r>
        <w:rPr>
          <w:b/>
          <w:sz w:val="32"/>
          <w:szCs w:val="32"/>
          <w:lang w:val="en-US"/>
        </w:rPr>
        <w:t>’10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водится 1 раз в 2 года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2-24 сентября 2010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Санкт-Петербур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едседатель конферен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л.-к. РАН Ковальчук М.В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ный  коми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.-к. РАН Карпов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u w:val="single"/>
        </w:rPr>
        <w:t>Члены программного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к. РАН Алдошин С.М.                 чл.-к. РАН Нарайкин О.С.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ак. РАН Алфимов М.В.                  чл.-к. РАН Рудской А.И.</w:t>
      </w:r>
    </w:p>
    <w:p>
      <w:pPr>
        <w:pStyle w:val="Normal"/>
        <w:jc w:val="both"/>
        <w:rPr/>
      </w:pPr>
      <w:r>
        <w:rPr>
          <w:sz w:val="28"/>
          <w:szCs w:val="28"/>
        </w:rPr>
        <w:t>ак. РАН Горынин И.В.                   чл.-к. РАН  Юсупов Р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. РАН  Еременко И.Л.                 проф. Андриевский Р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. РАН  Осико В.В.                       проф. Валиев Р.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. РАН Солнцев К.А.                    проф. Викарчук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. РАН Третьяков Ю.Д.                проф. Глезер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. РАН Устинов В.В.                    проф. Головин Ю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.-к. РАН Алымов М.И.              проф. Добаткин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.-к. РАН Басиев Т.Т.                   проф. Ерма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.-к. РАН  Горбацевич А.А.         проф. Козлов Э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.-к. РАН Григорович К.В.          проф. Колобов Ю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.-к. РАН Гудилин Е.А.               проф. Левашов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.-к. РАН Квардаков В.В.            д.т.н. Орыщенко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.-к. РАН Кведер В.В.                  проф. Петрунин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коми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.-к. РАН Рудской А.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лены оргкомитета</w:t>
      </w:r>
    </w:p>
    <w:p>
      <w:pPr>
        <w:pStyle w:val="Normal"/>
        <w:ind w:hanging="1271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л.-к. РАН Рыбин В.В.                    проф. Коджаспиров Г.Е.</w:t>
      </w:r>
    </w:p>
    <w:p>
      <w:pPr>
        <w:pStyle w:val="Normal"/>
        <w:ind w:hanging="1271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л.-к. РАН Конников С.Г.               проф. Кораблев В.В.</w:t>
      </w:r>
    </w:p>
    <w:p>
      <w:pPr>
        <w:pStyle w:val="Normal"/>
        <w:ind w:hanging="1271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ф. Александров С.Е.                  проф. Попович А.А.</w:t>
      </w:r>
    </w:p>
    <w:p>
      <w:pPr>
        <w:pStyle w:val="Normal"/>
        <w:numPr>
          <w:ilvl w:val="0"/>
          <w:numId w:val="0"/>
        </w:numPr>
        <w:ind w:hanging="1271"/>
        <w:jc w:val="both"/>
        <w:outlineLvl w:val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ф. Бетехтин В.И.                        доц. Власова О.Л.</w:t>
      </w:r>
    </w:p>
    <w:p>
      <w:pPr>
        <w:pStyle w:val="Normal"/>
        <w:ind w:hanging="1271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.т.н.  Гордеев С.К.                           к.т.н. Лосев Г.М. </w:t>
      </w:r>
    </w:p>
    <w:p>
      <w:pPr>
        <w:pStyle w:val="Normal"/>
        <w:ind w:hanging="1271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ф. Золотов А.М.</w:t>
      </w:r>
    </w:p>
    <w:p>
      <w:pPr>
        <w:pStyle w:val="Normal"/>
        <w:ind w:hanging="1271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hanging="1271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  <w:u w:val="single"/>
        </w:rPr>
        <w:t>Зарубежные члены оргкомитета</w:t>
      </w:r>
    </w:p>
    <w:p>
      <w:pPr>
        <w:pStyle w:val="Normal"/>
        <w:ind w:left="-142" w:firstLine="142"/>
        <w:rPr/>
      </w:pPr>
      <w:r>
        <w:rPr>
          <w:sz w:val="28"/>
          <w:szCs w:val="28"/>
        </w:rPr>
        <w:t>проф. Б.-А. Беренс (Германия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42" w:firstLine="142"/>
        <w:rPr/>
      </w:pPr>
      <w:r>
        <w:rPr>
          <w:sz w:val="28"/>
          <w:szCs w:val="28"/>
        </w:rPr>
        <w:t>проф. Х. Даннингер  (Австрия)</w:t>
      </w:r>
    </w:p>
    <w:p>
      <w:pPr>
        <w:pStyle w:val="Normal"/>
        <w:ind w:left="-142" w:firstLine="142"/>
        <w:rPr/>
      </w:pPr>
      <w:r>
        <w:rPr>
          <w:sz w:val="28"/>
          <w:szCs w:val="28"/>
        </w:rPr>
        <w:t>проф. П. Дракатос (Греция)</w:t>
      </w:r>
    </w:p>
    <w:p>
      <w:pPr>
        <w:pStyle w:val="Normal"/>
        <w:ind w:left="-142" w:firstLine="142"/>
        <w:rPr/>
      </w:pPr>
      <w:r>
        <w:rPr>
          <w:sz w:val="28"/>
          <w:szCs w:val="28"/>
        </w:rPr>
        <w:t>проф. Х. Дыя (Польша)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к. НАН Белоруссии Витязь П.А.</w:t>
      </w:r>
    </w:p>
    <w:p>
      <w:pPr>
        <w:pStyle w:val="Normal"/>
        <w:ind w:left="-142" w:firstLine="142"/>
        <w:rPr/>
      </w:pPr>
      <w:r>
        <w:rPr>
          <w:sz w:val="28"/>
          <w:szCs w:val="28"/>
        </w:rPr>
        <w:t>чл.-к. НАН Украины Варюхин В.Н</w:t>
      </w:r>
    </w:p>
    <w:p>
      <w:pPr>
        <w:pStyle w:val="Normal"/>
        <w:ind w:left="-142" w:firstLine="142"/>
        <w:rPr/>
      </w:pPr>
      <w:r>
        <w:rPr>
          <w:sz w:val="28"/>
          <w:szCs w:val="28"/>
        </w:rPr>
        <w:t>чл.-к. НАН Украины Мильман Ю.В.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u w:val="single"/>
        </w:rPr>
        <w:t>Цель и тематика конференц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ой задачей конференции является представление и обсуждение новейших научных результатов фундаментальных исследований и практических достижений в области разработки новых функциональных металлических и керамических материалов с высоким уровнем эксплуатационных свойств и технологии их  производства.</w:t>
      </w:r>
    </w:p>
    <w:p>
      <w:pPr>
        <w:pStyle w:val="Normal"/>
        <w:tabs>
          <w:tab w:val="clear" w:pos="720"/>
          <w:tab w:val="left" w:pos="3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тические секции конференц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ко-химические особенности наноструктурного состояния.</w:t>
      </w:r>
    </w:p>
    <w:p>
      <w:pPr>
        <w:pStyle w:val="Normal"/>
        <w:rPr/>
      </w:pPr>
      <w:r>
        <w:rPr>
          <w:sz w:val="28"/>
          <w:szCs w:val="28"/>
        </w:rPr>
        <w:t>Руководители секции:</w:t>
      </w:r>
    </w:p>
    <w:p>
      <w:pPr>
        <w:pStyle w:val="Normal"/>
        <w:rPr/>
      </w:pPr>
      <w:r>
        <w:rPr>
          <w:sz w:val="28"/>
          <w:szCs w:val="28"/>
        </w:rPr>
        <w:t>чл.-к. РАН Гудилин Е.А.</w:t>
      </w:r>
    </w:p>
    <w:p>
      <w:pPr>
        <w:pStyle w:val="Normal"/>
        <w:rPr/>
      </w:pPr>
      <w:r>
        <w:rPr>
          <w:sz w:val="28"/>
          <w:szCs w:val="28"/>
        </w:rPr>
        <w:t>проф. Колобов Ю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морфные, нанокристаллические и наноструктурные металлические материалы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уководители се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.- к. РАН Рыбин В.В.</w:t>
      </w:r>
    </w:p>
    <w:p>
      <w:pPr>
        <w:pStyle w:val="Normal"/>
        <w:rPr/>
      </w:pPr>
      <w:r>
        <w:rPr>
          <w:sz w:val="28"/>
          <w:szCs w:val="28"/>
        </w:rPr>
        <w:t xml:space="preserve">проф. Глезер А.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ноструктурные порошки,  композиционные, керамические материалы и покрытия.</w:t>
      </w:r>
    </w:p>
    <w:p>
      <w:pPr>
        <w:pStyle w:val="Normal"/>
        <w:rPr/>
      </w:pPr>
      <w:r>
        <w:rPr>
          <w:sz w:val="28"/>
          <w:szCs w:val="28"/>
        </w:rPr>
        <w:t>Руководители се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.-к. РАН Алымов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.-к. РАН Басиев Т.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. Петрунин В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. Левашов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исследования наноструктурных материалов; моделирование и информационная поддержка нанотехнологий.</w:t>
      </w:r>
    </w:p>
    <w:p>
      <w:pPr>
        <w:pStyle w:val="Normal"/>
        <w:rPr/>
      </w:pPr>
      <w:r>
        <w:rPr>
          <w:sz w:val="28"/>
          <w:szCs w:val="28"/>
        </w:rPr>
        <w:t>Руководители се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.- к. РАН Квардаков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.- к. РАН Юсупов Р.М.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проведения и участия в конферен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роки представления материалов: </w:t>
      </w:r>
    </w:p>
    <w:p>
      <w:pPr>
        <w:pStyle w:val="Normal"/>
        <w:jc w:val="both"/>
        <w:rPr/>
      </w:pPr>
      <w:r>
        <w:rPr>
          <w:sz w:val="28"/>
          <w:szCs w:val="28"/>
        </w:rPr>
        <w:t>- тезисов (в объеме одной - двух страниц)  в Организационный Комитет</w:t>
      </w:r>
    </w:p>
    <w:p>
      <w:pPr>
        <w:pStyle w:val="Normal"/>
        <w:jc w:val="both"/>
        <w:rPr/>
      </w:pPr>
      <w:r>
        <w:rPr>
          <w:color w:val="FF6600"/>
          <w:sz w:val="28"/>
          <w:szCs w:val="28"/>
        </w:rPr>
        <w:t>- до 01 июня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тезисов членами Международного Научного и Организационного Комитетов</w:t>
      </w:r>
    </w:p>
    <w:p>
      <w:pPr>
        <w:pStyle w:val="Normal"/>
        <w:jc w:val="both"/>
        <w:rPr/>
      </w:pPr>
      <w:r>
        <w:rPr>
          <w:color w:val="FF6600"/>
          <w:sz w:val="28"/>
          <w:szCs w:val="28"/>
        </w:rPr>
        <w:t>- до 20 июня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кончательно оформленных докладов  после включения Научным Комитетом в программу конфер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05 сентября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73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оформления тезисов и доклад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йл в объеме до12 страниц текста с рисунками, графиками и таблицами (</w:t>
      </w:r>
      <w:r>
        <w:rPr>
          <w:sz w:val="28"/>
          <w:szCs w:val="28"/>
          <w:lang w:val="en-US"/>
        </w:rPr>
        <w:t>bmp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) формата А4 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кегель-11, интервал-1, поля страницы- 2 см. с обеих сторон. Заголовок располагать по центру жирным шрифтом.2-я строчка жирным шрифтом - фамилии и инициалы авторов; 3-я строчка- страна, организация, электронный адрес (обычный шриф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тезисы (доклад) на русском языке, то ниже следуют название, фамилии и инициалы авторов и аннотация на английском языке.</w:t>
      </w:r>
    </w:p>
    <w:p>
      <w:pPr>
        <w:pStyle w:val="Normal"/>
        <w:jc w:val="both"/>
        <w:rPr/>
      </w:pPr>
      <w:r>
        <w:rPr>
          <w:sz w:val="28"/>
          <w:szCs w:val="28"/>
        </w:rPr>
        <w:t>Далее, после пропуска одной строки, следует текст обычным шриф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текстового файла должно содержать фамилию и инициалы первого ав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уды конференции будут опубликованы и также представлены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ечатный экземпляр Трудов конференции можно будет  приобрести по предварительной заявке в Оргкомитете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нсовые условия и порядок платежей для участников из России и  стран СНГ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взнос в рублях, включая НДС 18%:</w:t>
      </w:r>
    </w:p>
    <w:p>
      <w:pPr>
        <w:pStyle w:val="Normal"/>
        <w:jc w:val="both"/>
        <w:rPr/>
      </w:pPr>
      <w:r>
        <w:rPr>
          <w:sz w:val="28"/>
          <w:szCs w:val="28"/>
        </w:rPr>
        <w:t>для участников              - до 15 августа                   60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- после 15 августа             6500 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сле  15 августа  2010 г. оплата только при рег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аличными                7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тудентов, аспирантов                                   3000 руб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ля сопровождающих  лиц                                   3000 руб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ля заочных участников                                        2000 руб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из стран СНГ могут оплатить оргвзнос  в рублях или  в евр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     15 августа -150 евр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15 августа -180 евр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15 августа при регистрации наличными- 200 евр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оплаты в евро см. банковский счет на сайте для иностранных участников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www.spbstu.ru/conference/2010/</w:t>
        </w:r>
      </w:hyperlink>
      <w:r>
        <w:rPr>
          <w:b/>
          <w:sz w:val="28"/>
          <w:szCs w:val="28"/>
          <w:lang w:val="en-US"/>
        </w:rPr>
        <w:t>nfm2010_en.html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лата комиссии  банка производится участником конферен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Платежи осуществляются  </w:t>
      </w:r>
      <w:r>
        <w:rPr>
          <w:sz w:val="28"/>
          <w:szCs w:val="28"/>
        </w:rPr>
        <w:t>путем перечисления на банковский счет СПбГП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значении платежа необходимо указать название конференции              “НФМ’10 ” и  Ф.И.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платы по безналичному расчету необходимо приложить реквизиты организации с полным юридическим названием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истрационный  взнос включ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Труды  конферен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даточный матери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урш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фе-брейки</w:t>
      </w:r>
    </w:p>
    <w:p>
      <w:pPr>
        <w:pStyle w:val="Normal"/>
        <w:jc w:val="both"/>
        <w:rPr/>
      </w:pPr>
      <w:r>
        <w:rPr>
          <w:sz w:val="28"/>
          <w:szCs w:val="28"/>
        </w:rPr>
        <w:t>5. Ланчи</w:t>
      </w:r>
    </w:p>
    <w:p>
      <w:pPr>
        <w:pStyle w:val="Normal"/>
        <w:jc w:val="both"/>
        <w:rPr/>
      </w:pPr>
      <w:r>
        <w:rPr>
          <w:sz w:val="28"/>
          <w:szCs w:val="28"/>
        </w:rPr>
        <w:t>6. Автобусная экскурсия по гор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гулка на теплоходе по Неве с торжественным ужи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еревод </w:t>
      </w:r>
    </w:p>
    <w:p>
      <w:pPr>
        <w:pStyle w:val="Normal"/>
        <w:jc w:val="both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Технические экскурсии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ируются экскурсии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Лаборатории и научные центры СПбГПУ (по выбору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Санкт-Петербургский академический университет-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научно-образовательный центр нанотехнологий РАН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.ФГУП”Центральный научно-исследовательский институт конструкционных материалов ”Прометей”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остопримечательным местам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тродворец и Царское Село (Парк и  Екатерининский дворец с посещением янтарной комнаты) с обедом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ездка в Великий Новгород (однодневная)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мещ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Гостиницы: “Санкт-Петербург”, “Орбита”, “Спутник”.</w:t>
      </w:r>
    </w:p>
    <w:p>
      <w:pPr>
        <w:pStyle w:val="Normal"/>
        <w:jc w:val="both"/>
        <w:rPr/>
      </w:pPr>
      <w:r>
        <w:rPr>
          <w:sz w:val="28"/>
          <w:szCs w:val="28"/>
        </w:rPr>
        <w:t>2.  Гостиница ИМОП и Общежитие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ую форму, информацию по оплате регистрационного взноса, размещению в гостиницах и  реквизиты конференции см. на сайте конферен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то провед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ференция будет проводиться в Санкт-Петербургском государственном политехническом университете по адресу: ул. Политехническая, д.29, Главное здание, актовый зал. (Ст. метро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Политехническая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Адреса для контак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комитет СПбГПУ, Политехническая ул., 2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95251, г. Санкт-Петербург, 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ирнова Алла Леонид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пина Лидия Максим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деева Мария Владимировн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л/факс: +7 (812) 297 20 88</w:t>
      </w:r>
    </w:p>
    <w:p>
      <w:pPr>
        <w:pStyle w:val="Normal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de-DE"/>
        </w:rPr>
        <w:t>/</w:t>
      </w:r>
      <w:r>
        <w:rPr>
          <w:sz w:val="28"/>
          <w:szCs w:val="28"/>
        </w:rPr>
        <w:t>факс</w:t>
      </w:r>
      <w:r>
        <w:rPr>
          <w:sz w:val="28"/>
          <w:szCs w:val="28"/>
          <w:lang w:val="de-DE"/>
        </w:rPr>
        <w:t>: +7 (812) 552 97 14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de-DE"/>
        </w:rPr>
        <w:t xml:space="preserve">E-mail: </w:t>
      </w:r>
      <w:hyperlink r:id="rId3">
        <w:r>
          <w:rPr>
            <w:rStyle w:val="InternetLink"/>
            <w:b/>
            <w:sz w:val="28"/>
            <w:szCs w:val="28"/>
            <w:lang w:val="de-DE"/>
          </w:rPr>
          <w:t>nfm@spbstu.ru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йт конференции: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spbstu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conference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/2010/</w:t>
        </w:r>
      </w:hyperlink>
      <w:r>
        <w:rPr>
          <w:b/>
          <w:sz w:val="28"/>
          <w:szCs w:val="28"/>
          <w:lang w:val="en-US"/>
        </w:rPr>
        <w:t>nfm</w:t>
      </w:r>
      <w:r>
        <w:rPr>
          <w:b/>
          <w:sz w:val="28"/>
          <w:szCs w:val="28"/>
        </w:rPr>
        <w:t>2010.</w:t>
      </w:r>
      <w:r>
        <w:rPr>
          <w:b/>
          <w:sz w:val="28"/>
          <w:szCs w:val="28"/>
          <w:lang w:val="en-US"/>
        </w:rPr>
        <w:t>htm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69"/>
        <w:ind w:left="48"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85" w:right="1149" w:gutter="0" w:header="0" w:top="12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bstu.ru/conference/2010/" TargetMode="External"/><Relationship Id="rId3" Type="http://schemas.openxmlformats.org/officeDocument/2006/relationships/hyperlink" Target="mailto:nfm@spbstu.ru" TargetMode="External"/><Relationship Id="rId4" Type="http://schemas.openxmlformats.org/officeDocument/2006/relationships/hyperlink" Target="http://www.spbstu.ru/conference/201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57:00Z</dcterms:created>
  <dc:creator>IVC</dc:creator>
  <dc:description/>
  <cp:keywords/>
  <dc:language>en-US</dc:language>
  <cp:lastModifiedBy>UMNS_18</cp:lastModifiedBy>
  <cp:lastPrinted>2010-02-16T12:38:00Z</cp:lastPrinted>
  <dcterms:modified xsi:type="dcterms:W3CDTF">2010-02-25T09:37:00Z</dcterms:modified>
  <cp:revision>62</cp:revision>
  <dc:subject/>
  <dc:title>продемонстрированы лаборатории и реализованный пилотный проект в лабораториях кампуса Седее Бокер</dc:title>
</cp:coreProperties>
</file>