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9"/>
        <w:gridCol w:w="5701"/>
      </w:tblGrid>
      <w:tr>
        <w:trPr/>
        <w:tc>
          <w:tcPr>
            <w:tcW w:w="5246" w:type="dxa"/>
            <w:tcBorders/>
          </w:tcPr>
          <w:p>
            <w:pPr>
              <w:pStyle w:val="TextBody"/>
              <w:ind w:right="317" w:hanging="0"/>
              <w:rPr/>
            </w:pPr>
            <w:r>
              <w:rPr>
                <w:bCs/>
              </w:rPr>
              <w:t>ТРЕТЬЯ ВСЕРОССИЙСКАЯ ШКОЛА-СЕМИНАР СТУДЕНТОВ, АСПИРАНТОВ И МОЛОДЫХ УЧЕНЫХ ПО НАПРАВЛЕНИЮ «НАНОИНЖЕНЕР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НАНОИНЖЕНЕРИЯ – 2010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ANOENGINEERING</w:t>
            </w:r>
            <w:r>
              <w:rPr>
                <w:b/>
                <w:sz w:val="28"/>
                <w:szCs w:val="28"/>
              </w:rPr>
              <w:t xml:space="preserve"> – 2010)</w:t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октября - 15 октября 2010 года,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Калуга - Москва</w:t>
            </w:r>
          </w:p>
          <w:p>
            <w:pPr>
              <w:pStyle w:val="Normal"/>
              <w:ind w:right="31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Организаторы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школы-семина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/>
            </w:pPr>
            <w:r>
              <w:rPr>
                <w:sz w:val="18"/>
                <w:szCs w:val="18"/>
              </w:rPr>
              <w:t>Общественный Совет 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нотехнология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/>
            </w:pPr>
            <w:r>
              <w:rPr>
                <w:sz w:val="18"/>
                <w:szCs w:val="18"/>
              </w:rPr>
              <w:t xml:space="preserve">Московский государственный технический университет им.Н.Э.Бауман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ий филиал МГТУ им. Н.Э.Бауман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Москв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/>
            </w:pPr>
            <w:r>
              <w:rPr>
                <w:sz w:val="18"/>
                <w:szCs w:val="18"/>
              </w:rPr>
              <w:t>Московский центр инноваций и молодежного предпринимательства при правительстве г.Москвы</w:t>
            </w:r>
          </w:p>
          <w:p>
            <w:pPr>
              <w:pStyle w:val="Style6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174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Центр инноваций и молодежного предпринимательства МГТУ им.Н.Э.Баума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/>
            </w:pPr>
            <w:r>
              <w:rPr>
                <w:sz w:val="18"/>
                <w:szCs w:val="18"/>
              </w:rPr>
              <w:t xml:space="preserve">Инновационный технологический центр «МГТУ Система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ТПО «Спектр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ехнологические системы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анотехнологические системы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«Бином – лаборатория знаний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right="317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ий региональный центр наноиндустрии</w:t>
            </w:r>
          </w:p>
          <w:p>
            <w:pPr>
              <w:pStyle w:val="Normal"/>
              <w:ind w:left="142" w:right="317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right="31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тика школы-семина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аноинженер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анобиоинженер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аноэлектрон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Нанооптика и нанофотоник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2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Физические процессы в наноразмерных элемента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ind w:left="176" w:hanging="0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икро- и наноэлектрон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АПР наносист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икро- и наносистемная техн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Диагностика, испытания и сертификация в наноинженер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autoSpaceDE w:val="false"/>
              <w:ind w:left="460" w:hanging="284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формационные технологии в наноинженерии</w:t>
            </w:r>
          </w:p>
          <w:p>
            <w:pPr>
              <w:pStyle w:val="Normal"/>
              <w:ind w:right="317" w:hanging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ебования к оформлению докладов</w:t>
              <w:b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 xml:space="preserve">Объем доклада до 5 стр. формата А4. Доклады представляются в электронном виде (в текстовом редакторе </w:t>
            </w:r>
            <w:r>
              <w:rPr>
                <w:sz w:val="18"/>
              </w:rPr>
              <w:t>MS Word)</w:t>
            </w:r>
            <w:r>
              <w:rPr>
                <w:rFonts w:cs="Times New Roman CYR" w:ascii="Times New Roman CYR" w:hAnsi="Times New Roman CYR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Формат полосы набора 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размер бумаги - А4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ля: сверху, снизу, слева и справа по 3 см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ереплет 0 см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колонтитул: верхний и нижний по 1.25 см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шрифт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Times New Roman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 xml:space="preserve">Абзац – красная строка - 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18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</w:rPr>
              <w:t>5 см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интервал одинарный, перенос автоматический, выравнивание по ширине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Размеры шрифтов и порядок расположения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 xml:space="preserve">1-ая строка: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ЗАГОЛОВОК </w:t>
            </w:r>
            <w:r>
              <w:rPr>
                <w:rFonts w:cs="Times New Roman CYR" w:ascii="Times New Roman CYR" w:hAnsi="Times New Roman CYR"/>
                <w:sz w:val="18"/>
              </w:rPr>
              <w:t>- п.14,  прописные, полужирный по центру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-ая строка пропуск, п.14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-ая строка: Авторы (И.О.Фамилия) - п.14, строчные, по центру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4-ая строка: Научный руководитель (ученое звание, должность, И.О. Фамилия) - п.14, строчные, по центру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5-ая строка: Организация, город - п.14, строчные, по центру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-ая строка: пропуск, п.14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Далее: текст доклада - п.14, строчные, иллюстрации встроены в текст доклада с подрисуночными подписями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овая строка: - пропуск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овая строка: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Список литературы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- п.14, строчные, полужирный, по центру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алее список использованной литературы.</w:t>
            </w:r>
          </w:p>
          <w:p>
            <w:pPr>
              <w:pStyle w:val="Normal"/>
              <w:ind w:right="31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Пример оформления докладов смотри в приложении.      </w:t>
            </w:r>
          </w:p>
          <w:p>
            <w:pPr>
              <w:pStyle w:val="Normal"/>
              <w:ind w:right="31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317" w:firstLine="318"/>
              <w:jc w:val="both"/>
              <w:rPr/>
            </w:pPr>
            <w:r>
              <w:rPr>
                <w:bCs/>
                <w:sz w:val="18"/>
                <w:szCs w:val="18"/>
              </w:rPr>
              <w:t>Количество формул и рисунков должно быть минимальным</w:t>
            </w:r>
            <w:r>
              <w:rPr>
                <w:sz w:val="18"/>
                <w:szCs w:val="18"/>
              </w:rPr>
              <w:t xml:space="preserve"> (формулы - с применением Equation Editor или MathTipe 3.0, 4.0.) Р</w:t>
            </w:r>
            <w:r>
              <w:rPr>
                <w:bCs/>
                <w:sz w:val="18"/>
                <w:szCs w:val="18"/>
              </w:rPr>
              <w:t>исунок может быть выполнен в любом формате, но должен иметь законченную форму и не требовать доработ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317" w:firstLine="318"/>
              <w:jc w:val="both"/>
              <w:rPr/>
            </w:pPr>
            <w:r>
              <w:rPr>
                <w:sz w:val="18"/>
                <w:szCs w:val="18"/>
              </w:rPr>
              <w:t xml:space="preserve">В случае необходимости к докладу прилагается экспертное заключение о возможности опубликования в открытой печати - 1 экз. </w:t>
            </w:r>
          </w:p>
          <w:p>
            <w:pPr>
              <w:pStyle w:val="Normal"/>
              <w:ind w:right="317" w:firstLine="318"/>
              <w:jc w:val="both"/>
              <w:rPr/>
            </w:pPr>
            <w:r>
              <w:rPr>
                <w:sz w:val="18"/>
                <w:szCs w:val="18"/>
              </w:rPr>
              <w:t xml:space="preserve">Файл с текстом материалов доклада [представляется по электронной почте (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nano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bmstu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kaluga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</w:rPr>
                <w:t>nano2010@inbox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 xml:space="preserve">с темой: ВШС наноинженерия – 2010); </w:t>
            </w:r>
            <w:r>
              <w:rPr>
                <w:bCs/>
                <w:sz w:val="18"/>
                <w:szCs w:val="18"/>
              </w:rPr>
              <w:t>имя файла - по фамилии первого автора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ind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школы-семинара</w:t>
            </w:r>
          </w:p>
          <w:p>
            <w:pPr>
              <w:pStyle w:val="TextBody"/>
              <w:ind w:left="175" w:right="318" w:firstLine="142"/>
              <w:jc w:val="both"/>
              <w:rPr/>
            </w:pPr>
            <w:r>
              <w:rPr>
                <w:sz w:val="18"/>
                <w:szCs w:val="18"/>
              </w:rPr>
              <w:t>Мероприятия школы семинара направлены на повышение качества подготовки специалистов, владеющих методами создания и исследования компонентов наносистемной техники, способных обеспечить качественное развитие технологий наносистемной техники, машиностроения, приборостроения и технологий создания спецтехники для решения гражданских и оборонных задач, в том числе и на предприятиях Центрального региона.</w:t>
            </w:r>
          </w:p>
          <w:p>
            <w:pPr>
              <w:pStyle w:val="Normal"/>
              <w:numPr>
                <w:ilvl w:val="0"/>
                <w:numId w:val="13"/>
              </w:numPr>
              <w:ind w:left="316" w:right="285" w:hanging="142"/>
              <w:jc w:val="both"/>
              <w:rPr/>
            </w:pPr>
            <w:r>
              <w:rPr>
                <w:sz w:val="18"/>
                <w:szCs w:val="18"/>
              </w:rPr>
              <w:t>Пленарное заседание школы-семинара состоится в Калужском филиале МГТУ им.Н.Э.Баумана, на котором выступят академики РАН, ведущие российские ученые в области нанотехнологий и наноинженерии. Их доклады будут посвящены оценке тенденций и базовых направлений развития наноинженерии в России и в мире. Отдельно будет уделено внимание аспектам развития кадровой инфраструктуры наноинженерии, реализуемой в рамках Национальных проектов, ФЦП, ФЦПРО и др.</w:t>
            </w:r>
          </w:p>
          <w:p>
            <w:pPr>
              <w:pStyle w:val="Normal"/>
              <w:numPr>
                <w:ilvl w:val="0"/>
                <w:numId w:val="13"/>
              </w:numPr>
              <w:ind w:left="316" w:right="285" w:hanging="142"/>
              <w:jc w:val="both"/>
              <w:rPr/>
            </w:pPr>
            <w:r>
              <w:rPr>
                <w:sz w:val="18"/>
                <w:szCs w:val="18"/>
              </w:rPr>
              <w:t>Секционные заседания школы-семинара (включая стендовые доклады) будут проходить в Калужском филиале МГТУ им.Н.Э.Бауман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16" w:right="285" w:hanging="142"/>
              <w:jc w:val="both"/>
              <w:rPr/>
            </w:pPr>
            <w:r>
              <w:rPr>
                <w:sz w:val="18"/>
                <w:szCs w:val="18"/>
              </w:rPr>
              <w:t>В рамках школы – семинара будут проведены специализированные мастер-классы по различным направлениям наноинженерии.</w:t>
            </w:r>
          </w:p>
          <w:p>
            <w:pPr>
              <w:pStyle w:val="Normal"/>
              <w:ind w:left="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уды школы-семинара</w:t>
            </w:r>
          </w:p>
          <w:p>
            <w:pPr>
              <w:pStyle w:val="2"/>
              <w:ind w:left="175" w:right="285" w:firstLine="142"/>
              <w:rPr/>
            </w:pPr>
            <w:r>
              <w:rPr/>
              <w:t>По результатам работы школы-семинара будет издан сборник трудов, включая материалы, представленные в виде стендовых докладов.</w:t>
            </w:r>
          </w:p>
          <w:p>
            <w:pPr>
              <w:pStyle w:val="Normal"/>
              <w:ind w:left="175" w:right="285" w:firstLine="142"/>
              <w:rPr/>
            </w:pPr>
            <w:r>
              <w:rPr/>
            </w:r>
          </w:p>
          <w:p>
            <w:pPr>
              <w:pStyle w:val="Normal"/>
              <w:ind w:left="175" w:right="285" w:firstLine="142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ind w:left="175" w:right="285" w:firstLine="14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астие в школе-семинаре</w:t>
            </w:r>
          </w:p>
          <w:p>
            <w:pPr>
              <w:pStyle w:val="Normal"/>
              <w:ind w:left="175" w:right="285" w:firstLine="14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участия в школе-семинаре приглашаются студенты, аспиранты, молодые исследователи, а также учащиеся профильных физико-математических школ МГТУ им. Н.Э.Баумана.</w:t>
            </w:r>
            <w:r>
              <w:rPr/>
              <w:t xml:space="preserve"> Все иногородние участники школы-семинара обеспечиваются питанием и местами проживания.</w:t>
            </w:r>
          </w:p>
          <w:p>
            <w:pPr>
              <w:pStyle w:val="Normal"/>
              <w:ind w:left="175" w:right="285" w:firstLine="14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участия в школе-семинаре необходимо</w:t>
            </w:r>
            <w:r>
              <w:rPr>
                <w:rFonts w:cs="Times New Roman CYR" w:ascii="Times New Roman CYR" w:hAnsi="Times New Roman CYR"/>
                <w:b/>
              </w:rPr>
              <w:t xml:space="preserve"> не позднее 30 июня 2010 года</w:t>
            </w:r>
            <w:r>
              <w:rPr>
                <w:rFonts w:cs="Times New Roman CYR" w:ascii="Times New Roman CYR" w:hAnsi="Times New Roman CYR"/>
              </w:rPr>
              <w:t xml:space="preserve"> подать заявку (в электронном виде), текст доклада (в электронном виде) на дискете или по </w:t>
            </w:r>
            <w:r>
              <w:rPr/>
              <w:t xml:space="preserve">e-mail: </w:t>
            </w:r>
          </w:p>
          <w:p>
            <w:pPr>
              <w:pStyle w:val="Normal"/>
              <w:ind w:left="175" w:right="285" w:firstLine="142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na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mst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и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</w:rPr>
              <w:t>nano2010@inbox.ru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реса и телефоны для справок</w:t>
              <w:b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терн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mstu</w:t>
              </w:r>
              <w:r>
                <w:rPr>
                  <w:rStyle w:val="InternetLink"/>
                </w:rPr>
                <w:t>-kaluga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anotech</w:t>
              </w:r>
              <w:r>
                <w:rPr>
                  <w:rStyle w:val="InternetLink"/>
                </w:rPr>
                <w:t>.iu4.bmst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>Руководители школы-семинар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.т.н., профессор </w:t>
            </w:r>
            <w:r>
              <w:rPr>
                <w:rFonts w:cs="Times New Roman CYR" w:ascii="Times New Roman CYR" w:hAnsi="Times New Roman CYR"/>
                <w:b/>
              </w:rPr>
              <w:t>Столяров Александр Алексе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+7 (4842) 57-81-8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p1kf@bmstu-kaluga.ru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экспертной комисс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.т.н., профессор </w:t>
            </w:r>
            <w:r>
              <w:rPr>
                <w:rFonts w:cs="Times New Roman CYR" w:ascii="Times New Roman CYR" w:hAnsi="Times New Roman CYR"/>
                <w:b/>
              </w:rPr>
              <w:t>Андреев Владимир Виктор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+7 (4842) 57-81-8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andreev@bmstu-kaluga.ru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ченый секретарь </w:t>
            </w:r>
            <w:r>
              <w:rPr>
                <w:b/>
                <w:spacing w:val="2"/>
              </w:rPr>
              <w:t>школы-семинар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.т.н., доцент</w:t>
            </w:r>
            <w:r>
              <w:rPr>
                <w:rFonts w:cs="Times New Roman CYR" w:ascii="Times New Roman CYR" w:hAnsi="Times New Roman CYR"/>
                <w:b/>
              </w:rPr>
              <w:t xml:space="preserve"> Драч Владимир Евгенье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+7 (4842) 57-81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</w:t>
            </w:r>
            <w:r>
              <w:rPr>
                <w:rFonts w:cs="Times New Roman CYR" w:ascii="Times New Roman CYR" w:hAnsi="Times New Roman CYR"/>
                <w:lang w:val="en-US"/>
              </w:rPr>
              <w:t>. +7-905-64050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nano@bmstu-kalug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u w:val="none"/>
                <w:lang w:val="en-US"/>
              </w:rPr>
              <w:tab/>
            </w:r>
            <w:r>
              <w:rPr>
                <w:rStyle w:val="InternetLink"/>
                <w:lang w:val="en-US"/>
              </w:rPr>
              <w:t>nano2010@inbox.ru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иат оргкомитет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ыков Дмитрий Анатольевич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Азарова Наталия Игор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 (4842) 57-81-8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рес оргкомитет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600, Калуга, Баженова 2, Калужский филиал МГТУ им. Н.Э.Баумана, кафедра "ЭИУ1-КФ"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робную информацию о школе-семинаре можн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ить на сайте </w:t>
            </w:r>
            <w:hyperlink r:id="rId10">
              <w:r>
                <w:rPr>
                  <w:rStyle w:val="InternetLink"/>
                  <w:rFonts w:cs="Book Antiqua" w:ascii="Book Antiqua" w:hAnsi="Book Antiqua"/>
                  <w:color w:val="800000"/>
                </w:rPr>
                <w:t>http://www.bmstu-</w:t>
              </w:r>
              <w:r>
                <w:rPr>
                  <w:rStyle w:val="InternetLink"/>
                  <w:rFonts w:cs="Book Antiqua" w:ascii="Book Antiqua" w:hAnsi="Book Antiqua"/>
                  <w:color w:val="800000"/>
                  <w:lang w:val="en-US"/>
                </w:rPr>
                <w:t>kaluga</w:t>
              </w:r>
              <w:r>
                <w:rPr>
                  <w:rStyle w:val="InternetLink"/>
                  <w:rFonts w:cs="Book Antiqua" w:ascii="Book Antiqua" w:hAnsi="Book Antiqua"/>
                  <w:color w:val="800000"/>
                </w:rPr>
                <w:t>.ru/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 конференции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Калуга, Баженова, 2, Калужский филиа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ГТУ им. Н.Э.Баум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Москва, 2-ая Бауманская 5, МГТУ им. Н.Э.Баумана.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ргкомитет конференции 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</w:tabs>
              <w:autoSpaceDE w:val="false"/>
              <w:ind w:left="1625" w:hanging="127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И.Б.</w:t>
              <w:tab/>
              <w:t>председатель, академик РАН, ректор МГТУ им.Н.Э.Баум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</w:tabs>
              <w:autoSpaceDE w:val="false"/>
              <w:ind w:left="1625" w:hanging="1276"/>
              <w:rPr/>
            </w:pPr>
            <w:r>
              <w:rPr>
                <w:sz w:val="18"/>
                <w:szCs w:val="18"/>
              </w:rPr>
              <w:t>Шахнов В.А.</w:t>
              <w:tab/>
              <w:t>сопредседатель, член-корреспондент РАН, профессор, зав. кафедрой МГТУ им.Н.Э.Баум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 В.В.</w:t>
              <w:tab/>
              <w:t>сопредседатель, генеральный директор МНТПО «Спектр», академик Р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</w:tabs>
              <w:autoSpaceDE w:val="false"/>
              <w:ind w:left="1625" w:hanging="1276"/>
              <w:rPr/>
            </w:pPr>
            <w:r>
              <w:rPr>
                <w:sz w:val="18"/>
                <w:szCs w:val="18"/>
              </w:rPr>
              <w:t>Нарайкин О.С.</w:t>
              <w:tab/>
              <w:t>сопредседатель, член-корреспондент РАН, профессор, первый заместитель директора РНЦ «Курчатовский институт» по научной рабо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шев А.К.</w:t>
              <w:tab/>
              <w:t>зам. председателя, директор Калужского филиала МГТУ им.Н.Э.Баумана, професс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 А.С.</w:t>
              <w:tab/>
              <w:t>академик РАН, профессор, зав. кафедрой МФ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/>
            </w:pPr>
            <w:r>
              <w:rPr>
                <w:sz w:val="18"/>
                <w:szCs w:val="18"/>
              </w:rPr>
              <w:t>Руфицкий М.В.</w:t>
              <w:tab/>
              <w:t>профессор, зав. кафедрой Владимирского государственного универс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Ю.В.</w:t>
              <w:tab/>
              <w:t>профессор, зав. кафедрой МГТУ им. Н.Э.Баум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А.</w:t>
              <w:tab/>
              <w:t>профессор, зав. кафедрой МГТУ им. Н.Э.Баумана, Калужский фили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.И.</w:t>
              <w:tab/>
              <w:t>руководитель ИТЦ «МГТУ Систем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В.</w:t>
              <w:tab/>
              <w:t>профессор, МГТУ им. Н.Э.Баумана, Калужский фили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/>
            </w:pPr>
            <w:r>
              <w:rPr>
                <w:sz w:val="18"/>
                <w:szCs w:val="18"/>
              </w:rPr>
              <w:t>Вихров С.П.</w:t>
              <w:tab/>
              <w:t>профессор, зав. кафедрой Рязанского государственного радиотехнического универс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/>
            </w:pPr>
            <w:r>
              <w:rPr>
                <w:sz w:val="18"/>
                <w:szCs w:val="18"/>
              </w:rPr>
              <w:t>Шмаков Н.В.</w:t>
              <w:tab/>
              <w:t xml:space="preserve">генеральный директор ОАО «Восход» - Калужский радиоламповый заво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В.</w:t>
              <w:tab/>
              <w:t>генеральный директор ЗАО «Технологические систем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/>
            </w:pPr>
            <w:r>
              <w:rPr>
                <w:sz w:val="18"/>
                <w:szCs w:val="18"/>
              </w:rPr>
              <w:t>Денисов А.А.</w:t>
              <w:tab/>
              <w:t>генеральный директор ЗАО «Нанотехнологические систем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1728" w:leader="none"/>
              </w:tabs>
              <w:autoSpaceDE w:val="false"/>
              <w:ind w:left="1625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упа И.Л.</w:t>
              <w:tab/>
              <w:t>директор НП «Калужский региональный центр наноиндустрии»</w:t>
            </w:r>
          </w:p>
          <w:p>
            <w:pPr>
              <w:pStyle w:val="Normal"/>
              <w:ind w:left="349" w:right="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Экспертная комиссия </w:t>
            </w:r>
          </w:p>
          <w:p>
            <w:pPr>
              <w:pStyle w:val="Normal"/>
              <w:ind w:left="349" w:right="174" w:hanging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дседатель экспертной комиссии: 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ндреев В.В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 профессор, д.т.н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ченый секретарь экспертной комиссии: 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храев И.В., доцент, к.т.н.</w:t>
            </w:r>
          </w:p>
          <w:p>
            <w:pPr>
              <w:pStyle w:val="Normal"/>
              <w:ind w:left="349" w:right="174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349" w:right="174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 материалы следует направлять по адресу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9" w:right="174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600, Калуга, Баженова, 2, КФ МГТУ</w:t>
            </w:r>
          </w:p>
          <w:p>
            <w:pPr>
              <w:pStyle w:val="Normal"/>
              <w:ind w:left="349" w:right="174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349" w:right="174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онный взнос для участия в конференции не предусматриваетс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9" w:right="174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349" w:right="174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 представленные доклады включаются в программу конференции на основе рецензирования, результаты которого будут сообщены до 6 сентября 2010 г.</w:t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/>
              <w:t>МГТУ им.Н.Э.Баумана</w:t>
            </w:r>
          </w:p>
          <w:p>
            <w:pPr>
              <w:pStyle w:val="Normal"/>
              <w:ind w:left="349" w:right="17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6" w:right="174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43344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9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>
                <w:b/>
                <w:bCs/>
              </w:rPr>
              <w:t>ТРЕТЬЯ ВСЕРОССИЙСКАЯ ШКОЛА-СЕМИНАР СТУДЕНТОВ, АСПИРАНТОВ И МОЛОДЫХ УЧЕНЫХ ПО НАПРАВЛЕНИЮ «НАНОИНЖЕНЕРИЯ»</w:t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НАНОИНЖЕНЕРИЯ – 20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0</w:t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NANOENGINEERING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2010)</w:t>
            </w:r>
          </w:p>
          <w:p>
            <w:pPr>
              <w:pStyle w:val="Normal"/>
              <w:ind w:left="349" w:right="1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октября - 15 октября 2010 года,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Калуга - Москва</w:t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5, 2-ая Бауманская 5, МГТУ им.Н.Э.Баумана</w:t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600, Калуга, Баженова 2, КФ МГТУ</w:t>
            </w:r>
          </w:p>
          <w:p>
            <w:pPr>
              <w:pStyle w:val="Normal"/>
              <w:ind w:left="349" w:right="174" w:hanging="0"/>
              <w:jc w:val="center"/>
              <w:rPr>
                <w:rFonts w:ascii="Book Antiqua" w:hAnsi="Book Antiqua" w:cs="Book Antiqua"/>
                <w:color w:val="800000"/>
                <w:lang w:val="en-US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color w:val="800000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800000"/>
                  <w:lang w:val="en-US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800000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color w:val="800000"/>
                  <w:lang w:val="en-U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800000"/>
                </w:rPr>
                <w:t>bmstu</w:t>
              </w:r>
              <w:r>
                <w:rPr>
                  <w:rStyle w:val="InternetLink"/>
                  <w:rFonts w:cs="Book Antiqua" w:ascii="Book Antiqua" w:hAnsi="Book Antiqua"/>
                  <w:color w:val="800000"/>
                  <w:lang w:val="en-US"/>
                </w:rPr>
                <w:t>-kaluga.</w:t>
              </w:r>
              <w:r>
                <w:rPr>
                  <w:rStyle w:val="InternetLink"/>
                  <w:rFonts w:cs="Book Antiqua" w:ascii="Book Antiqua" w:hAnsi="Book Antiqua"/>
                  <w:color w:val="800000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800000"/>
                  <w:lang w:val="en-US"/>
                </w:rPr>
                <w:t>/</w:t>
              </w:r>
            </w:hyperlink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Book Antiqua" w:ascii="Book Antiqua" w:hAnsi="Book Antiqua"/>
                <w:color w:val="800000"/>
                <w:lang w:val="en-US"/>
              </w:rPr>
              <w:t>http</w:t>
            </w:r>
            <w:r>
              <w:rPr>
                <w:rFonts w:cs="Book Antiqua" w:ascii="Book Antiqua" w:hAnsi="Book Antiqua"/>
                <w:color w:val="800000"/>
              </w:rPr>
              <w:t>://</w:t>
            </w:r>
            <w:r>
              <w:rPr>
                <w:rFonts w:cs="Book Antiqua" w:ascii="Book Antiqua" w:hAnsi="Book Antiqua"/>
                <w:color w:val="800000"/>
                <w:lang w:val="en-US"/>
              </w:rPr>
              <w:t>nanotech</w:t>
            </w:r>
            <w:r>
              <w:rPr>
                <w:rFonts w:cs="Book Antiqua" w:ascii="Book Antiqua" w:hAnsi="Book Antiqua"/>
                <w:color w:val="800000"/>
              </w:rPr>
              <w:t>.</w:t>
            </w:r>
            <w:r>
              <w:rPr>
                <w:rFonts w:cs="Book Antiqua" w:ascii="Book Antiqua" w:hAnsi="Book Antiqua"/>
                <w:color w:val="800000"/>
                <w:lang w:val="en-US"/>
              </w:rPr>
              <w:t>iu</w:t>
            </w:r>
            <w:r>
              <w:rPr>
                <w:rFonts w:cs="Book Antiqua" w:ascii="Book Antiqua" w:hAnsi="Book Antiqua"/>
                <w:color w:val="800000"/>
              </w:rPr>
              <w:t>4.</w:t>
            </w:r>
            <w:r>
              <w:rPr>
                <w:rFonts w:cs="Book Antiqua" w:ascii="Book Antiqua" w:hAnsi="Book Antiqua"/>
                <w:color w:val="800000"/>
                <w:lang w:val="en-US"/>
              </w:rPr>
              <w:t>bmstu</w:t>
            </w:r>
            <w:r>
              <w:rPr>
                <w:rFonts w:cs="Book Antiqua" w:ascii="Book Antiqua" w:hAnsi="Book Antiqua"/>
                <w:color w:val="800000"/>
              </w:rPr>
              <w:t>.</w:t>
            </w:r>
            <w:r>
              <w:rPr>
                <w:rFonts w:cs="Book Antiqua" w:ascii="Book Antiqua" w:hAnsi="Book Antiqua"/>
                <w:color w:val="800000"/>
                <w:lang w:val="en-US"/>
              </w:rPr>
              <w:t>ru</w:t>
            </w:r>
          </w:p>
          <w:p>
            <w:pPr>
              <w:pStyle w:val="Normal"/>
              <w:ind w:left="349" w:right="174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ind w:left="349" w:right="1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713" w:leader="none"/>
      </w:tabs>
      <w:ind w:right="318" w:hanging="0"/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">
    <w:name w:val="Основной текст 3"/>
    <w:basedOn w:val="Normal"/>
    <w:qFormat/>
    <w:pPr>
      <w:ind w:right="317" w:hanging="0"/>
    </w:pPr>
    <w:rPr>
      <w:b/>
      <w:bCs/>
      <w:sz w:val="18"/>
    </w:rPr>
  </w:style>
  <w:style w:type="paragraph" w:styleId="Style6">
    <w:name w:val="Цитата"/>
    <w:basedOn w:val="Normal"/>
    <w:qFormat/>
    <w:pPr>
      <w:ind w:left="349" w:right="174" w:hanging="0"/>
      <w:jc w:val="center"/>
    </w:pPr>
    <w:rPr>
      <w:rFonts w:ascii="Times New Roman CYR" w:hAnsi="Times New Roman CYR" w:cs="Times New Roman CYR"/>
      <w:b/>
      <w:bCs/>
      <w:i/>
      <w:iCs/>
      <w:sz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tabs>
        <w:tab w:val="clear" w:pos="4713"/>
      </w:tabs>
      <w:spacing w:before="0" w:after="120"/>
      <w:ind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31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@bmstu-kaluga.ru" TargetMode="External"/><Relationship Id="rId3" Type="http://schemas.openxmlformats.org/officeDocument/2006/relationships/hyperlink" Target="mailto:nano2009@inbox.ru" TargetMode="External"/><Relationship Id="rId4" Type="http://schemas.openxmlformats.org/officeDocument/2006/relationships/hyperlink" Target="mailto:nano@bmstu-kaluga.ru" TargetMode="External"/><Relationship Id="rId5" Type="http://schemas.openxmlformats.org/officeDocument/2006/relationships/hyperlink" Target="http://www.bmstu-kaluga.ru/" TargetMode="External"/><Relationship Id="rId6" Type="http://schemas.openxmlformats.org/officeDocument/2006/relationships/hyperlink" Target="http://nanotech.iu4.bmstu.ru/" TargetMode="External"/><Relationship Id="rId7" Type="http://schemas.openxmlformats.org/officeDocument/2006/relationships/hyperlink" Target="mailto:p1kf@bmstu-kaluga.ru" TargetMode="External"/><Relationship Id="rId8" Type="http://schemas.openxmlformats.org/officeDocument/2006/relationships/hyperlink" Target="mailto:andreev@bmstu-kaluga.ru" TargetMode="External"/><Relationship Id="rId9" Type="http://schemas.openxmlformats.org/officeDocument/2006/relationships/hyperlink" Target="mailto:nano@bmstu-kaluga.ru" TargetMode="External"/><Relationship Id="rId10" Type="http://schemas.openxmlformats.org/officeDocument/2006/relationships/hyperlink" Target="http://www.bmstu-kaluga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mstu-kalug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11:00Z</dcterms:created>
  <dc:creator>andry</dc:creator>
  <dc:description/>
  <cp:keywords/>
  <dc:language>en-US</dc:language>
  <cp:lastModifiedBy>User</cp:lastModifiedBy>
  <cp:lastPrinted>2010-02-05T14:44:00Z</cp:lastPrinted>
  <dcterms:modified xsi:type="dcterms:W3CDTF">2010-06-05T04:11:00Z</dcterms:modified>
  <cp:revision>2</cp:revision>
  <dc:subject/>
  <dc:title>IV МОЛОДЕЖНАЯ</dc:title>
</cp:coreProperties>
</file>