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интернет-портал «Нанотехнологии и наноматериалы» (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rtalna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по поручению Министерства образования и науки Российской Федерации проводит опрос среди национальных нанотехнологических организаций относительно критериев отнесения продукции (товаров, работ, услуг) к категории «продукция наноиндустрии» (письмо Минобрнауки России от 31 мая 2010 г. № МОН-П-1277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принять участие в исследовании и выразить свое мнение по поводу предложенных формулировок критерие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чень важно и будет передано непосредственно в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ем от Вас конструктивные предложения и скорректированные формулировки критериев (обоснованные и, по возможности, основанные на мировом опыте), либо согласие в целом с предложенными формулировками по адресу электронной почты </w:t>
      </w:r>
      <w:hyperlink r:id="rId3">
        <w:r>
          <w:rPr>
            <w:rStyle w:val="InternetLink"/>
            <w:sz w:val="26"/>
            <w:szCs w:val="26"/>
            <w:lang w:val="en-US"/>
          </w:rPr>
          <w:t>portalna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nformik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>Благодарим за сотрудничество!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оллектив Федерального интернет-портала «Нанотехнологии и наноматериалы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ortalna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просный лист нанотехнологических организаций России относительно критериев отнесения продукции (товаров, работ, услуг) к категории «продукция наноиндустрии»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Наименование Вашей организа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К какому виду деятельности в области наноиндустрии относится деятельность Вашей организации?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нано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онные нано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онные нано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электро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инжене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био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энерге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технологии ТЭ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отехнологии для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логия и стандартиз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адров для наноиндустрии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: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Укажите Ваши данные:</w:t>
      </w:r>
    </w:p>
    <w:p>
      <w:pPr>
        <w:pStyle w:val="Normal"/>
        <w:ind w:firstLine="902"/>
        <w:jc w:val="both"/>
        <w:rPr/>
      </w:pPr>
      <w:r>
        <w:rPr/>
        <w:t xml:space="preserve">Должность, научная степень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902"/>
        <w:jc w:val="both"/>
        <w:rPr/>
      </w:pPr>
      <w:r>
        <w:rPr/>
        <w:t xml:space="preserve">Фамилия, Имя, Отчество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2"/>
        <w:jc w:val="both"/>
        <w:rPr/>
      </w:pPr>
      <w:r>
        <w:rPr/>
        <w:t>Контактные телефоны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2"/>
        <w:jc w:val="both"/>
        <w:rPr/>
      </w:pPr>
      <w:r>
        <w:rPr/>
        <w:t xml:space="preserve">Адрес электронной почты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Устанавливаются 3 группы нанотехнологической продукции: группа 1 (первичная нанотехнологическая продукция); группа 2 (наносодержащая продукция); группа 3 (нанотехнологические работы и услуги). На Ваш взгляд с помощью данных 3-х групп можно классифицировать нанотехнологическую продукцию: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в полной мере</w:t>
            </w:r>
          </w:p>
        </w:tc>
      </w:tr>
      <w:tr>
        <w:trPr>
          <w:trHeight w:val="1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 достаточно полно</w:t>
            </w:r>
            <w:r>
              <w:rPr/>
              <w:t>. Необходимо добавить группу (</w:t>
            </w:r>
            <w:r>
              <w:rPr>
                <w:i/>
              </w:rPr>
              <w:t>приведите группу и ее описание</w:t>
            </w:r>
            <w:r>
              <w:rPr/>
              <w:t>)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Нанотехнологическая продукция группы 1 (первичная нанотехнологическая продукция) – продукция (нанообъекты, наносистемы и особо чистые вещества), созданная непосредственно с применением нанотехнологий, включая базовое сырье и полуфабрикаты для наноиндустрии (в частности, нанопорошки и наноматериалы). Группа 1 описывает первичную нанотехнологическую продукцию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быточно</w:t>
            </w:r>
            <w:r>
              <w:rPr/>
              <w:t xml:space="preserve"> Необходимо исключить (</w:t>
            </w:r>
            <w:r>
              <w:rPr>
                <w:i/>
              </w:rPr>
              <w:t>укажите, пожалуйста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полно</w:t>
            </w:r>
          </w:p>
        </w:tc>
      </w:tr>
      <w:tr>
        <w:trPr>
          <w:trHeight w:val="1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статочно</w:t>
            </w:r>
            <w:r>
              <w:rPr/>
              <w:t>. Необходимо добавить (</w:t>
            </w:r>
            <w:r>
              <w:rPr>
                <w:i/>
              </w:rPr>
              <w:t>укажите, пожалуйста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Нанотехнологическая продукция группы 2 (наносодержащая продукция) – продукция (товары), содержащая нанотехнологические компоненты (нанообъекты, наносистемы и особо чистые вещества), в том числе произведенная с использованием первичной нанотехнологической продукции. Группа 2 описывает наносодержащую продукцию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быточно </w:t>
            </w:r>
            <w:r>
              <w:rPr/>
              <w:t xml:space="preserve">Необходимо исключить </w:t>
            </w:r>
            <w:r>
              <w:rPr>
                <w:i/>
              </w:rPr>
              <w:t>(укажите, пожалуйста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полно</w:t>
            </w:r>
          </w:p>
        </w:tc>
      </w:tr>
      <w:tr>
        <w:trPr>
          <w:trHeight w:val="1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статочно. Необходимо добавить (укажите, пожалуйст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Нанотехнологическая продукция группы 3 (нанотехнологические работы и услуги) – работы и услуги, проведение (оказание) которых осуществляется с использованием нанотехнологий или технологий применения первичной нанотехнологической и (или) наносодержащей продукции.. Группа 3 описывает нанотехнологические работы и услуги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быточно </w:t>
            </w:r>
            <w:r>
              <w:rPr/>
              <w:t>Необходимо исключить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укажите, пожалуйста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о полно</w:t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достаточно. </w:t>
            </w:r>
            <w:r>
              <w:rPr/>
              <w:t xml:space="preserve">Необходимо добавить </w:t>
            </w:r>
            <w:r>
              <w:rPr>
                <w:i/>
              </w:rPr>
              <w:t>(укажите, пожалуйста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Нанотехнологическая продукция группы 1 должна соответствовать, по меньшей мере, одному из следующих критериев: размер изделия или его структурных составляющих, определяющих функциональные свойства и (или) потребительские характеристики изделия, хотя бы в одном измерении составляет порядка 1-100 нм (исключение – продукция нанобиотехнологий, для которой верхняя граница определяется размерами белков, ДНК, биологических молекул и пр., составляя величину порядка 300 нм); продукция произведена путем манипулирования отдельными атомами и молекулами, с использованием биохимических технологий геномики, протеомики и системной биологии, используется для манипуляции живой материей на молекулярном уровне или обеспечивает возможности для такой манипуляции; функциональные свойства изделия определяются проявлением квантовых эффектов. Критерии для отнесения нанотехнологической продукции к группе 1 являются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быточными. </w:t>
            </w:r>
            <w:r>
              <w:rPr/>
              <w:t xml:space="preserve">Необходимо исключить </w:t>
            </w:r>
            <w:r>
              <w:rPr>
                <w:i/>
              </w:rPr>
              <w:t>(укажите, пожалуйста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ыми</w:t>
            </w:r>
          </w:p>
        </w:tc>
      </w:tr>
      <w:tr>
        <w:trPr>
          <w:trHeight w:val="1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статочными. Необходимо добавить (укажите, пожалуйст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Нанотехнологическая продукция группы 2 (наносодержащая продукция) должна соответствовать следующему критерию: нанотехнологические компоненты наносодержащей продукции должны придавать изделию новые принципиально важные для него свойства или обеспечивать существенное улучшение технических и (или) эксплуатационных (потребительских) характеристик изделия. Критерии для отнесения нанотехнологической продукции к группе 2 являются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быточными. </w:t>
            </w:r>
            <w:r>
              <w:rPr/>
              <w:t xml:space="preserve">Необходимо исключить </w:t>
            </w:r>
            <w:r>
              <w:rPr>
                <w:i/>
              </w:rPr>
              <w:t>(укажите, пожалуйста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ыми</w:t>
            </w:r>
          </w:p>
        </w:tc>
      </w:tr>
      <w:tr>
        <w:trPr>
          <w:trHeight w:val="1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достаточными. </w:t>
            </w:r>
            <w:r>
              <w:rPr/>
              <w:t xml:space="preserve">Необходимо добавить </w:t>
            </w:r>
            <w:r>
              <w:rPr>
                <w:i/>
              </w:rPr>
              <w:t>(укажите, пожалуйста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Нанотехнологическая продукция группы 3 (нанотехнологические работы и услуги) должна соответствовать следующему критерию: использование нанотехнологий или технологий применения первичной нанотехнологической и (или) наносодержащей продукции при проведении работ (оказании услуг) должно обеспечивать получение технических и (или) экономических результатов, недостижимых иными методами. Критерий для отнесения нанотехнологической продукции к группе 3 является</w:t>
      </w:r>
    </w:p>
    <w:p>
      <w:pPr>
        <w:pStyle w:val="Normal"/>
        <w:spacing w:before="120" w:after="0"/>
        <w:jc w:val="both"/>
        <w:rPr/>
      </w:pPr>
      <w:r>
        <w:rPr>
          <w:i/>
        </w:rPr>
        <w:t>(Пожалуйста, выделите цветом строку или отметьте соответствующую ячейку левого столбика)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быточным. Необходимо исключить (укажите, пожалуйст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аточным</w:t>
            </w:r>
          </w:p>
        </w:tc>
      </w:tr>
      <w:tr>
        <w:trPr>
          <w:trHeight w:val="1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достаточным. Необходимо добавить (укажите, пожалуйста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Ваше мнение относительно критериев отнесения продукции (товаров, работ, услуг) к категории «продукция наноиндустрии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лица по вопросам заполнения анкеты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ратов Алексей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  <w:t>ФГУ ГНИИ ИТТ «Информика»</w:t>
            </w:r>
          </w:p>
          <w:p>
            <w:pPr>
              <w:pStyle w:val="Normal"/>
              <w:jc w:val="center"/>
              <w:rPr/>
            </w:pPr>
            <w:r>
              <w:rPr/>
              <w:t>Тел.: (495) 612-39-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skuratov@informika.ru</w:t>
              </w:r>
            </w:hyperlink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вич 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ФГУ ГНИИ ИТТ «Информика»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Тел</w:t>
            </w:r>
            <w:r>
              <w:rPr>
                <w:lang w:val="de-DE"/>
              </w:rPr>
              <w:t>.: (495) 612-39-42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de-DE"/>
                </w:rPr>
                <w:t>evz@informika.ru</w:t>
              </w:r>
            </w:hyperlink>
            <w:r>
              <w:rPr>
                <w:lang w:val="de-DE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de-DE"/>
                </w:rPr>
                <w:t>portalnano@informika.ru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8"/>
      <w:type w:val="nextPage"/>
      <w:pgSz w:w="11906" w:h="16838"/>
      <w:pgMar w:left="1559" w:right="1276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">
    <w:name w:val="Стиль2"/>
    <w:basedOn w:val="Style6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3">
    <w:name w:val="Стиль3"/>
    <w:basedOn w:val="Style6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4">
    <w:name w:val="Стиль4"/>
    <w:basedOn w:val="Style6"/>
    <w:qFormat/>
    <w:pPr>
      <w:spacing w:lineRule="auto" w:line="276" w:before="0" w:after="200"/>
      <w:jc w:val="center"/>
    </w:pPr>
    <w:rPr>
      <w:rFonts w:eastAsia="Calibri"/>
      <w:b w:val="false"/>
      <w:sz w:val="24"/>
    </w:rPr>
  </w:style>
  <w:style w:type="paragraph" w:styleId="Style7">
    <w:name w:val="Название рисунка"/>
    <w:basedOn w:val="Normal"/>
    <w:qFormat/>
    <w:pPr>
      <w:spacing w:lineRule="auto" w:line="360"/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nano.ru/" TargetMode="External"/><Relationship Id="rId3" Type="http://schemas.openxmlformats.org/officeDocument/2006/relationships/hyperlink" Target="mailto:portalnano@informika.ru" TargetMode="External"/><Relationship Id="rId4" Type="http://schemas.openxmlformats.org/officeDocument/2006/relationships/hyperlink" Target="http://www.portalnano.ru/" TargetMode="External"/><Relationship Id="rId5" Type="http://schemas.openxmlformats.org/officeDocument/2006/relationships/hyperlink" Target="mailto:skuratov@informika.ru" TargetMode="External"/><Relationship Id="rId6" Type="http://schemas.openxmlformats.org/officeDocument/2006/relationships/hyperlink" Target="mailto:evz@informika.ru" TargetMode="External"/><Relationship Id="rId7" Type="http://schemas.openxmlformats.org/officeDocument/2006/relationships/hyperlink" Target="mailto:portalnano@informik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54:00Z</dcterms:created>
  <dc:creator>user</dc:creator>
  <dc:description/>
  <cp:keywords/>
  <dc:language>en-US</dc:language>
  <cp:lastModifiedBy>User</cp:lastModifiedBy>
  <dcterms:modified xsi:type="dcterms:W3CDTF">2010-06-04T16:54:00Z</dcterms:modified>
  <cp:revision>2</cp:revision>
  <dc:subject/>
  <dc:title>Опросный лист нанотехнологических организаций России относительно критериев отнесения продукции (товаров, работ, услуг) к категории «продукция наноиндустрии»</dc:title>
</cp:coreProperties>
</file>