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 н к е т 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астницы Международной программы </w:t>
      </w:r>
      <w:r>
        <w:rPr>
          <w:b/>
          <w:i/>
          <w:sz w:val="24"/>
          <w:szCs w:val="24"/>
        </w:rPr>
        <w:t>Для женщин в наук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ой Л’ОРЕАЛЬ Россия при поддержке Комиссии Российской  Федерации п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ам ЮНЕСКО и Российской Академии Нау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4228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чные данны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Им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d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mm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year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Место работ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56"/>
        <w:gridCol w:w="1850"/>
        <w:gridCol w:w="2651"/>
      </w:tblGrid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ы обучения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кандидата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</w:t>
        <w:tab/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в которой диссертация была выполнена:</w:t>
        <w:tab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защиты диссертации:</w:t>
        <w:tab/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в которой диссертация была защищена:</w:t>
        <w:tab/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нтересы</w:t>
      </w:r>
    </w:p>
    <w:p>
      <w:pPr>
        <w:pStyle w:val="Normal"/>
        <w:rPr/>
      </w:pPr>
      <w:r>
        <w:rPr>
          <w:sz w:val="24"/>
          <w:szCs w:val="24"/>
        </w:rPr>
        <w:t>Области и тематики исследований, проведенных после защиты диссертации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публикаций в реферируемых журналах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втобиография/Резюме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6:00Z</dcterms:created>
  <dc:creator>Мезрин</dc:creator>
  <dc:description/>
  <cp:keywords/>
  <dc:language>en-US</dc:language>
  <cp:lastModifiedBy>Kondratiev</cp:lastModifiedBy>
  <dcterms:modified xsi:type="dcterms:W3CDTF">2009-02-12T14:08:00Z</dcterms:modified>
  <cp:revision>3</cp:revision>
  <dc:subject/>
  <dc:title/>
</cp:coreProperties>
</file>