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тите внимание на изменения, связанные с размещением участник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Юбилейной Международной научной конференции «Химия твердого тела: наноматериалы, нанотехнологии». Предлагаем возможные варианты для бронирования и оплаты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Гостиница «Ставропол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бронирова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л.: 8(8652)36-00-0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имость прожи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е номера – 1350 – 200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. в 2-х местном номере – 800 -- 100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трак – 120 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Гостиница «Интурис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брониров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8(8652)94-69-46</w:t>
      </w:r>
    </w:p>
    <w:p>
      <w:pPr>
        <w:pStyle w:val="Normal"/>
        <w:spacing w:lineRule="auto" w:line="360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ouri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avro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tourist-stavropol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имость прожи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-е номера – 1650 – 3000 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 м. в 2-х местном номере – 1250 – 1750 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остиница «Евроотел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бронирова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(8652)37-31-17, 8(8652)37-31-4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reservation@euroote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имость прожи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от 2200 до 960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рганизация доставки участников конференции к месту проведения конференции от гостиницы «Ставропол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ourist-stavropol.ru/" TargetMode="External"/><Relationship Id="rId3" Type="http://schemas.openxmlformats.org/officeDocument/2006/relationships/hyperlink" Target="mailto:intourist-stavropol@yandex.ru" TargetMode="External"/><Relationship Id="rId4" Type="http://schemas.openxmlformats.org/officeDocument/2006/relationships/hyperlink" Target="mailto:reservation@euroote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0:00Z</dcterms:created>
  <dc:creator>ОФХ</dc:creator>
  <dc:description/>
  <cp:keywords/>
  <dc:language>en-US</dc:language>
  <cp:lastModifiedBy>Customer</cp:lastModifiedBy>
  <cp:lastPrinted>2010-03-18T16:09:00Z</cp:lastPrinted>
  <dcterms:modified xsi:type="dcterms:W3CDTF">2010-03-18T13:17:00Z</dcterms:modified>
  <cp:revision>2</cp:revision>
  <dc:subject/>
  <dc:title>Уважаемые коллеги</dc:title>
</cp:coreProperties>
</file>