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а оргвзноса за участие в конференции производиться только </w:t>
      </w:r>
      <w:r>
        <w:rPr>
          <w:b/>
          <w:sz w:val="28"/>
          <w:szCs w:val="28"/>
          <w:u w:val="single"/>
        </w:rPr>
        <w:t xml:space="preserve">по безналичному расч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предоставления реквизитов организации для оформления счетов и договоров – </w:t>
      </w:r>
      <w:r>
        <w:rPr>
          <w:b/>
          <w:sz w:val="28"/>
          <w:szCs w:val="28"/>
          <w:u w:val="single"/>
        </w:rPr>
        <w:t>15 мая 201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платы оргвзноса – </w:t>
      </w:r>
      <w:r>
        <w:rPr>
          <w:b/>
          <w:sz w:val="28"/>
          <w:szCs w:val="28"/>
          <w:u w:val="single"/>
        </w:rPr>
        <w:t>1 июля 2010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 оплаты оргвзноса тезисы докладов к публикации приниматься не буд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астия в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чное участие</w:t>
      </w:r>
      <w:r>
        <w:rPr>
          <w:sz w:val="28"/>
          <w:szCs w:val="28"/>
        </w:rPr>
        <w:t xml:space="preserve"> в работе конференции – 3000 рублей, студенты и аспиранты – 1500 рубле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аочное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те конференции (публикация в сборнике трудов конференции, почтовые расходы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0 рублей за один докл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для опл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Ставропольскому краю (СевКавГТУ л/с 032111636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2635014955/263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СТАВРОПОЛЬСКОМУ КРАЮ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40503810000001000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070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 92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2067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07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2601961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зрешения 0732067968 от 30.03.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БК (</w:t>
      </w:r>
      <w:r>
        <w:rPr>
          <w:color w:val="000000"/>
          <w:sz w:val="28"/>
          <w:szCs w:val="28"/>
        </w:rPr>
        <w:t xml:space="preserve">07330303010010000180) </w:t>
      </w:r>
      <w:r>
        <w:rPr>
          <w:sz w:val="28"/>
          <w:szCs w:val="28"/>
        </w:rPr>
        <w:t>разрешение  07032067968 п.6 30.03.05г. оргвзнос за участие в конференции «Химия твердого тел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включения материалов в сборник тезисов конференции авторам необходимо до 15 июня 2010 г. предоставить в оргкомитет конференции вместе с тезисами доклада электронную копию заключения экспортного контроля о возможности публикации материалов в открытой печати, а оригинал предоставить в оргкомитет до 1 октября 2010 г. </w:t>
      </w:r>
      <w:r>
        <w:rPr>
          <w:b/>
          <w:sz w:val="28"/>
          <w:szCs w:val="28"/>
          <w:u w:val="single"/>
        </w:rPr>
        <w:t>Без заключения экспортного контроля тезисы приниматься к рассмотрению не буду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 оргкомитет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on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t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n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 Почтовый адрес: 355028, г. Ставрополь, проспект Кулакова,2, оргкомитету конференции «Химия твердого тел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@stv.ru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2:00Z</dcterms:created>
  <dc:creator>ОФХ</dc:creator>
  <dc:description/>
  <cp:keywords/>
  <dc:language>en-US</dc:language>
  <cp:lastModifiedBy>Customer</cp:lastModifiedBy>
  <dcterms:modified xsi:type="dcterms:W3CDTF">2010-03-18T12:37:00Z</dcterms:modified>
  <cp:revision>3</cp:revision>
  <dc:subject/>
  <dc:title>Уважаемые коллеги</dc:title>
</cp:coreProperties>
</file>