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10 апреля 2010 г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Город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Место проведения тура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Анкета участника регионального тура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jc w:val="center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полняется ТОЛЬКО ЕСЛИ нет возможности с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временной регистрации напрямую через сайт (</w:t>
      </w:r>
      <w:hyperlink r:id="rId2">
        <w:r>
          <w:rPr>
            <w:rStyle w:val="InternetLink"/>
          </w:rPr>
          <w:t>http://www.nanometer.ru/userc_u2.html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, например, при решении заданий в «бумажном» виде на региональных площадках</w:t>
      </w:r>
      <w:r>
        <w:rPr>
          <w:rFonts w:eastAsia="Times New Roman"/>
          <w:sz w:val="24"/>
          <w:szCs w:val="24"/>
          <w:u w:val="single"/>
          <w:lang w:eastAsia="ru-RU"/>
        </w:rPr>
        <w:t>)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jc w:val="center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textAlignment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обходимо </w:t>
      </w: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достоверно </w:t>
      </w:r>
      <w:r>
        <w:rPr>
          <w:rFonts w:eastAsia="Times New Roman"/>
          <w:sz w:val="24"/>
          <w:szCs w:val="24"/>
          <w:lang w:eastAsia="ru-RU"/>
        </w:rPr>
        <w:t xml:space="preserve">указать Ваши персональные данные в соответствующих графах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Личная информация (обязательно полность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                   месяц                     го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Информация о месте учебы (обязательн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Название школ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города(села)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омер школ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Контактная информация (обязательн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e-mail (адрес электронной почты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мер т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елефон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аш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машний почтовый адре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ек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/стро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по желанию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Альтернативные методы связи</w:t>
            </w:r>
          </w:p>
        </w:tc>
        <w:tc>
          <w:tcPr>
            <w:tcW w:w="73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Btext2"/>
              </w:rPr>
            </w:pPr>
            <w:r>
              <w:rPr>
                <w:rStyle w:val="Btext2"/>
                <w:rFonts w:cs="Calibri"/>
                <w:sz w:val="24"/>
                <w:szCs w:val="24"/>
              </w:rPr>
              <w:t>резервный электронный адрес, ICQ, MSN, то есть любая альтернатива указанному Выше электронному адресу (необязательн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Btext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Btext2"/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нкета вручную переносится в базу данных сайта </w:t>
      </w:r>
      <w:hyperlink r:id="rId3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nanometer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огин участника ________________________ (по умолчанию – фамилия латиницей+«10»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роль участника _______________________ (по умолчанию – фамилия латиницей+«10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333333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333333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Btext2">
    <w:name w:val="btext2"/>
    <w:basedOn w:val="Style13"/>
    <w:qFormat/>
    <w:rPr>
      <w:rFonts w:ascii="Verdana" w:hAnsi="Verdana" w:cs="Verdana"/>
      <w:color w:val="00000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userc_u2.html" TargetMode="External"/><Relationship Id="rId3" Type="http://schemas.openxmlformats.org/officeDocument/2006/relationships/hyperlink" Target="http://www.nanome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35:00Z</dcterms:created>
  <dc:creator>semenova</dc:creator>
  <dc:description/>
  <cp:keywords/>
  <dc:language>en-US</dc:language>
  <cp:lastModifiedBy>goodilin</cp:lastModifiedBy>
  <dcterms:modified xsi:type="dcterms:W3CDTF">2010-04-09T13:35:00Z</dcterms:modified>
  <cp:revision>2</cp:revision>
  <dc:subject/>
  <dc:title/>
</cp:coreProperties>
</file>