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Четвертой Всероссийской Интернет-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ОТПРАВЛЯТЬ ПО ЭЛЕКТРОННОЙ ПОЧТЕ (см. инструкции ниже)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 заполнения анкеты:</w:t>
      </w:r>
      <w:r>
        <w:rPr>
          <w:sz w:val="32"/>
          <w:szCs w:val="32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Заполнение данной анкеты участником означает, что участник дает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цели, указанной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FF0000"/>
          <w:sz w:val="32"/>
          <w:szCs w:val="32"/>
        </w:rPr>
        <w:t>только достоверную</w:t>
      </w:r>
      <w:r>
        <w:rPr>
          <w:color w:val="FF0000"/>
          <w:sz w:val="32"/>
          <w:szCs w:val="32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нигде публиковаться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размещаться в Интернете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,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Елена Алимовна Еремина). ТЕЛЕФОН ДЛЯ </w:t>
      </w:r>
      <w:r>
        <w:rPr>
          <w:b/>
          <w:bCs/>
          <w:color w:val="000000"/>
          <w:sz w:val="28"/>
          <w:szCs w:val="28"/>
        </w:rPr>
        <w:t xml:space="preserve">ЭКСТРЕННОЙ </w:t>
      </w:r>
      <w:r>
        <w:rPr>
          <w:color w:val="000000"/>
          <w:sz w:val="28"/>
          <w:szCs w:val="28"/>
        </w:rPr>
        <w:t xml:space="preserve">связи участников с оргкомитетом: (495)939-47-29, 8 917 5007373 (Гудилин Евгений Алексеевич). Просьба звонить по этим телефонам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ЗА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нструкция по заполнению:</w:t>
      </w:r>
      <w:r>
        <w:rPr>
          <w:color w:val="000000"/>
          <w:sz w:val="32"/>
          <w:szCs w:val="32"/>
        </w:rPr>
        <w:t xml:space="preserve"> внимательно заполните поля, не допуская ошибок, заполненную анкету загрузите на сайт,</w:t>
      </w:r>
      <w:r>
        <w:rPr>
          <w:b/>
          <w:color w:val="000000"/>
          <w:sz w:val="32"/>
          <w:szCs w:val="32"/>
        </w:rPr>
        <w:t xml:space="preserve"> не следует отправлять анкету по электронной почте, </w:t>
      </w:r>
      <w:r>
        <w:rPr>
          <w:b/>
          <w:color w:val="000000"/>
          <w:sz w:val="32"/>
          <w:szCs w:val="32"/>
          <w:u w:val="single"/>
        </w:rPr>
        <w:t>только ссылку</w:t>
      </w:r>
      <w:r>
        <w:rPr>
          <w:b/>
          <w:color w:val="000000"/>
          <w:sz w:val="32"/>
          <w:szCs w:val="32"/>
        </w:rPr>
        <w:t>!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пы загруз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ти поле «обмен файлами» (эта опция возникнет ТОЛЬКО у участников очного тура, в ближайшее время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«Загрузка файлов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уровень доступа «Только администратор» (чтобы только администраторы видели ваши данные и могли скачать анкету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время хранения «60 дней» или «бесконечно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имя файла кнопкой «</w:t>
      </w:r>
      <w:r>
        <w:rPr>
          <w:color w:val="000000"/>
          <w:sz w:val="32"/>
          <w:szCs w:val="32"/>
          <w:lang w:val="en-US"/>
        </w:rPr>
        <w:t>Browse</w:t>
      </w:r>
      <w:r>
        <w:rPr>
          <w:color w:val="000000"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Когда имя файла выбрано, нажать «Загрузить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появления длинной ссылки сохранить ее или послать оргкомитету (по его требованию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ружать можно несколько файлов и в дальнейшем пользоваться сервисом в своих личных целях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32"/>
          <w:szCs w:val="32"/>
          <w:lang w:val="en-US"/>
        </w:rPr>
        <w:t>JPEG</w:t>
      </w:r>
      <w:r>
        <w:rPr>
          <w:color w:val="000000"/>
          <w:sz w:val="32"/>
          <w:szCs w:val="32"/>
        </w:rPr>
        <w:t xml:space="preserve"> с разрешением 100-200 </w:t>
      </w:r>
      <w:r>
        <w:rPr>
          <w:color w:val="000000"/>
          <w:sz w:val="32"/>
          <w:szCs w:val="32"/>
          <w:lang w:val="en-US"/>
        </w:rPr>
        <w:t>dpi</w:t>
      </w:r>
      <w:r>
        <w:rPr>
          <w:color w:val="000000"/>
          <w:sz w:val="32"/>
          <w:szCs w:val="32"/>
        </w:rPr>
        <w:t xml:space="preserve">). </w:t>
      </w:r>
      <w:r>
        <w:rPr>
          <w:b/>
          <w:bCs/>
          <w:color w:val="000000"/>
          <w:sz w:val="32"/>
          <w:szCs w:val="32"/>
        </w:rPr>
        <w:t>Все поля обязательны к заполнению</w:t>
      </w:r>
      <w:r>
        <w:rPr>
          <w:color w:val="000000"/>
          <w:sz w:val="32"/>
          <w:szCs w:val="32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 место рож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угая важная информация, которую Вы считаете нужной сообщ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2807970" cy="332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61.7pt;mso-wrap-distance-left:9.05pt;mso-wrap-distance-right:9.05pt;mso-wrap-distance-top:0pt;mso-wrap-distance-bottom:0pt;margin-top:1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/мест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ш текущий статус (школьник, студент, аспирант, молодой ученый и пр.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ый адрес организ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ое лицо (директор, научный руководитель и пр.), которое осведомлено о Вашем участии в Олимпиаде и поездке в г.Москву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координаты (телефон, факс, адрес электронной почты) ответств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я школьников будет необходима справка с места учебы, если она уже есть, вставьте сюда ее отсканированную копию в серошкальном виде, разрешение 150 – 200 dpi (справка для студентов, аспирантов и пр. НЕ требуется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комитет оплачивает транспортные расходы только самому участнику, исходя из величины тарифа 1 места плацкартного вагона для взрослых или льготного тарифа для школьников, если есть (или самый дешевый авиатариф для Сибири, Дальнего Востока и других мест проживания, требующих продолжительного железнодорожного сообщения). Во всех случаях сумма выплат требует согласования. Сопровождение участника другим лицом возможно в исключительных случаях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, номер и тип поезда, вагона, рейса и п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реальная) цена билета(ов) на дату приобре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ающее лицо (если есть, укажите степень род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27520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3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Фото сопровождающе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к заполн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Если у Вас имеется реальная возможность остановиться у родствен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иков или знакомых в г.Москве и их согласие на это получено, сообщите, пожалуйста, нам. Для участников очного тура зарезервировано проживание в общежитиях МГУ (без оплаты со стороны участников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роживать там, где укажет Оргкомитет (да, н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по личным или религиозным соображениям не могу проживать в следующих условиях (укажите условия, 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религиозных (или медицинских) причин мне необходимо предоставить следующее (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вместе со всеми (да, 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самостоятельно (объясните причи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илу медицинских (аллергия, болезни опорно-двигательного аппарата, внутренних органов и пр.), религиозных или иных причин (вегетарианство, диета и пр.) существуют следующие ограничения (запреты) в моем пита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ховая комп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838190" cy="538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3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ЗОВАЯ ПОДДЕРЖКА</w:t>
      </w:r>
    </w:p>
    <w:p>
      <w:pPr>
        <w:pStyle w:val="Normal"/>
        <w:jc w:val="center"/>
        <w:rPr/>
      </w:pPr>
      <w:r>
        <w:rPr>
          <w:sz w:val="28"/>
          <w:szCs w:val="28"/>
        </w:rPr>
        <w:t>(только для иностранных граждан, если вдруг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ше граждан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ть ли у Вас действующая виза для въезда-выезда в Росси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есть, то каков ее тип и когда истекает ее сро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335" cy="5194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Если Вам нужно официальное приглашение, сообщите нам как можно зара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Если Вам нужно официальное приглашение, сообщите нам как можно заране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 не допускается до участия в очном туре без предъявления паспорта (или справки из школы и свидетельства о рождении, если паспорта нет). Без предъявления паспорта не оплачиваются также транспортные расходы и проживание (это необходимо для оформления финансовых документов и отчетности). Участник, не имеющий паспорта, может предоставить копию паспорта своих родителей, опекунов, сопровождающих лиц. Можно также предоставлять иностранные (зарубежные) па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паспорта, кем, когда вы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381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8190" cy="320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название учебного заведения, для которого требуется оформить справку-разрешение от имени оргкомите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официальное лицо (фамилия, имя, отчество полностью, должность, звание), обращение к которому будет содержаться в справке-разреш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(и его обоснование), на который необходимо предоставить справку – разреш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БАНКОВСКОЙ КАРТОЧКИ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Нам необходимо сообщить НОМЕР СУЩЕСТВУЮЩЕГО счета, мы используем эти реквизиты, чтобы перечислить приз (в случае его выдачи).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Фамилия, имя, отчество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Банк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Счет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Ксерокопия страницы с информацией о счете (без информации о пин – коде!!!):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НЕ ПРИСЫЛАЙТЕ НАМ НОМЕРА КАРТОЧЕК, а именно НОМЕР СЧЕТА (реквизиты счета), Ни в коем случае НЕ ПРИСЫЛАЙТЕ ПИН – КОДЫ!!!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6061075" cy="6993255"/>
            <wp:effectExtent l="0" t="0" r="0" b="0"/>
            <wp:docPr id="10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Карта метро г. Москвы. МГУ находится на «красной ветке», юго-запад, метро «Университет». Проезд до МГУ – любым транспортом от м. Университет две остановки – попадаете либо на остановку «Фундаментальная библиотека МГУ», либо на отановку «ДК МГУ», далее пешком 2-3 минуты до разных корпу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Схема кампуса МГУ</w:t>
      </w:r>
    </w:p>
    <w:p>
      <w:pPr>
        <w:pStyle w:val="Normal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943600" cy="4065270"/>
            <wp:effectExtent l="0" t="0" r="0" b="0"/>
            <wp:docPr id="11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 - Фундаментальная библиотека МГУ </w:t>
        <w:br/>
        <w:t xml:space="preserve">1 - Главное здание (ГЗ): механико-математический факультет (12-16 этажи); геологический факультет (3-8 этажи); географический факультет (17-21 этажи); факультет искусств; музей землеведения (21-28 этажи); ауд. 01, 02; актовый зал (2 этаж) </w:t>
        <w:br/>
        <w:t xml:space="preserve">2 - Физический факультет </w:t>
        <w:br/>
        <w:t xml:space="preserve">3 - Химический факультет </w:t>
        <w:br/>
        <w:t xml:space="preserve">4 - Научно-исследовательский вычислительный центр </w:t>
        <w:br/>
        <w:t xml:space="preserve">5 - 1-й гуманитарный корпус: исторический факультет (1-5 этажи); философский факультет (11 этаж); филологический факультет (8-10 этажи); юридический факультет (6-8 этажи); факультет государственного управления (4 этаж); высшая школа перевода (7 этаж) </w:t>
        <w:br/>
        <w:t xml:space="preserve">6 - 2-й гуманитарный корпус: экономический факультет (4-5 этажи); факультет вычислительной математики и кибернетики (6-7 этажи); высшая школа бизнеса (за 2 учебным корпусом); факультет мировой политики (2 этаж); факультет глобальных процессов (2 этаж) </w:t>
        <w:br/>
        <w:t xml:space="preserve">7 - 3-й гуманитарный корпус, социологический факультет </w:t>
        <w:br/>
        <w:t xml:space="preserve">8 - Биологический факультет; Факультет почвоведения </w:t>
        <w:br/>
        <w:t xml:space="preserve">9 - Факультет иностранных языков и регионоведения; Факультет фундаментальной медицины </w:t>
        <w:br/>
        <w:t xml:space="preserve">10 - Ботанический сад </w:t>
        <w:br/>
        <w:t xml:space="preserve">11 - Спортивные площадки </w:t>
        <w:br/>
        <w:t xml:space="preserve">12 - Стадион </w:t>
        <w:br/>
        <w:t xml:space="preserve">13 - Бейсбольный стадион </w:t>
        <w:br/>
        <w:t xml:space="preserve">14 - Спортивный манеж </w:t>
        <w:br/>
        <w:t xml:space="preserve">15 - Трехзальный корпус </w:t>
        <w:br/>
        <w:t xml:space="preserve">16 - Московская школа экономики МГУ; Столовая N8 </w:t>
        <w:br/>
        <w:t xml:space="preserve">17 - Столовая N10 </w:t>
        <w:br/>
        <w:t xml:space="preserve">18 - Памятник М.В. Ломоносову </w:t>
        <w:br/>
        <w:t xml:space="preserve">19 - Корпус «Б»: Факультет наук о материалах; Факультет биоинженерии и биоинформатики </w:t>
        <w:br/>
        <w:t xml:space="preserve">20 - Корпус «А» </w:t>
        <w:br/>
        <w:t xml:space="preserve">21 - НИИ механики </w:t>
        <w:br/>
        <w:t xml:space="preserve">22 - Корпус кафедры химической технологии </w:t>
        <w:br/>
        <w:t xml:space="preserve">23 - Корпус кафедры радиохимии </w:t>
        <w:br/>
        <w:t xml:space="preserve">24 - Конечная остановка экспресса «ДАС-МГУ» </w:t>
        <w:br/>
        <w:t xml:space="preserve">25 - Студенческая поликлиника </w:t>
        <w:br/>
        <w:t xml:space="preserve">26 - Интернет-кафе и СберБанк </w:t>
        <w:br/>
        <w:t>27 - «Криогенный» корпус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258435" cy="3681095"/>
            <wp:effectExtent l="0" t="0" r="0" b="0"/>
            <wp:docPr id="12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я МГУ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3429000" cy="2729230"/>
            <wp:effectExtent l="0" t="0" r="0" b="0"/>
            <wp:docPr id="13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даментальная библиотека МГУ (церемония закрытия)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anometer.ru/2008/05/13/internet_olimpiada_52627/BPROP_IMG_images_1/map_metro.gif##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nanometer.ru/2008/05/09/12103458711572/BPROP_IMG_images_2/MGU-Shema.gif##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nanometer.ru/2008/05/09/12103458711572/BPROP_IMG_images_4/msuview.jpg##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nanometer.ru/2008/05/09/12103458711572/BPROP_IMG_images_6/bibl1.jpg##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4:00Z</dcterms:created>
  <dc:creator>John</dc:creator>
  <dc:description/>
  <cp:keywords/>
  <dc:language>en-US</dc:language>
  <cp:lastModifiedBy>John Good</cp:lastModifiedBy>
  <dcterms:modified xsi:type="dcterms:W3CDTF">2010-04-07T19:34:00Z</dcterms:modified>
  <cp:revision>2</cp:revision>
  <dc:subject/>
  <dc:title>АНКЕТА</dc:title>
</cp:coreProperties>
</file>