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линок Салан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инок арабского принца Саландина, описанный Вальтером Скоттом в романе «Талисман», был обязан своими удивительными качествами вуцу – материалу, из которого он изготовлен. Во время ковки вуца толщина изделия уменьшается в несколько раз. Считают, что вуц изобрели металлурги Древней Индии. Для его получения в глиняный горшок помещали смесь измельченной железной крицы и древесного угля. Тигель закрывали крышкой и нагревали при температуре белого каления до тех пор, пока при встряхивании тигля не слышался хлюпающий звук. После этого тигель медленно охлаждали в течение нескольких дней. Полученный слиток не поддается ковке при комнатной температуре – он слишком хрупкий. Поэтому чтобы изготовить клинок мастер нагревал заготовку в печи до тех пор, пока она не становилась «цвета королевского пурпура», а затем ковал. По средневековой традиции горячий клинок положено было вонзить в тело молодого раба, так как сила раба переходит клинку. Если вместо этого, мастер оставлял раскаленный клинок остывать на воздухе, хороший клинок не получа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представляет собой вуц с химической точки зрени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е свойства отличают вуц от других материалов для клинков и сабель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такое крица, как ее получал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означало появление хлюпающего звук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чем тигель медленно охлаждали, а потом нагревали до «цвета пурпура»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влияет ковка на прочность издели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 какой целью раскаленный клинок вонзали в раба? Какую замену этой средневековой процедуре вы можете предложить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линки, изготовленные из вуца, часто имеют красивый узор (рис.). Как его получают? Чем он образован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74320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" w:dyaOrig="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.25pt;height:2.25pt" filled="f" o:ole="">
            <v:imagedata r:id="rId4" o:title=""/>
          </v:shape>
          <o:OLEObject Type="Embed" ProgID="" ShapeID="ole_rId3" DrawAspect="Content" ObjectID="_1714668635" r:id="rId3"/>
        </w:object>
      </w:r>
    </w:p>
    <w:p>
      <w:pPr>
        <w:pStyle w:val="Normal"/>
        <w:rPr>
          <w:lang w:val="ru-RU"/>
        </w:rPr>
      </w:pPr>
      <w:r>
        <w:rPr/>
        <w:object w:dxaOrig="45" w:dyaOrig="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.25pt;height:2.25pt" filled="f" o:ole="">
            <v:imagedata r:id="rId6" o:title=""/>
          </v:shape>
          <o:OLEObject Type="Embed" ProgID="" ShapeID="ole_rId5" DrawAspect="Content" ObjectID="_170039277" r:id="rId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уц – это высокоуглеродная («дамасская») сталь (1,2 – 2% С), состоящая из цементита (</w:t>
      </w:r>
      <w:r>
        <w:rPr>
          <w:lang w:val="en-US"/>
        </w:rPr>
        <w:t>Fe</w:t>
      </w:r>
      <w:r>
        <w:rPr>
          <w:lang w:val="ru-RU"/>
        </w:rPr>
        <w:t>3</w:t>
      </w:r>
      <w:r>
        <w:rPr>
          <w:lang w:val="en-US"/>
        </w:rPr>
        <w:t>C</w:t>
      </w:r>
      <w:r>
        <w:rPr>
          <w:lang w:val="ru-RU"/>
        </w:rPr>
        <w:t>) (</w:t>
      </w:r>
      <w:r>
        <w:rPr>
          <w:bCs/>
          <w:lang w:val="ru-RU"/>
        </w:rPr>
        <w:t>и как считают некоторые оптимисты нанотехнологических подхродов - углеродных нанотрубок), распредленных в матрице из мартенсита.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 xml:space="preserve">Дамасские клинки твердые и упругие.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Крица – это железо, которое получали восстановлением минералов железа углем в горне. Крицу очищали от шлаков и карбидов ковкой. Она представляла собой мягкое железо, содержащее небольшое количество углерод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u-RU"/>
        </w:rPr>
        <w:t>При температуре белого каления (1200</w:t>
      </w:r>
      <w:r>
        <w:rPr>
          <w:rFonts w:eastAsia="Symbol" w:cs="Symbol" w:ascii="Symbol" w:hAnsi="Symbol"/>
          <w:bCs/>
          <w:lang w:val="ru-RU"/>
        </w:rPr>
        <w:t></w:t>
      </w:r>
      <w:r>
        <w:rPr>
          <w:bCs/>
          <w:lang w:val="ru-RU"/>
        </w:rPr>
        <w:t>С) железо науглероживали. Тигель закрывали крышкой во избежание попадания кислорода. При этой температуре железо переходит в гамма-модификацию, оставаясь твердым. Гамма-железо способно растворять значительно больше углерода, чем альфа-железо, устойчивое при комнатной температуре. По мере растворения углерода в железе температура его плавления понижается. Как только доля углерода в гамма-железе достигает 2%, железо начинает плавиться при 1200</w:t>
      </w:r>
      <w:r>
        <w:rPr>
          <w:rFonts w:eastAsia="Symbol" w:cs="Symbol" w:ascii="Symbol" w:hAnsi="Symbol"/>
          <w:bCs/>
          <w:lang w:val="ru-RU"/>
        </w:rPr>
        <w:t></w:t>
      </w:r>
      <w:r>
        <w:rPr>
          <w:bCs/>
          <w:lang w:val="ru-RU"/>
        </w:rPr>
        <w:t xml:space="preserve">С, что мастер и определял по появлению хлюпающего звука. Этот звук означает – железо поглотило необходимое количество углерода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u-RU"/>
        </w:rPr>
        <w:t>Медленное охлаждение проводят с целью обеспечить равномерное распределение углерода в стали. Когда температура опускается ниже 700</w:t>
      </w:r>
      <w:r>
        <w:rPr>
          <w:rFonts w:eastAsia="Symbol" w:cs="Symbol" w:ascii="Symbol" w:hAnsi="Symbol"/>
          <w:bCs/>
          <w:lang w:val="ru-RU"/>
        </w:rPr>
        <w:t></w:t>
      </w:r>
      <w:r>
        <w:rPr>
          <w:bCs/>
          <w:lang w:val="ru-RU"/>
        </w:rPr>
        <w:t>С, часть углерода выделяется в виде цементита – карбида железа, который образует сетку, окружающую твердый раствор железа в альфа-железе (аустенит). Сетка цементита придает вуцу хрупкость. Чтобы сделать вуц не только твердым, но и упругим, необходимо раздробить эту сетку. Для этого заготовку нагревают примерно до 800</w:t>
      </w:r>
      <w:r>
        <w:rPr>
          <w:rFonts w:eastAsia="Symbol" w:cs="Symbol" w:ascii="Symbol" w:hAnsi="Symbol"/>
          <w:bCs/>
          <w:lang w:val="ru-RU"/>
        </w:rPr>
        <w:t></w:t>
      </w:r>
      <w:r>
        <w:rPr>
          <w:bCs/>
          <w:lang w:val="ru-RU"/>
        </w:rPr>
        <w:t xml:space="preserve">С (цвет металла вишневый, соответствует благородному пурпуру).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Горячий металл (в нем железо опять перешло в гамма-модификацию) становится ковким. Ковка позволяет разрушить сетку цементита, сделать изделие менее хрупким.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Клинок вонзали в тело раба с целью закалки – быстрого охлаждения. Уже давно для это используют воду или слабый раствор поваренной соли. Закалка приводит кт тому, что железо не успевает перейти в альфа-форму, а образует мартенсит – вытянутую тетрагональную структуру, в которой больше места для углерода. Отдельные зерна мартенсита разделены кристаллами цементита (остатками цементитной сетки) и связаны («сцементированы») углеродными нанотрубками, которые при ковке в отличие от хрупкого цементита не разрушаются.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Красивый узор клинков проявляется при травлении поверхности кислотами и полировке. Он образован разрушенной сеткой из цементит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Эти ответы очень упрощенно отражают лишь малую долю научных, материаловедческих и химических, открытий, сделанных за всю историю человечества при получении материалов на основе железа. Это и искусство, и наука, и технология. Реальная картина сложна, красива и многогра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8:00Z</dcterms:created>
  <dc:creator>Andrey</dc:creator>
  <dc:description/>
  <cp:keywords/>
  <dc:language>en-US</dc:language>
  <cp:lastModifiedBy>John Good</cp:lastModifiedBy>
  <dcterms:modified xsi:type="dcterms:W3CDTF">2010-04-04T15:35:00Z</dcterms:modified>
  <cp:revision>5</cp:revision>
  <dc:subject/>
  <dc:title>Клинок Саландина</dc:title>
</cp:coreProperties>
</file>