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>04. Школьники: Химия:</w:t>
      </w:r>
      <w:r>
        <w:rPr>
          <w:b/>
        </w:rPr>
        <w:t xml:space="preserve"> 03. «Нанотехнологии яблоководства» (базова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2009 году в подмосковных садах отмечался рекордный урожай яблок (по 500 кг с дачного участка). Проведенные измерения показали, что средняя масса одного яблока составила 220 г, средний диаметр яблока – 6 с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смотря на кажущуюся простоту процесса, вырастить яблоки нелегко. Известно, что яблоками на дереве могут питаться одновременно до 100 видов вредителей, в частности, плодожорки, листовертки, медяницы, цветоеды, щитовки, пяденицы, майские хрущи и пр. Для борьбы с этими вредителями предложено использовать препарат «Тиовит Джет», который представляет собой порошок сферических наночастиц серы радиусом 100 нм. В инструкции указано, что для приготовления рабочего раствора для опрыскивания одну упаковку препарата (5 г) необходимо развести в десятилитровом ведре во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Как можно получить наночастицы серы? Что такое «жидкость Ваккенродера»? (2 бал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Как Вы думаете, почему эти наночастицы не слипаются между собой в пачке? В рабочем растворе? (2 бал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В чем, по-вашему, заключается сущность действия препарата? (3 балла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Оцените, сколько упаковок препарата «Тиовит Джет» и сколько ведер воды необходимо для приготовления рабочего раствора, с помощью которого можно опрыснуть все яблони в саду. Примите, что яблоня считается опрыснутой, если каждое яблоко на дереве полностью покрыто монослоем частиц серы и что наночастицы серы уложены в слое без пустот. Экспериментально установлено, что при правильном опрыскивании дерева рабочим раствором на поверхности яблок оседает 40% раствора, а остальное попадает на листья, ветки или стекает на землю (3 балла). Плотность серы 2070 кг/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Каким образом можно более эффективно использовать нанотехнологии для защиты урожая яблок на даче от многочисленных вредителей? Предложите свои идеи. Учтите, что предложенный способ должен быть по возможности экологически безопасным, недорогим и применимым в небольших семейных садах (2 балла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ого 12 балл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Простейший способ – это механическое диспергирование твердой или жидкой серы, однако, такой подход не позволяет получить мелкие частицы. Гораздо более эффективным является химический метод, основанный на использовании реакций, в которых выделяется сера. Если взаимодействие протекает в растворе, то наночастицы серы возникают в объеме и при определенных условиях (температура, концентрация реагентов, последовательность их сливания.) не успевают «слипаться». Могут использоваться следующие химические ре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3S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= 2NaCl + S + H</w:t>
      </w:r>
      <w:r>
        <w:rPr>
          <w:vertAlign w:val="subscript"/>
          <w:lang w:val="pt-BR"/>
        </w:rPr>
        <w:t>2</w:t>
      </w:r>
      <w:r>
        <w:rPr>
          <w:lang w:val="pt-BR"/>
        </w:rPr>
        <w:t>O + S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Cl = 2NaCl + H</w:t>
      </w:r>
      <w:r>
        <w:rPr>
          <w:vertAlign w:val="subscript"/>
          <w:lang w:val="pt-BR"/>
        </w:rPr>
        <w:t>2</w:t>
      </w:r>
      <w:r>
        <w:rPr>
          <w:lang w:val="pt-BR"/>
        </w:rPr>
        <w:t>S + 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«Жидкость Ваккенродера» - это водный раствор политионовых кислот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, который образуется при осторожном пропускании газообразного сероводорода в холодный водный раствор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+ 3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 xml:space="preserve"> + (4-</w:t>
      </w:r>
      <w:r>
        <w:rPr>
          <w:lang w:val="en-US"/>
        </w:rPr>
        <w:t>n</w:t>
      </w:r>
      <w:r>
        <w:rPr/>
        <w:t>)</w:t>
      </w:r>
      <w:r>
        <w:rPr>
          <w:lang w:val="en-US"/>
        </w:rPr>
        <w:t>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В пачке препарата наночастицы серы находятся в виде твердой фазы, где их подвижность при умеренных температурах чрезвычайно мала, поэтому процесс слипания в этом случае занимает слишком длительное время (годы), достаточно посмотреть на предельные сроки хранения препарата. В рабочем растворе наночастицы серы находятся в виде суспензии в жидкой среде, поэтому скорость их движения возрастает на порядки. В этом случае от слипания наночастицы серы могут предохранять избирательная адсорбция либо ионов одного вида на поверхности наночастиц (отчего они все станут одинаково заряженными и будут отталкиваться друг от друга в соответствии с законом Кулона), либо определенного вида посторонних молекул, блокирующих процесс агрегации наночастиц. Как для первого, так и для второго случая избирательно адсорбирующиеся компоненты могут как присутствовать в воде, используемой для приготовления рабочего раствора, так и специально добавляться в сам препарате в виде микродобаво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Очевидно, что сущность действия препарата не связана с травлением насекомых-вредителей ядохимикатами – это негуманно. В данном случае имеет место более тонкое воздейств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) после испарения рабочего раствора яблоки оказываются покрыты слоем наночастиц серы, который является непреодолимым препятствием для проникновения вредителей внутрь яблока через кожицу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для вредителей, уже проникших в яблоко, слой наночастиц серы препятствует выходу вредителей на поверхность поврежденного яблока, что также приводит к нарушению жизненного цикла, так как для нормальной жизнедеятельности одна гусеница, например, яблонной плодожорки должна последовательно питаться в 3-5 яблоках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) если вредитель непосредственно попадет под струю раствора, его тело также будет покрыто наночастицами серы, что, скорее всего, приведет к гибели вредител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) ну и, наконец, какая-то часть вредителей будет просто механически смыта рабочим раствором при опрыскив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Общее число яблок, собранных на участке, равно 500 кг/0.22 кг = 2273 штуки. Площадь поверхности одного яблока равна 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4</w:t>
      </w:r>
      <w:r>
        <w:rPr>
          <w:rFonts w:eastAsia="Symbol" w:cs="Symbol" w:ascii="Symbol" w:hAnsi="Symbol"/>
        </w:rPr>
        <w:t>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Symbol" w:cs="Symbol" w:ascii="Symbol" w:hAnsi="Symbol"/>
        </w:rPr>
        <w:t></w:t>
      </w:r>
      <w:r>
        <w:rPr/>
        <w:t>(0.03 м)</w:t>
      </w:r>
      <w:r>
        <w:rPr>
          <w:vertAlign w:val="superscript"/>
        </w:rPr>
        <w:t>2</w:t>
      </w:r>
      <w:r>
        <w:rPr/>
        <w:t xml:space="preserve"> = 0.0113 м</w:t>
      </w:r>
      <w:r>
        <w:rPr>
          <w:vertAlign w:val="superscript"/>
        </w:rPr>
        <w:t>2</w:t>
      </w:r>
      <w:r>
        <w:rPr/>
        <w:t>. Тогда общая площадь поверхности всех яблок в саду составит 2273</w:t>
      </w:r>
      <w:r>
        <w:rPr>
          <w:rFonts w:eastAsia="Symbol" w:cs="Symbol" w:ascii="Symbol" w:hAnsi="Symbol"/>
        </w:rPr>
        <w:t></w:t>
      </w:r>
      <w:r>
        <w:rPr/>
        <w:t>0.0113 м</w:t>
      </w:r>
      <w:r>
        <w:rPr>
          <w:vertAlign w:val="superscript"/>
        </w:rPr>
        <w:t>2</w:t>
      </w:r>
      <w:r>
        <w:rPr/>
        <w:t xml:space="preserve"> = 25.7 м</w:t>
      </w:r>
      <w:r>
        <w:rPr>
          <w:vertAlign w:val="superscript"/>
        </w:rPr>
        <w:t>2</w:t>
      </w:r>
      <w:r>
        <w:rPr/>
        <w:t xml:space="preserve">. Примем, что наночастицы серы уложены в слое без пустот. Площадь сечения одной наночастицы серы составляет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, то есть </w:t>
      </w:r>
      <w:r>
        <w:rPr>
          <w:rFonts w:eastAsia="Symbol" w:cs="Symbol" w:ascii="Symbol" w:hAnsi="Symbol"/>
          <w:lang w:val="en-US"/>
        </w:rPr>
        <w:t></w:t>
      </w:r>
      <w:r>
        <w:rPr>
          <w:rFonts w:eastAsia="Symbol" w:cs="Symbol" w:ascii="Symbol" w:hAnsi="Symbol"/>
        </w:rPr>
        <w:t></w:t>
      </w:r>
      <w:r>
        <w:rPr/>
        <w:t>(10</w:t>
      </w:r>
      <w:r>
        <w:rPr>
          <w:vertAlign w:val="superscript"/>
        </w:rPr>
        <w:t>-7</w:t>
      </w:r>
      <w:r>
        <w:rPr/>
        <w:t xml:space="preserve"> м)</w:t>
      </w:r>
      <w:r>
        <w:rPr>
          <w:vertAlign w:val="superscript"/>
        </w:rPr>
        <w:t>2</w:t>
      </w:r>
      <w:r>
        <w:rPr/>
        <w:t xml:space="preserve"> = 3.1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4</w:t>
      </w:r>
      <w:r>
        <w:rPr/>
        <w:t xml:space="preserve"> м</w:t>
      </w:r>
      <w:r>
        <w:rPr>
          <w:vertAlign w:val="superscript"/>
        </w:rPr>
        <w:t>2</w:t>
      </w:r>
      <w:r>
        <w:rPr/>
        <w:t>. Тогда для обеспечения полноты опрыскивания потребуется 25.7 м</w:t>
      </w:r>
      <w:r>
        <w:rPr>
          <w:vertAlign w:val="superscript"/>
        </w:rPr>
        <w:t>2</w:t>
      </w:r>
      <w:r>
        <w:rPr/>
        <w:t xml:space="preserve"> / 3.1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4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= 8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4</w:t>
      </w:r>
      <w:r>
        <w:rPr/>
        <w:t xml:space="preserve"> наночастиц серы, а с учетом указанного в условии КПД опрыскивания 8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4</w:t>
      </w:r>
      <w:r>
        <w:rPr/>
        <w:t xml:space="preserve"> /0.4 = 2.0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>. Объем наночастицы серы равен 4/3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vertAlign w:val="superscript"/>
        </w:rPr>
        <w:t>3</w:t>
      </w:r>
      <w:r>
        <w:rPr/>
        <w:t xml:space="preserve"> = 4/3</w:t>
      </w:r>
      <w:r>
        <w:rPr>
          <w:rFonts w:eastAsia="Symbol" w:cs="Symbol" w:ascii="Symbol" w:hAnsi="Symbol"/>
        </w:rPr>
        <w:t></w:t>
      </w:r>
      <w:r>
        <w:rPr/>
        <w:t>3.14</w:t>
      </w:r>
      <w:r>
        <w:rPr>
          <w:rFonts w:eastAsia="Symbol" w:cs="Symbol" w:ascii="Symbol" w:hAnsi="Symbol"/>
        </w:rPr>
        <w:t></w:t>
      </w:r>
      <w:r>
        <w:rPr/>
        <w:t>(10</w:t>
      </w:r>
      <w:r>
        <w:rPr>
          <w:vertAlign w:val="superscript"/>
        </w:rPr>
        <w:t>-7</w:t>
      </w:r>
      <w:r>
        <w:rPr/>
        <w:t xml:space="preserve"> м)</w:t>
      </w:r>
      <w:r>
        <w:rPr>
          <w:vertAlign w:val="superscript"/>
        </w:rPr>
        <w:t>3</w:t>
      </w:r>
      <w:r>
        <w:rPr/>
        <w:t xml:space="preserve"> = 4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1</w:t>
      </w:r>
      <w:r>
        <w:rPr/>
        <w:t xml:space="preserve"> м</w:t>
      </w:r>
      <w:r>
        <w:rPr>
          <w:vertAlign w:val="superscript"/>
        </w:rPr>
        <w:t>3</w:t>
      </w:r>
      <w:r>
        <w:rPr/>
        <w:t>, общий объем всех необходимых наночастиц составляет 2.0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4.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21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= 8.6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/>
        <w:t>, что соответствует массе 8.6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70 кг/м</w:t>
      </w:r>
      <w:r>
        <w:rPr>
          <w:vertAlign w:val="superscript"/>
        </w:rPr>
        <w:t>3</w:t>
      </w:r>
      <w:r>
        <w:rPr/>
        <w:t xml:space="preserve"> = 0.018 кг. Тогда число упаковок препарата равно 0.018 кг/0.005 кг = 3.6, соответственно, также понадобится 36 литров воды. Реально, конечно, никто не будет в реальных условиях отсчитывать 0.6 упаковки, поэтому сразу будет взято 4 упаковки и, соответственно, 40 литров вод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Принимаются любые разумные предложения. Например, можно рассмотреть вопрос установки на стволы деревьев ловчих поясов с клеем на основе наночастиц или предложить при помощи наночастиц адресно доставлять в яблоки, внутри которых уже сидят гусеницы, вредные для них препараты в микроколичествах (это будет гораздо лучше, чем опрыскивать тоннами всякой дряни сады с самолета, поливая попутно людей, газоны, водоемы, а также полезных насекомых и птиц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4:00Z</dcterms:created>
  <dc:creator>Родион</dc:creator>
  <dc:description/>
  <cp:keywords/>
  <dc:language>en-US</dc:language>
  <cp:lastModifiedBy>Пользователь Windows</cp:lastModifiedBy>
  <dcterms:modified xsi:type="dcterms:W3CDTF">2010-04-04T21:24:00Z</dcterms:modified>
  <cp:revision>5</cp:revision>
  <dc:subject/>
  <dc:title>Нанотехнологии яблоководства</dc:title>
</cp:coreProperties>
</file>