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03. Школьники: Физика:</w:t>
      </w:r>
      <w:r>
        <w:rPr>
          <w:b/>
        </w:rPr>
        <w:t xml:space="preserve"> 06. «Нанопунктуация» (базова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такое точка, знают все. А что такое квантовая точка? Это – полупроводниковый нанокристалл, в котором движение зарядов ограничено по трем измерениям в пространстве. В объемном полупроводниковом материале существует валентная зона и зона проводимости, отделенные друг от друга запрещенной зоной. Если энергия электрона увеличивается, он переходит в зону проводимости, а в валентной зоне появляется дырка. В квантовой точке вместо зон существуют дискретные уровни, и ширина запрещенной зоны (</w:t>
      </w:r>
      <w:r>
        <w:rPr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>) в этом случае есть разница энергий высшего заполненного и низшего свободного электронных уров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Качественно изобразите энергетическую зонную диаграмму для объемного полупроводника и для квантовой точки. На обоих рисунках отметьте запрещенную зону (</w:t>
      </w:r>
      <w:r>
        <w:rPr>
          <w:lang w:val="en-US"/>
        </w:rPr>
        <w:t>2</w:t>
      </w:r>
      <w:r>
        <w:rPr/>
        <w:t xml:space="preserve">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Что такое дырка? (1 бал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лено, что для квантовых точек длина волны люминесценции и ширина запрещенной зоны связаны соотношение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</w:t>
      </w:r>
      <w:r>
        <w:rPr>
          <w:lang w:val="pt-BR"/>
        </w:rPr>
        <w:t>E</w:t>
      </w:r>
      <w:r>
        <w:rPr>
          <w:vertAlign w:val="subscript"/>
          <w:lang w:val="pt-BR"/>
        </w:rPr>
        <w:t>g</w:t>
      </w:r>
      <w:r>
        <w:rPr/>
        <w:t>)</w:t>
      </w:r>
      <w:r>
        <w:rPr>
          <w:vertAlign w:val="superscript"/>
        </w:rPr>
        <w:t>2</w:t>
      </w:r>
      <w:r>
        <w:rPr/>
        <w:t xml:space="preserve"> = (</w:t>
      </w:r>
      <w:r>
        <w:rPr>
          <w:lang w:val="pt-BR"/>
        </w:rPr>
        <w:t>E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+ [2</w:t>
      </w:r>
      <w:r>
        <w:rPr>
          <w:rFonts w:eastAsia="Symbol" w:cs="Symbol" w:ascii="Symbol" w:hAnsi="Symbol"/>
          <w:lang w:val="en-US"/>
        </w:rPr>
        <w:t></w:t>
      </w:r>
      <w:r>
        <w:rPr/>
        <w:t>(</w:t>
      </w:r>
      <w:r>
        <w:rPr>
          <w:lang w:val="pt-BR"/>
        </w:rPr>
        <w:t>h</w:t>
      </w:r>
      <w:r>
        <w:rPr/>
        <w:t>/2</w:t>
      </w:r>
      <w:r>
        <w:rPr>
          <w:rFonts w:eastAsia="Symbol" w:cs="Symbol" w:ascii="Symbol" w:hAnsi="Symbol"/>
          <w:lang w:val="en-US"/>
        </w:rPr>
        <w:t>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lang w:val="pt-BR"/>
        </w:rPr>
        <w:t>E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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>/</w:t>
      </w:r>
      <w:r>
        <w:rPr>
          <w:lang w:val="pt-BR"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 xml:space="preserve">] / </w:t>
      </w:r>
      <w:r>
        <w:rPr>
          <w:lang w:val="pt-BR"/>
        </w:rPr>
        <w:t>m</w:t>
      </w:r>
      <w:r>
        <w:rPr/>
        <w:t xml:space="preserve">, где </w:t>
      </w:r>
      <w:r>
        <w:rPr>
          <w:lang w:val="pt-BR"/>
        </w:rPr>
        <w:t>E</w:t>
      </w:r>
      <w:r>
        <w:rPr>
          <w:vertAlign w:val="subscript"/>
          <w:lang w:val="pt-BR"/>
        </w:rPr>
        <w:t>g</w:t>
      </w:r>
      <w:r>
        <w:rPr/>
        <w:t xml:space="preserve"> – ширина запрещенной зоны для квантовой точки, </w:t>
      </w:r>
      <w:r>
        <w:rPr>
          <w:lang w:val="pt-BR"/>
        </w:rPr>
        <w:t>E</w:t>
      </w:r>
      <w:r>
        <w:rPr>
          <w:vertAlign w:val="subscript"/>
        </w:rPr>
        <w:t>0</w:t>
      </w:r>
      <w:r>
        <w:rPr/>
        <w:t xml:space="preserve"> – ширина запрещенной зоны для объемного образца, </w:t>
      </w:r>
      <w:r>
        <w:rPr>
          <w:lang w:val="en-US"/>
        </w:rPr>
        <w:t>r</w:t>
      </w:r>
      <w:r>
        <w:rPr/>
        <w:t xml:space="preserve"> – радиус нанокристалла (м), </w:t>
      </w:r>
      <w:r>
        <w:rPr>
          <w:lang w:val="en-US"/>
        </w:rPr>
        <w:t>m</w:t>
      </w:r>
      <w:r>
        <w:rPr/>
        <w:t xml:space="preserve"> – эффективная масса электрона. Для селенида кадмия </w:t>
      </w:r>
      <w:r>
        <w:rPr>
          <w:lang w:val="pt-BR"/>
        </w:rPr>
        <w:t>E</w:t>
      </w:r>
      <w:r>
        <w:rPr>
          <w:vertAlign w:val="subscript"/>
        </w:rPr>
        <w:t>0</w:t>
      </w:r>
      <w:r>
        <w:rPr/>
        <w:t xml:space="preserve"> = 2.88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19</w:t>
      </w:r>
      <w:r>
        <w:rPr/>
        <w:t xml:space="preserve"> Дж, </w:t>
      </w:r>
      <w:r>
        <w:rPr>
          <w:lang w:val="en-US"/>
        </w:rPr>
        <w:t>m</w:t>
      </w:r>
      <w:r>
        <w:rPr/>
        <w:t xml:space="preserve"> = 1.09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31</w:t>
      </w:r>
      <w:r>
        <w:rPr/>
        <w:t xml:space="preserve"> к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Что такое люминесценция? (1 балл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Рассчитайте, чему равна длина волны люминесценции (в предположении, что она отвечает ширине запрещенной зоны) для кристалла радиусом 1 см, 1 нм (2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Какой минимальный размер квантовой точки соответствует люминесценции в видимом диапазоне? (1 балл) Необходимые для решения задачи данные найдите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ин из способов получения наночастиц селенида кадмия – это взаимодействие олеата кадмия </w:t>
      </w:r>
      <w:r>
        <w:rPr>
          <w:lang w:val="pt-BR"/>
        </w:rPr>
        <w:t>Cd(C</w:t>
      </w:r>
      <w:r>
        <w:rPr>
          <w:vertAlign w:val="subscript"/>
          <w:lang w:val="pt-BR"/>
        </w:rPr>
        <w:t>17</w:t>
      </w:r>
      <w:r>
        <w:rPr>
          <w:lang w:val="pt-BR"/>
        </w:rPr>
        <w:t>H</w:t>
      </w:r>
      <w:r>
        <w:rPr>
          <w:vertAlign w:val="subscript"/>
          <w:lang w:val="pt-BR"/>
        </w:rPr>
        <w:t>33</w:t>
      </w:r>
      <w:r>
        <w:rPr>
          <w:lang w:val="pt-BR"/>
        </w:rPr>
        <w:t>COO)</w:t>
      </w:r>
      <w:r>
        <w:rPr>
          <w:vertAlign w:val="subscript"/>
          <w:lang w:val="pt-BR"/>
        </w:rPr>
        <w:t>2</w:t>
      </w:r>
      <w:r>
        <w:rPr/>
        <w:t xml:space="preserve"> и триоктилфосфинселенида </w:t>
      </w:r>
      <w:r>
        <w:rPr>
          <w:lang w:val="pt-BR"/>
        </w:rPr>
        <w:t>SeP(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7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/>
        <w:t xml:space="preserve"> в среде дифенилового эфира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Реакцию проводят при нагревании до 200</w:t>
      </w:r>
      <w:r>
        <w:rPr>
          <w:rFonts w:eastAsia="Symbol" w:cs="Symbol" w:ascii="Symbol" w:hAnsi="Symbol"/>
        </w:rPr>
        <w:t></w:t>
      </w:r>
      <w:r>
        <w:rPr/>
        <w:t>С в течение 5 минут в атмосфере аргона, после чего охлаждают до комнатной температуры. Полученные квантовые точки селенида кадмия осаждают ацето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) Напишите уравнение реакции получения квантовых точек по указанной выше методике (1 бал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) Зачем для протекания реакции нужны такие специфические условия (атмосфера аргона, реагенты, растворители)? Может проще слить горячие водные растворы солей кадмия и подходящего селенида? (</w:t>
      </w:r>
      <w:r>
        <w:rPr>
          <w:lang w:val="en-US"/>
        </w:rPr>
        <w:t>3</w:t>
      </w:r>
      <w:r>
        <w:rPr/>
        <w:t xml:space="preserve">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) Где, по-вашему, могут применяться (или уже применяются) квантовые точки на основе селенида кадмия? (</w:t>
      </w:r>
      <w:r>
        <w:rPr>
          <w:lang w:val="en-US"/>
        </w:rPr>
        <w:t>2</w:t>
      </w:r>
      <w:r>
        <w:rPr/>
        <w:t xml:space="preserve">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о 1</w:t>
      </w:r>
      <w:r>
        <w:rPr>
          <w:lang w:val="en-US"/>
        </w:rPr>
        <w:t>3</w:t>
      </w:r>
      <w:r>
        <w:rPr/>
        <w:t xml:space="preserve"> баллов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38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383920"/>
                          <a:chOff x="0" y="0"/>
                          <a:chExt cx="5940360" cy="238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39640" cy="23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360" y="320760"/>
                            <a:ext cx="0" cy="174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563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6760" y="0"/>
                            <a:ext cx="2123280" cy="2245320"/>
                          </a:xfrm>
                        </wpg:grpSpPr>
                        <wps:wsp>
                          <wps:cNvSpPr/>
                          <wps:spPr>
                            <a:xfrm>
                              <a:off x="0" y="1382400"/>
                              <a:ext cx="1374840" cy="43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66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1374840" cy="43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92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15776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131256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бъемный полупроводник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2007360"/>
                              <a:ext cx="1374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алентная зона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1960" y="1569240"/>
                              <a:ext cx="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9720"/>
                              <a:ext cx="1498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Зона проводимости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1144800"/>
                              <a:ext cx="1562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Запрещенная зона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840" y="117036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36980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4320" y="114552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0" y="1132200"/>
                              <a:ext cx="499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1680" y="133200"/>
                            <a:ext cx="2936880" cy="224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5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вантовая точка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8840" y="1625040"/>
                              <a:ext cx="31104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2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4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26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840" y="1248480"/>
                              <a:ext cx="31104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2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4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29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840" y="1936440"/>
                              <a:ext cx="31104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92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4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26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8840" y="87444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0004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8724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249200"/>
                              <a:ext cx="312480" cy="1000080"/>
                            </a:xfrm>
                            <a:custGeom>
                              <a:avLst/>
                              <a:gdLst>
                                <a:gd name="textAreaLeft" fmla="*/ 0 w 177120"/>
                                <a:gd name="textAreaRight" fmla="*/ 64080 w 177120"/>
                                <a:gd name="textAreaTop" fmla="*/ 14760 h 567000"/>
                                <a:gd name="textAreaBottom" fmla="*/ 552240 h 56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0280" y="1625040"/>
                              <a:ext cx="1686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Заполненные уровни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25520"/>
                              <a:ext cx="248760" cy="623520"/>
                            </a:xfrm>
                            <a:custGeom>
                              <a:avLst/>
                              <a:gdLst>
                                <a:gd name="textAreaLeft" fmla="*/ 0 w 141120"/>
                                <a:gd name="textAreaRight" fmla="*/ 50760 w 141120"/>
                                <a:gd name="textAreaTop" fmla="*/ 9000 h 353520"/>
                                <a:gd name="textAreaBottom" fmla="*/ 344520 h 35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0280" y="624240"/>
                              <a:ext cx="1686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вободные уровни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9880" y="874080"/>
                              <a:ext cx="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960" y="983160"/>
                              <a:ext cx="499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87.7pt" coordorigin="0,0" coordsize="9355,3754">
                <v:rect id="shape_0" stroked="f" o:allowincell="f" style="position:absolute;left:1;top:1;width:9353;height:3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,505" to="199,32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;width:88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7;top:0;width:3344;height:3536">
                  <v:rect id="shape_0" stroked="t" o:allowincell="f" style="position:absolute;left:987;top:2177;width:2164;height:689;mso-wrap-style:none;v-text-anchor:middle;mso-position-horizontal-relative:char">
                    <v:imagedata r:id="rId3" o:detectmouseclick="t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987;top:1151;width:2164;height:689;mso-wrap-style:none;v-text-anchor:middle;mso-position-horizontal-relative:char">
                    <v:fill o:detectmouseclick="t" type="solid" color2="#441f1c" opacity="0"/>
                    <v:stroke color="black" weight="9360" joinstyle="miter" endcap="flat"/>
                    <w10:wrap type="none"/>
                  </v:rect>
                  <v:line id="shape_0" from="987,1784" to="987,21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1823" to="3152,22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3;top:0;width:2066;height:7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бъемный полупровод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3161;width:2164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алентная з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2,2471" to="1872,32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87;top:1291;width:2359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Зона проводим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;top:1803;width:2459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Запрещенная з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2,1843" to="3643,18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2157" to="3626,21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5,1804" to="3545,2171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44;top:1783;width:786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7;top:210;width:4625;height:3542">
                  <v:shape id="shape_0" stroked="f" o:allowincell="f" style="position:absolute;left:4727;top:210;width:2558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вантовая точ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18;top:2769;width:489;height:412">
                    <v:line id="shape_0" from="5418,2966" to="5907,2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2769" to="5517,316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12,2789" to="5712,318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8;top:2176;width:489;height:412">
                    <v:line id="shape_0" from="5418,2373" to="5907,23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2176" to="5517,2568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12,2196" to="5712,258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8;top:3259;width:489;height:412">
                    <v:line id="shape_0" from="5418,3456" to="5907,34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3259" to="5517,365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12,3279" to="5712,367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418,1587" to="5909,15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997" to="5907,9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1292" to="5909,1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106;top:2177;width:491;height:1574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696;top:2769;width:2655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Заполненные уров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25;top:880;width:391;height:981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696;top:1193;width:2655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вободные уров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8,1586" to="5908,2372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41;top:1758;width:786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) Дырка – возбужденное квантовое состояние многоэлектронной системы, характеризующееся тем, что одно из одноэлектронных состояний свободно (из физической энциклопедии). Дырка – точка, откуда ушел электрон и которую можно представить как квазичастицу с положительным зарядом, равным заряду электрона (по-простом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Люминесценция – это излучение атомов, молекул, ионов и других более сложных частиц, возникающее в результате электронного перехода в этих частицах при их возвращении из возбужденного в нормальное состоя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Очевидно, что для кристалла радиусом 1 см добавка, связанная с квантовым поведением, будет пренебрежимо мала, в этом случае </w:t>
      </w:r>
      <w:r>
        <w:rPr>
          <w:lang w:val="pt-BR"/>
        </w:rPr>
        <w:t>E</w:t>
      </w:r>
      <w:r>
        <w:rPr>
          <w:vertAlign w:val="subscript"/>
          <w:lang w:val="pt-BR"/>
        </w:rPr>
        <w:t>g</w:t>
      </w:r>
      <w:r>
        <w:rPr/>
        <w:t xml:space="preserve"> = </w:t>
      </w:r>
      <w:r>
        <w:rPr>
          <w:lang w:val="pt-BR"/>
        </w:rPr>
        <w:t>E</w:t>
      </w:r>
      <w:r>
        <w:rPr>
          <w:vertAlign w:val="subscript"/>
        </w:rPr>
        <w:t>0</w:t>
      </w:r>
      <w:r>
        <w:rPr/>
        <w:t xml:space="preserve"> = 2.88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19</w:t>
      </w:r>
      <w:r>
        <w:rPr/>
        <w:t xml:space="preserve"> Дж. Для кристалла радиусом 1 нм по формуле получаем </w:t>
      </w:r>
      <w:r>
        <w:rPr>
          <w:lang w:val="pt-BR"/>
        </w:rPr>
        <w:t>E</w:t>
      </w:r>
      <w:r>
        <w:rPr>
          <w:vertAlign w:val="subscript"/>
          <w:lang w:val="pt-BR"/>
        </w:rPr>
        <w:t>g</w:t>
      </w:r>
      <w:r>
        <w:rPr>
          <w:vertAlign w:val="superscript"/>
        </w:rPr>
        <w:t>2</w:t>
      </w:r>
      <w:r>
        <w:rPr/>
        <w:t xml:space="preserve"> = 8.29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38</w:t>
      </w:r>
      <w:r>
        <w:rPr/>
        <w:t xml:space="preserve"> + (6.26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68</w:t>
      </w:r>
      <w:r>
        <w:rPr/>
        <w:t>)/ (1.09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31</w:t>
      </w:r>
      <w:r>
        <w:rPr/>
        <w:t>) = 8.29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38</w:t>
      </w:r>
      <w:r>
        <w:rPr/>
        <w:t xml:space="preserve"> + 5.74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37</w:t>
      </w:r>
      <w:r>
        <w:rPr/>
        <w:t xml:space="preserve"> = 6.57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37</w:t>
      </w:r>
      <w:r>
        <w:rPr/>
        <w:t xml:space="preserve"> Дж</w:t>
      </w:r>
      <w:r>
        <w:rPr>
          <w:vertAlign w:val="superscript"/>
        </w:rPr>
        <w:t>2</w:t>
      </w:r>
      <w:r>
        <w:rPr/>
        <w:t xml:space="preserve"> (все расчеты приведены в единицах СИ). Отсюда </w:t>
      </w:r>
      <w:r>
        <w:rPr>
          <w:lang w:val="pt-BR"/>
        </w:rPr>
        <w:t>E</w:t>
      </w:r>
      <w:r>
        <w:rPr>
          <w:vertAlign w:val="subscript"/>
          <w:lang w:val="pt-BR"/>
        </w:rPr>
        <w:t>g</w:t>
      </w:r>
      <w:r>
        <w:rPr/>
        <w:t xml:space="preserve"> = 8.1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19</w:t>
      </w:r>
      <w:r>
        <w:rPr/>
        <w:t xml:space="preserve"> Дж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) Видимый свет имеет диапазон 400-750 нм. Чем меньше длина волны, тем больше энергия, тем меньше радиус наночастицы. То есть минимальный размер наночастицы будет отвечать люминесценции света с длиной волны 400 нм, что отвечает энергии </w:t>
      </w:r>
      <w:r>
        <w:rPr>
          <w:lang w:val="pt-BR"/>
        </w:rPr>
        <w:t>E</w:t>
      </w:r>
      <w:r>
        <w:rPr>
          <w:vertAlign w:val="subscript"/>
          <w:lang w:val="pt-BR"/>
        </w:rPr>
        <w:t>g</w:t>
      </w:r>
      <w:r>
        <w:rPr/>
        <w:t xml:space="preserve"> = </w:t>
      </w:r>
      <w:r>
        <w:rPr>
          <w:lang w:val="en-US"/>
        </w:rPr>
        <w:t>hv</w:t>
      </w:r>
      <w:r>
        <w:rPr/>
        <w:t xml:space="preserve"> = </w:t>
      </w:r>
      <w:r>
        <w:rPr>
          <w:lang w:val="en-US"/>
        </w:rPr>
        <w:t>hc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= (6.62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34</w:t>
      </w:r>
      <w:r>
        <w:rPr/>
        <w:t xml:space="preserve"> Дж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с)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(3 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м/с) / (4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7</w:t>
      </w:r>
      <w:r>
        <w:rPr/>
        <w:t xml:space="preserve"> м) = 4.97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19</w:t>
      </w:r>
      <w:r>
        <w:rPr/>
        <w:t xml:space="preserve"> Дж. Преобразуя выражение для нахождения </w:t>
      </w:r>
      <w:r>
        <w:rPr>
          <w:lang w:val="pt-BR"/>
        </w:rPr>
        <w:t>E</w:t>
      </w:r>
      <w:r>
        <w:rPr>
          <w:vertAlign w:val="subscript"/>
          <w:lang w:val="pt-BR"/>
        </w:rPr>
        <w:t>g</w:t>
      </w:r>
      <w:r>
        <w:rPr/>
        <w:t xml:space="preserve">, получим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(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h</w:t>
      </w:r>
      <w:r>
        <w:rPr>
          <w:vertAlign w:val="superscript"/>
        </w:rPr>
        <w:t>2</w:t>
      </w:r>
      <w:r>
        <w:rPr/>
        <w:t xml:space="preserve">) / [2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(</w:t>
      </w:r>
      <w:r>
        <w:rPr>
          <w:lang w:val="pt-BR"/>
        </w:rPr>
        <w:t>E</w:t>
      </w:r>
      <w:r>
        <w:rPr>
          <w:vertAlign w:val="subscript"/>
          <w:lang w:val="pt-BR"/>
        </w:rPr>
        <w:t>g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pt-BR"/>
        </w:rPr>
        <w:t>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lang w:val="en-US"/>
        </w:rPr>
        <w:t>m</w:t>
      </w:r>
      <w:r>
        <w:rPr/>
        <w:t>] = 1.26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85</w:t>
      </w:r>
      <w:r>
        <w:rPr/>
        <w:t xml:space="preserve"> / 3.58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68</w:t>
      </w:r>
      <w:r>
        <w:rPr/>
        <w:t xml:space="preserve"> = 3.52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18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, откуда </w:t>
      </w:r>
      <w:r>
        <w:rPr>
          <w:lang w:val="en-US"/>
        </w:rPr>
        <w:t>r</w:t>
      </w:r>
      <w:r>
        <w:rPr/>
        <w:t xml:space="preserve"> = 1.88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9</w:t>
      </w:r>
      <w:r>
        <w:rPr/>
        <w:t xml:space="preserve"> м или 1.88 нм.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6) Cd(C</w:t>
      </w:r>
      <w:r>
        <w:rPr>
          <w:vertAlign w:val="subscript"/>
          <w:lang w:val="pt-BR"/>
        </w:rPr>
        <w:t>17</w:t>
      </w:r>
      <w:r>
        <w:rPr>
          <w:lang w:val="pt-BR"/>
        </w:rPr>
        <w:t>H</w:t>
      </w:r>
      <w:r>
        <w:rPr>
          <w:vertAlign w:val="subscript"/>
          <w:lang w:val="pt-BR"/>
        </w:rPr>
        <w:t>33</w:t>
      </w:r>
      <w:r>
        <w:rPr>
          <w:lang w:val="pt-BR"/>
        </w:rPr>
        <w:t>COO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SeP(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7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CdSe + PO(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7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(C</w:t>
      </w:r>
      <w:r>
        <w:rPr>
          <w:vertAlign w:val="subscript"/>
          <w:lang w:val="pt-BR"/>
        </w:rPr>
        <w:t>17</w:t>
      </w:r>
      <w:r>
        <w:rPr>
          <w:lang w:val="pt-BR"/>
        </w:rPr>
        <w:t>H</w:t>
      </w:r>
      <w:r>
        <w:rPr>
          <w:vertAlign w:val="subscript"/>
          <w:lang w:val="pt-BR"/>
        </w:rPr>
        <w:t>33</w:t>
      </w:r>
      <w:r>
        <w:rPr>
          <w:lang w:val="pt-BR"/>
        </w:rPr>
        <w:t>CO)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) Атмосфера аргона нужна для предотвращения окисления исходных и конечных продуктов. Растворитель выбирается высококипящим и инертным по отношению к квантовым точкам. Нагревание в ходе синтеза необходимо для получение хорошо закристаллизованных одномерных квантовых точек. Реагенты подбираются таким образом, чтобы обеспечить растворимость в соответствующем растворителе и исключить химическое взаимодействие с ним. Также реагенты должны быть удобными в получении и хранении, а также иметь как можно большую молекулярную массу (тогда при заданной погрешности взвешивания можно взвесить компоненты с большей точностью). Предложенный во второй части вопроса способ совершенно неприемл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Температура кипения воды на 100ºС ниже, чем оптимальная температура синте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Как известно, соли кадмия заметно гидролизуются по катиону и имеют кислую реакцию среды, а селениды - по аниону, следовательно, их растворы имеют щелочную реакцию. При сливании растворов произойдет взаимоусиливающийся гидролиз. А если учесть, что реакцию предлагается проводить в кипящей воде, а при сливании растворов произойдет разбавление каждого из них, то, вспоминая, что нагревание и разбавление как раз существенно ускоряют гидролиз, можно точно утверждать, что основными продуктами реакции в этом случае будут бесполезный гидроксид кадмия на дне сосуда и ядовитый газообразный селеноводород в лаборато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) Квантовые точки на основе селенида кадмия уже сейчас широко используются в следующих областя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в светодиодных лампах с основными характеристиками, на порядок превосходящими традиционные лампы накаливания и ртутные ламп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в качестве компонентов чувствительных сенсорных устройств, так как интенсивность люминесценции квантовых точек чувствительна к наличию минимальных количеств паров некоторых веществ (амины, арены) и минимальных количеств некоторых бактерий, в том числе и вредоносны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Квантовые точки селенида кадмия, легированные магнитными компонентами (например, железом) позволяют сместить люминесценцию в ближний ИК-диапазон, где слабо поглощают вода и гемоглобин. Это используется в магнитно-резонансной томографии внутренних органов и тка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4:00Z</dcterms:created>
  <dc:creator>Родион</dc:creator>
  <dc:description/>
  <cp:keywords/>
  <dc:language>en-US</dc:language>
  <cp:lastModifiedBy>Пользователь Windows</cp:lastModifiedBy>
  <dcterms:modified xsi:type="dcterms:W3CDTF">2010-04-04T21:14:00Z</dcterms:modified>
  <cp:revision>5</cp:revision>
  <dc:subject/>
  <dc:title>Нанопунктуация</dc:title>
</cp:coreProperties>
</file>