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16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хороших дорог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3652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5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дорожных асфальтобетонах широко применяют различные микро- и наномодификаторы, призванные улучшить транспортно-эксплуатационные характеристики строящихся автомобильных дорог. В состав битумных вяжущих вводят наноразмерные полимеры, тонкоизмельченную резину и др. Среди полимерных материалов в дорожных асфальтобетонах наибольшее распространение получили блоксополимеры стирол-бутадиен-стирола (СБС). Производство битумов, модифицированных полимерами типа СБС, в европейских государствах возросло в среднем до 50% и составило, например, во Франции 80%, в Германии – 95%, в Испании – 65%, Бельгии – 80%, в Италии – 100% от всего объема изготавливаемых модифицированных битумов. </w:t>
      </w:r>
    </w:p>
    <w:p>
      <w:pPr>
        <w:pStyle w:val="Normal"/>
        <w:ind w:firstLine="720"/>
        <w:jc w:val="both"/>
        <w:rPr/>
      </w:pPr>
      <w:r>
        <w:rPr/>
        <w:t xml:space="preserve">Какие свойства получаемых асфальтобетонов позволяют улучшить вводимые полимерные вещества? </w:t>
      </w:r>
      <w:r>
        <w:rPr>
          <w:b/>
        </w:rPr>
        <w:t xml:space="preserve">(1 балл) </w:t>
      </w:r>
      <w:r>
        <w:rPr/>
        <w:t xml:space="preserve">Объясните процесс взаимодействия молекул полимера с битумным вяжущим с точки зрения физико-химической механики </w:t>
      </w:r>
      <w:r>
        <w:rPr>
          <w:b/>
        </w:rPr>
        <w:t>(3 балл)</w:t>
      </w:r>
      <w:r>
        <w:rPr/>
        <w:t xml:space="preserve">. </w:t>
      </w:r>
    </w:p>
    <w:p>
      <w:pPr>
        <w:pStyle w:val="1"/>
        <w:tabs>
          <w:tab w:val="clear" w:pos="708"/>
          <w:tab w:val="left" w:pos="-16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-16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</w:p>
    <w:p>
      <w:pPr>
        <w:pStyle w:val="1"/>
        <w:tabs>
          <w:tab w:val="clear" w:pos="708"/>
          <w:tab w:val="left" w:pos="-16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/>
        <w:t>Добавка полимера позволяет значительно (до 35-45%) повысить прочность дорожного покрытия по сравнению с асфальтобетонным и значительно повысить модуль упругости покрытий с 2100 до 4200 Мпа. Использование полимера позволяет сократить расход битума при производстве дорожного покрытия до 50%.</w:t>
      </w:r>
    </w:p>
    <w:p>
      <w:pPr>
        <w:pStyle w:val="Normal"/>
        <w:ind w:firstLine="902"/>
        <w:jc w:val="both"/>
        <w:rPr/>
      </w:pPr>
      <w:r>
        <w:rPr/>
        <w:t>Модифицирующий эффект от введения полимера в битум зависит от правильности проведения процесса приготовления полимерно-битумной композиции.</w:t>
      </w:r>
    </w:p>
    <w:p>
      <w:pPr>
        <w:pStyle w:val="Normal"/>
        <w:ind w:firstLine="902"/>
        <w:jc w:val="both"/>
        <w:rPr/>
      </w:pPr>
      <w:r>
        <w:rPr/>
        <w:t>Анализ известных способов приготовления битумов, модифицированных полимерами, показывает, что все они предусматривают, как правило, повышенную температуру процесса (150–200°C) и интенсивное перемешивание компонентов. Температура разложения большинства используемых для модификации битумов полимеров значительно превышает температуру совмещения их с битумом. Следовательно, реакции термо- и механодеструкции полимеров в массе битума не происходят, а если и имеют место, то протекают в очень незначительной степени.</w:t>
      </w:r>
    </w:p>
    <w:p>
      <w:pPr>
        <w:pStyle w:val="Normal"/>
        <w:ind w:firstLine="902"/>
        <w:jc w:val="both"/>
        <w:rPr/>
      </w:pPr>
      <w:r>
        <w:rPr/>
        <w:t>Битумы при нагревании размягчаются, а термопластичные полимеры, независимо от того, были они кристаллическими или аморфными, переходят в вязко-текучее состояние. Таким образом, смесь полимера и битума при повышенной температуре представляет собой смесь двух жидкостей, различающихся по вязкости, а следовательно, процесс их смешения в основном должен сводиться к диспергированию жидкости в жидкости.</w:t>
      </w:r>
    </w:p>
    <w:p>
      <w:pPr>
        <w:pStyle w:val="Normal"/>
        <w:ind w:firstLine="902"/>
        <w:jc w:val="both"/>
        <w:rPr/>
      </w:pPr>
      <w:r>
        <w:rPr/>
        <w:t>Известно, что степень дисперсности таких систем при прочих равных условиях определяется соотношением вязкости компонентов, а также взаимной растворимостью. В случае термодинамически несовместимых (нерастворимых или частично растворимых) компонентов предельный размер частиц в смеси зависит только от соотношения вязкостей и условий перемешивания, а смесь при повышенной температуре представляет собой эмульсию.</w:t>
      </w:r>
    </w:p>
    <w:p>
      <w:pPr>
        <w:pStyle w:val="Normal"/>
        <w:ind w:firstLine="902"/>
        <w:jc w:val="both"/>
        <w:rPr/>
      </w:pPr>
      <w:r>
        <w:rPr/>
        <w:t xml:space="preserve">При приложении нагрузки к таким системам происходит деформация (вытягивание) капель полимера в массе битума по направлению действия силы, и в зависимости от молекулярной массы, пластичности полимера разрушение, дробление их на капли или вытягивание в нити. Низкая вязкость полимера способствует лучшему диспергированию его в битуме. При повышении содержания полимера размер капель в массе битума возрастает, т. к. растет вероятность их коалесценсии (слияния), приводящей к обращению фаз в системе. </w:t>
      </w:r>
    </w:p>
    <w:p>
      <w:pPr>
        <w:pStyle w:val="Normal"/>
        <w:ind w:firstLine="902"/>
        <w:jc w:val="both"/>
        <w:rPr/>
      </w:pPr>
      <w:r>
        <w:rPr/>
        <w:t>Для взаимно растворимых компонентов степень дисперсности системы дополнительно возрастает за счет взаимодействия компонентов на границе раздела фаз. Наличие в структуре стирол-бутадиен-стирольного полимера ароматических блоков обусловливает его сродство с нефтяным битумом, содержащим значительное количество ароматических соединений.</w:t>
      </w:r>
    </w:p>
    <w:p>
      <w:pPr>
        <w:pStyle w:val="Normal"/>
        <w:ind w:firstLine="902"/>
        <w:jc w:val="both"/>
        <w:rPr/>
      </w:pPr>
      <w:r>
        <w:rPr/>
        <w:t>Таким образом, процесс смешения при высокой температуре битума с полимерами любой химической природы протекает в две стадии: эмульгирование размягченного полимера в жидком битуме и последующее частичное (набухание) или полное растворение. Глубина процесса диспергирования полимера в битуме при прочих равных условиях определяется химической природой и молекулярной массой полимера, химическим составом битума, а также соотношением компонентов в смес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cs="Arial"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45:00Z</dcterms:created>
  <dc:creator>Admin</dc:creator>
  <dc:description/>
  <cp:keywords/>
  <dc:language>en-US</dc:language>
  <cp:lastModifiedBy>Admin</cp:lastModifiedBy>
  <dcterms:modified xsi:type="dcterms:W3CDTF">2010-03-04T20:45:00Z</dcterms:modified>
  <cp:revision>2</cp:revision>
  <dc:subject/>
  <dc:title/>
</cp:coreProperties>
</file>