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/>
        <w:t>04. Школьники: Химия:</w:t>
      </w:r>
      <w:r>
        <w:rPr>
          <w:b/>
        </w:rPr>
        <w:t xml:space="preserve"> 06. «Литий или дрова?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и одно современное портативное автономное электронное устройство не обходится без использования литий-ионных аккумуляторов (ЛИА) в качестве источников энергии. Ультратонкие мобильные телефоны, которые нужно заряжать всего несколько раз в месяц, сверхлегкие ноутбуки, способные к длительной автономной работе - все это, еще недавно казавшееся несбыточной мечтой, сегодня благодаря развитию нанотехнологий стало частью повседневной жизни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стейший литий-ионный аккумулятор состоит из катода и анода, соединенных между собой проводником и погруженных в раствор соли лития (</w:t>
      </w:r>
      <w:r>
        <w:rPr>
          <w:lang w:val="en-US"/>
        </w:rPr>
        <w:t>LiPF</w:t>
      </w:r>
      <w:r>
        <w:rPr>
          <w:vertAlign w:val="subscript"/>
        </w:rPr>
        <w:t>6</w:t>
      </w:r>
      <w:r>
        <w:rPr/>
        <w:t xml:space="preserve"> или </w:t>
      </w:r>
      <w:r>
        <w:rPr>
          <w:lang w:val="en-US"/>
        </w:rPr>
        <w:t>LiClO</w:t>
      </w:r>
      <w:r>
        <w:rPr>
          <w:vertAlign w:val="subscript"/>
        </w:rPr>
        <w:t>4</w:t>
      </w:r>
      <w:r>
        <w:rPr/>
        <w:t xml:space="preserve">) в органическом растворителе. В качестве анода часто используется титанат лития </w:t>
      </w:r>
      <w:r>
        <w:rPr>
          <w:lang w:val="en-US"/>
        </w:rPr>
        <w:t>Li</w:t>
      </w:r>
      <w:r>
        <w:rPr>
          <w:vertAlign w:val="subscript"/>
        </w:rPr>
        <w:t>4</w:t>
      </w:r>
      <w:r>
        <w:rPr>
          <w:lang w:val="en-US"/>
        </w:rPr>
        <w:t>Ti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, тогда как наиболее перспективным катодным материалом является оливин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>. Реакции, протекающие на этих электродах, можно представить следующим образом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Li</w:t>
      </w:r>
      <w:r>
        <w:rPr>
          <w:vertAlign w:val="subscript"/>
          <w:lang w:val="pt-BR"/>
        </w:rPr>
        <w:t>4</w:t>
      </w:r>
      <w:r>
        <w:rPr>
          <w:lang w:val="pt-BR"/>
        </w:rPr>
        <w:t>Ti</w:t>
      </w:r>
      <w:r>
        <w:rPr>
          <w:vertAlign w:val="subscript"/>
          <w:lang w:val="pt-BR"/>
        </w:rPr>
        <w:t>5</w:t>
      </w:r>
      <w:r>
        <w:rPr>
          <w:lang w:val="pt-BR"/>
        </w:rPr>
        <w:t>O</w:t>
      </w:r>
      <w:r>
        <w:rPr>
          <w:vertAlign w:val="subscript"/>
          <w:lang w:val="pt-BR"/>
        </w:rPr>
        <w:t>12</w:t>
      </w:r>
      <w:r>
        <w:rPr>
          <w:lang w:val="pt-BR"/>
        </w:rPr>
        <w:t xml:space="preserve"> + 3Li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3e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Li</w:t>
      </w:r>
      <w:r>
        <w:rPr>
          <w:vertAlign w:val="subscript"/>
          <w:lang w:val="pt-BR"/>
        </w:rPr>
        <w:t>7</w:t>
      </w:r>
      <w:r>
        <w:rPr>
          <w:lang w:val="pt-BR"/>
        </w:rPr>
        <w:t>Ti</w:t>
      </w:r>
      <w:r>
        <w:rPr>
          <w:vertAlign w:val="subscript"/>
          <w:lang w:val="pt-BR"/>
        </w:rPr>
        <w:t>5</w:t>
      </w:r>
      <w:r>
        <w:rPr>
          <w:lang w:val="pt-BR"/>
        </w:rPr>
        <w:t>O</w:t>
      </w:r>
      <w:r>
        <w:rPr>
          <w:vertAlign w:val="subscript"/>
          <w:lang w:val="pt-BR"/>
        </w:rPr>
        <w:t>12</w:t>
      </w:r>
      <w:r>
        <w:rPr>
          <w:lang w:val="pt-BR"/>
        </w:rPr>
        <w:t xml:space="preserve"> (1)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LiFe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Li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e + Fe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(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Почему в аккумуляторах используется именно литий, хотя по распространенности на Земле он занимает всего лишь 32 место, к тому же дорог и токсичен? Нельзя ли его чем-нибудь заменить? (3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оясните, в каком направлении протекают полуреакции (1) и (2) при зарядке и разрядке аккумулятора. Откуда берется электрический ток? (2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В более старых моделях ЛИА в качестве катодного материала использовался кобальтит лития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, тогда катодная полуреакция может быть представлена следующим образом: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pt-BR"/>
        </w:rPr>
        <w:t>Li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pt-BR"/>
        </w:rPr>
        <w:t>e</w:t>
      </w:r>
      <w:r>
        <w:rPr/>
        <w:t xml:space="preserve"> + </w:t>
      </w:r>
      <w:r>
        <w:rPr>
          <w:lang w:val="pt-BR"/>
        </w:rPr>
        <w:t>CoO</w:t>
      </w:r>
      <w:r>
        <w:rPr>
          <w:vertAlign w:val="subscript"/>
        </w:rPr>
        <w:t>2</w:t>
      </w:r>
      <w:r>
        <w:rPr/>
        <w:t xml:space="preserve">. Однако, устройства с такими катодами оказались опасными, например, в мире ежегодно в руках пользователей взрывалось более 100 мобильных телефонов. С чем это могло быть связано? Как Вы думаете, почему </w:t>
      </w:r>
      <w:r>
        <w:rPr>
          <w:lang w:val="pt-BR"/>
        </w:rPr>
        <w:t>LiFePO</w:t>
      </w:r>
      <w:r>
        <w:rPr>
          <w:vertAlign w:val="subscript"/>
        </w:rPr>
        <w:t>4</w:t>
      </w:r>
      <w:r>
        <w:rPr/>
        <w:t xml:space="preserve"> как катодный материал лучше, чем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 (2 балла)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Одной из важнейших характеристик электродного материала для ЛИА является его обратимая электрохимическая емкость, то есть заряд, который может обратимо накапливаться данным материалом и извлекаться из него в ходе цикла заряда-разряда. Электрохимическая емкость обычно выражается в миллиамперах*час/грамм. Рассчитайте теоретическую электрохимическую емкость оливина </w:t>
      </w:r>
      <w:r>
        <w:rPr>
          <w:lang w:val="pt-BR"/>
        </w:rPr>
        <w:t>LiFePO</w:t>
      </w:r>
      <w:r>
        <w:rPr>
          <w:vertAlign w:val="subscript"/>
        </w:rPr>
        <w:t>4</w:t>
      </w:r>
      <w:r>
        <w:rPr/>
        <w:t xml:space="preserve"> (1 бал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В реальных условиях электрохимическая емкость материала всегда меньше теоретической. Максимальные значения емкости, близкие к теоретическим, достигаются только для наноматериалов. Почему именно наноматериалы обладают таким уникальным свойством? (2 балл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) Предложите способ получения электродного наноматериала на основе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 xml:space="preserve"> из доступных реагентов. Как можно контролировать размер и форму наночастиц оливина при синтезе? (2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) Современный ноутбук, способный работать до 10 часов без подзарядки, содержит около 3 кг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>. Оцените, сколько дров с теплотой сгорания 10</w:t>
      </w:r>
      <w:r>
        <w:rPr>
          <w:vertAlign w:val="superscript"/>
        </w:rPr>
        <w:t>6</w:t>
      </w:r>
      <w:r>
        <w:rPr/>
        <w:t xml:space="preserve"> Дж/кг понадобилось бы сжечь, чтобы выделившейся энергии было достаточно для обеспечения такой же продолжительной работы ноутбука. Учтите, что обратимая электрохимическая емкость материала составляет 95% от теоретической, а напряжение работы такого ЛИА составляет 3.5 В. Также известно, что при сгорании дров в полезную работу можно превратить не более 25% выделившейся энергии (2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о 14 бал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) Литий – один из самых легких элементов, поэтому запасенная таким образом энергия в расчете на массу материала будет больше, чем в случае использования более тяжелых элемен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Катион лития – один из самых маленьких катионов, следовательно, он легко может внедряться в полости и пустоты в разнообразных каркасных и слоистых структур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Малый размер катиона лития обусловливает также его высокий коэффициент диффузии, то есть способность к быстрому перемещению внутри электродного материала и в растворе электроли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ри зарядке аккумулятора под действием внешнего тока полуреакции (1) и (2) идут в прямом направлении, при разрядке эти процессы самопроизвольно протекают в обратном. Так как при разрядке ионы лития самопроизвольно движутся от анода к катоду через электролит, то для сохранения электронейтральности системы в том же направлении должны двигаться и электроны во внешней цепи, то есть возникает электрический т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По-видимому, взрывоопасность таких устройств была связана с тем, что при зарядке аккумулятора на катоде могло происходить образование оксида </w:t>
      </w:r>
      <w:r>
        <w:rPr>
          <w:lang w:val="en-US"/>
        </w:rPr>
        <w:t>CoO</w:t>
      </w:r>
      <w:r>
        <w:rPr>
          <w:vertAlign w:val="subscript"/>
        </w:rPr>
        <w:t>2</w:t>
      </w:r>
      <w:r>
        <w:rPr/>
        <w:t>. Так как соединения кобальта (+4) – сильнейшие окислители, а катод соприкасается с электролитом, в состав которого входят горючие органические компоненты, можно предположить, что в этом случае возможна спонтанная бурная окислительно-восстановительная реакция, что и приводило к внезапному взрыву. Поскольку железо (+3) намного более слабый окислитель, чем кобальт (+4), вероятность неконтролируемого окислительно-восстановительного процесса с участием электролита намного меньше, особенно если аккумулятор сделан на специальном промышленном производстве, а не в подпольном китайском цех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1 моль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 xml:space="preserve"> весит 157.8 г/моль и может запасти 96500 Кл/моль электричества. Учитывая, что 1 Кл = 1 А</w:t>
      </w:r>
      <w:r>
        <w:rPr>
          <w:rFonts w:eastAsia="Symbol" w:cs="Symbol" w:ascii="Symbol" w:hAnsi="Symbol"/>
        </w:rPr>
        <w:t></w:t>
      </w:r>
      <w:r>
        <w:rPr/>
        <w:t>с или 1000 мА/3600 1/ч = 0.278 мА</w:t>
      </w:r>
      <w:r>
        <w:rPr>
          <w:rFonts w:eastAsia="Symbol" w:cs="Symbol" w:ascii="Symbol" w:hAnsi="Symbol"/>
        </w:rPr>
        <w:t></w:t>
      </w:r>
      <w:r>
        <w:rPr/>
        <w:t>ч, получим С = 96500 Кл/моль / 157.8 г/моль = 611.5 Кл/г = 170 мА</w:t>
      </w:r>
      <w:r>
        <w:rPr>
          <w:rFonts w:eastAsia="Symbol" w:cs="Symbol" w:ascii="Symbol" w:hAnsi="Symbol"/>
        </w:rPr>
        <w:t></w:t>
      </w:r>
      <w:r>
        <w:rPr/>
        <w:t>ч/ 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Очевидно, что чем меньше частицы, из которых состоит электродный материал, тем больше площадь поверхности соприкосновения электрода с раствором электролита, тем больше ионов лития могут одновременно мигрировать из раствора электролита в материал электрода и наоборот. Однако, если электрод будет состоять из отдельных частиц атомного размера, то в этом случае он не будет иметь регулярную кристаллическую структуру с полостями и каналами, куда могут внедряться ионы лития, а будет просто аморфным телом. Поэтому наноматериалы в этом плане являются уникальными и идеальными для этих целей материалами – они обладают большой площадью поверхности и в то же время сохраняют кристаллическую структуру соответствующей фаз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) Обычно исходят из твердых карбоната лития, дигидрофосфата аммония и оксалата железа </w:t>
      </w:r>
      <w:r>
        <w:rPr>
          <w:lang w:val="en-US"/>
        </w:rPr>
        <w:t>II</w:t>
      </w:r>
      <w:r>
        <w:rPr/>
        <w:t xml:space="preserve"> (точнее, его дигидрата). Синтез проводят при нагревании в токе инертного газа (иначе произойдет окисление железа) по уравнению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Li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NH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(Fe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  <w:lang w:val="en-US"/>
        </w:rPr>
        <w:t>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) = 2LiFe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3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pt-BR"/>
        </w:rPr>
        <w:t xml:space="preserve"> + 2CO</w:t>
      </w:r>
      <w:r>
        <w:rPr>
          <w:rFonts w:eastAsia="Symbol" w:cs="Symbol" w:ascii="Symbol" w:hAnsi="Symbol"/>
          <w:lang w:val="en-US"/>
        </w:rPr>
        <w:t></w:t>
      </w:r>
      <w:r>
        <w:rPr>
          <w:lang w:val="pt-BR"/>
        </w:rPr>
        <w:t xml:space="preserve"> + 2NH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  <w:lang w:val="en-US"/>
        </w:rPr>
        <w:t></w:t>
      </w:r>
      <w:r>
        <w:rPr>
          <w:lang w:val="pt-BR"/>
        </w:rPr>
        <w:t xml:space="preserve"> + 7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того, чтобы при синтезе не происходила агрегация наночастиц, в реакционную смесь добавляется какой-либо посторонний компонент. Так как еще одной важной задачей является повышение электропроводности материала, в качестве постороннего компонента выступает сажа или какие-либо органические вещества (глюкоза, крахмал, полиэтиленгликоль и т.д.). Органический компонент не дает возможность наночастицам слипаться, а при выгорании в инертной атмосфере образует сажу, обволакивающую наночастицы и повышающую тем самым электропроводность материала. Таким образом, регулируя вид и количество органического компонента, можно получить наночастицы определенного размера и формы. Еще одним способом варьирования формы наночастиц </w:t>
      </w:r>
      <w:r>
        <w:rPr>
          <w:lang w:val="pt-BR"/>
        </w:rPr>
        <w:t>LiFePO</w:t>
      </w:r>
      <w:r>
        <w:rPr>
          <w:vertAlign w:val="subscript"/>
        </w:rPr>
        <w:t>4</w:t>
      </w:r>
      <w:r>
        <w:rPr/>
        <w:t xml:space="preserve"> является введение неорганических добавок, например, оксидов переходных металлов. Будучи добавленными даже в небольших количествах, такие оксиды существенно влияют на фазообразование в системе, вызывая формирование наночастиц различной фор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) Исходя из условия задачи, экспериментальная емкость материала составляет 170</w:t>
      </w:r>
      <w:r>
        <w:rPr>
          <w:rFonts w:eastAsia="Symbol" w:cs="Symbol" w:ascii="Symbol" w:hAnsi="Symbol"/>
        </w:rPr>
        <w:t></w:t>
      </w:r>
      <w:r>
        <w:rPr/>
        <w:t>0.95 = 161.5 мА</w:t>
      </w:r>
      <w:r>
        <w:rPr>
          <w:rFonts w:eastAsia="Symbol" w:cs="Symbol" w:ascii="Symbol" w:hAnsi="Symbol"/>
        </w:rPr>
        <w:t></w:t>
      </w:r>
      <w:r>
        <w:rPr/>
        <w:t xml:space="preserve">ч/г = 581 Кл/г. Тогда общая энергия, необходимая для работы ноутбука, равна 581 Кл/г </w:t>
      </w:r>
      <w:r>
        <w:rPr>
          <w:rFonts w:eastAsia="Symbol" w:cs="Symbol" w:ascii="Symbol" w:hAnsi="Symbol"/>
        </w:rPr>
        <w:t></w:t>
      </w:r>
      <w:r>
        <w:rPr/>
        <w:t xml:space="preserve"> 3000 г </w:t>
      </w:r>
      <w:r>
        <w:rPr>
          <w:rFonts w:eastAsia="Symbol" w:cs="Symbol" w:ascii="Symbol" w:hAnsi="Symbol"/>
        </w:rPr>
        <w:t></w:t>
      </w:r>
      <w:r>
        <w:rPr/>
        <w:t xml:space="preserve"> 3.5 В = 6100500 Дж. Полезная теплота сгорания дров составляет 10</w:t>
      </w:r>
      <w:r>
        <w:rPr>
          <w:vertAlign w:val="superscript"/>
        </w:rPr>
        <w:t>6</w:t>
      </w:r>
      <w:r>
        <w:rPr/>
        <w:t xml:space="preserve"> Дж/кг </w:t>
      </w:r>
      <w:r>
        <w:rPr>
          <w:rFonts w:eastAsia="Symbol" w:cs="Symbol" w:ascii="Symbol" w:hAnsi="Symbol"/>
        </w:rPr>
        <w:t></w:t>
      </w:r>
      <w:r>
        <w:rPr/>
        <w:t xml:space="preserve"> 0.25 = 250000 Дж/кг. Тогда масса дров равна 6100500 Дж / 250000 Дж/кг = 24.4 кг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46:00Z</dcterms:created>
  <dc:creator>Родион</dc:creator>
  <dc:description/>
  <cp:keywords/>
  <dc:language>en-US</dc:language>
  <cp:lastModifiedBy>Пользователь Windows</cp:lastModifiedBy>
  <dcterms:modified xsi:type="dcterms:W3CDTF">2010-04-04T20:33:00Z</dcterms:modified>
  <cp:revision>509</cp:revision>
  <dc:subject/>
  <dc:title/>
</cp:coreProperties>
</file>