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ысокоэффективные био-нанокатализаторы в каждом из нас</w:t>
      </w:r>
    </w:p>
    <w:p>
      <w:pPr>
        <w:pStyle w:val="Normal"/>
        <w:ind w:firstLine="540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ермент уреаза – гидролитический фермент из группы амидаз, обладающий специфическим свойством разлагать мочевину на углекислый газ и аммиа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CO(N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(1 </w:t>
      </w:r>
      <w:r>
        <w:rPr>
          <w:lang w:val="en-US"/>
        </w:rPr>
        <w:t>бал</w:t>
      </w:r>
      <w:r>
        <w:rPr/>
        <w:t>л</w:t>
      </w:r>
      <w:r>
        <w:rPr>
          <w:lang w:val="pt-B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3980</wp:posOffset>
            </wp:positionH>
            <wp:positionV relativeFrom="page">
              <wp:posOffset>2332990</wp:posOffset>
            </wp:positionV>
            <wp:extent cx="2865120" cy="3073400"/>
            <wp:effectExtent l="0" t="0" r="0" b="0"/>
            <wp:wrapTopAndBottom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5863590</wp:posOffset>
                </wp:positionV>
                <wp:extent cx="6082665" cy="16998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1699920"/>
                          <a:chOff x="0" y="0"/>
                          <a:chExt cx="6082560" cy="169992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Рисунок2"/>
                          <pic:cNvPicPr/>
                        </pic:nvPicPr>
                        <pic:blipFill>
                          <a:blip r:embed="rId3"/>
                          <a:srcRect l="0" t="47835" r="0" b="19011"/>
                          <a:stretch/>
                        </pic:blipFill>
                        <pic:spPr>
                          <a:xfrm>
                            <a:off x="0" y="0"/>
                            <a:ext cx="59436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4600" y="1242720"/>
                            <a:ext cx="130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оединение мочев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1282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13568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ное со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1.7pt;width:478.95pt;height:133.85pt" coordorigin="0,9234" coordsize="9579,2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0;top:9234;width:9359;height:2086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8;top:11191;width:2060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оединение мочев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;top:11011;width:23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11371;width:30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ное 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Активный центр уреазы содержит два иона Ni</w:t>
      </w:r>
      <w:r>
        <w:rPr>
          <w:vertAlign w:val="superscript"/>
        </w:rPr>
        <w:t>2+</w:t>
      </w:r>
      <w:r>
        <w:rPr/>
        <w:t xml:space="preserve">, один из ионов (к.ч.=6) координирован двумя остатками гистидина, остатком аспрагина, мостиковым атомом кислорода, молекулой воды и атомом кислорода лизинового остатка; другой (к. ч. =5) координирован двумя остатками гистидина, молекулой воды, мостиковым атомом кислорода и кислородом и атомом кислорода лизинового остат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(1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ханизм ферментативного действия уреаз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онодентное связывание и активац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7920990</wp:posOffset>
            </wp:positionV>
            <wp:extent cx="2400300" cy="875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идентатное связывание и активац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900430</wp:posOffset>
            </wp:positionV>
            <wp:extent cx="2400300" cy="1021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CO(N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(</w:t>
      </w:r>
      <w:r>
        <w:rPr>
          <w:lang w:val="en-US"/>
        </w:rPr>
        <w:t>уреаза</w:t>
      </w:r>
      <w:r>
        <w:rPr>
          <w:lang w:val="pt-BR"/>
        </w:rPr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pt-BR"/>
        </w:rPr>
        <w:t xml:space="preserve"> [H</w:t>
      </w:r>
      <w:r>
        <w:rPr>
          <w:vertAlign w:val="subscript"/>
          <w:lang w:val="pt-BR"/>
        </w:rPr>
        <w:t>2</w:t>
      </w:r>
      <w:r>
        <w:rPr>
          <w:lang w:val="pt-BR"/>
        </w:rPr>
        <w:t>N-CO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] </w:t>
      </w:r>
      <w:r>
        <w:rPr>
          <w:rFonts w:eastAsia="Symbol" w:cs="Symbol" w:ascii="Symbol" w:hAnsi="Symbol"/>
          <w:lang w:val="en-US"/>
        </w:rPr>
        <w:t></w:t>
      </w:r>
      <w:r>
        <w:rPr>
          <w:lang w:val="pt-BR"/>
        </w:rPr>
        <w:t xml:space="preserve">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pt-BR"/>
        </w:rPr>
        <w:tab/>
        <w:tab/>
        <w:tab/>
        <w:tab/>
        <w:tab/>
      </w:r>
      <w:r>
        <w:rPr/>
        <w:t xml:space="preserve">    </w:t>
      </w:r>
      <w:r>
        <w:rPr>
          <w:lang w:val="pt-BR"/>
        </w:rPr>
        <w:t>Карбама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</w:t>
      </w:r>
      <w:r>
        <w:rPr>
          <w:b/>
        </w:rPr>
        <w:t>3 балла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инципиальная схема сенсора на основе уреаз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качестве подвижной фазы используется вода, ввод пробы осуществляется при помощи петли, проба с подвижной фазой проходит через пористую мембрану с иммобилизованной уреазой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3006090</wp:posOffset>
            </wp:positionV>
            <wp:extent cx="4229100" cy="17799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и прохождении мочевины через мембрану происходит её гидролиз в результате чего в растворе образуются ионы NH</w:t>
      </w:r>
      <w:r>
        <w:rPr>
          <w:vertAlign w:val="subscript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и CO</w:t>
      </w:r>
      <w:r>
        <w:rPr>
          <w:vertAlign w:val="subscript"/>
          <w:lang w:val="en-US" w:eastAsia="en-US"/>
        </w:rPr>
        <w:t>3</w:t>
      </w:r>
      <w:r>
        <w:rPr>
          <w:vertAlign w:val="superscript"/>
          <w:lang w:val="en-US" w:eastAsia="en-US"/>
        </w:rPr>
        <w:t>2-</w:t>
      </w:r>
      <w:r>
        <w:rPr>
          <w:lang w:val="en-US" w:eastAsia="en-US"/>
        </w:rPr>
        <w:t>, которые увеличивают проводимость раствора. Сенсорным сигналом служит величина проводимости раствора. Иммобилизация фермента на пористой матрице необходима, поскольку в данном случае вся проба проходит через поры и взаимодействует с ферментом, что резко повышает чувствительность сенсора. (</w:t>
      </w:r>
      <w:r>
        <w:rPr>
          <w:b/>
          <w:lang w:val="en-US" w:eastAsia="en-US"/>
        </w:rPr>
        <w:t>5 баллов</w:t>
      </w:r>
      <w:r>
        <w:rPr>
          <w:lang w:val="en-US" w:eastAsia="en-US"/>
        </w:rPr>
        <w:t xml:space="preserve">)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5. </w:t>
      </w:r>
      <w:r>
        <w:rPr/>
        <w:t xml:space="preserve">Различают два основных метода иммобилизации: физический и химический. </w:t>
      </w:r>
    </w:p>
    <w:p>
      <w:pPr>
        <w:pStyle w:val="Normal"/>
        <w:jc w:val="both"/>
        <w:rPr/>
      </w:pPr>
      <w:r>
        <w:rPr/>
        <w:t>При физической иммобилизации фермент не связан с носителем ковалентными связями, различают 4 типа физической иммобилиза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Адсорбция на нерастворимых носителях. В данном случае иммобилизация проводится путем контакта водного раствора, содержащего фермент, с твердой подложкой. После отмывания подложки от неадсорбировавшегося белка иммобилизованный фермент готов к использованию. Белок удерживается на поверхности подложки за счет невалентных взаимодейств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ключение в поры геля, молекулы фермента включаются в трехмерную сетку из тесно переплетенных полимерных цепей, образующих гель. Среднее расстояние между цепями в геле меньше размера молекулы включенного фермента, поэтому он не может покинуть полимерную матрицу и выйти в окружающий раство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Пространственное отделение фермента от остального объема реакционной смеси с помощью полупроницаемой перегородки (мембраны) общий принцип иммобилизации с использованием мембраны заключается в том, что водный раствор фермента отделяется от водного раствора субстрата мембраной, которая может пропускать небольшие молекулы субстрата, но не пропускает большие молекулы фермен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Включение в двухфазную среду, где фермент растворим только в одной из фаз. </w:t>
      </w:r>
    </w:p>
    <w:p>
      <w:pPr>
        <w:pStyle w:val="Normal"/>
        <w:jc w:val="both"/>
        <w:rPr/>
      </w:pPr>
      <w:r>
        <w:rPr/>
        <w:t xml:space="preserve">К достоинствам физической иммобилизации следует отнести достаточную простоту и доступность данных методов, а также их универсальность. К недостаткам применения физических методов иммобилизации следует отнести слабую связь между ферментом и поверхностью (в случае адсорбционной иммобилизации) снижение каталитической активности иммобилизованного фермента за счет затрудненной диффузии и невозможность проведения ферментативных реакций с участием высокомолекулярных субстратов (в случае иммобилизации в геле или пространственного отделения фермента), а также необходимость последующего разделения фаз, в случае использования двухфазной систем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Химические методы иммобилизации позволяют создать более прочную связь фермент-субстрат, которая оказывается устойчивой в более широком диапазоне </w:t>
      </w:r>
      <w:r>
        <w:rPr>
          <w:lang w:val="en-US"/>
        </w:rPr>
        <w:t>pH</w:t>
      </w:r>
      <w:r>
        <w:rPr/>
        <w:t>, концентраций других веществ, что в свою очередь, позволяет избежать десорбции фермента и загрязнения им целевых продуктов каталитической реакции. Однако химическая иммобилизация требует специфических реагентов и более сложного процесса изготовления образца. Прежде всего, необходим якорь – вещество, которое может образовывать прочные ковалентные связи, как с ферментом, так и с носителем. В качестве якоря может использоваться глутаральдеги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создания стабильного сенсора можно применить подход физической иммобилизации путем пространственного отделения фермента от остального объема раствора с помощью нанопористой мембраны. Такая мембрана может быть изготовлена из мезопористого оксида кремния, либо из анодного оксида алюминия, при этом диаметр пор мембраны должен быть меньше диаметра глобулы уреазы в растворе. Также можно применить подход связанный с химической иммобилизацией фермента в пористой матрице, например в порах анодного оксида алюминия, что в значительной степени повысит чувствительность сенсора. (</w:t>
      </w:r>
      <w:r>
        <w:rPr>
          <w:b/>
        </w:rPr>
        <w:t>4 балла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07:00Z</dcterms:created>
  <dc:creator>Dmitry</dc:creator>
  <dc:description/>
  <dc:language>en-US</dc:language>
  <cp:lastModifiedBy>Goldt</cp:lastModifiedBy>
  <dcterms:modified xsi:type="dcterms:W3CDTF">2010-04-04T20:07:00Z</dcterms:modified>
  <cp:revision>2</cp:revision>
  <dc:subject/>
  <dc:title>Высокоэффективные катализаторы в каждом из нас</dc:title>
</cp:coreProperties>
</file>