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07. Конструкционные материалы: </w:t>
      </w:r>
      <w:r>
        <w:rPr>
          <w:b/>
          <w:sz w:val="20"/>
          <w:szCs w:val="20"/>
        </w:rPr>
        <w:t>04. «Агрегативная устойчивость дисперсных систем» (базовая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Получение лиофобных дисперсных систем с радиусом частиц менее 1 мкм представляет определенные трудности, так как значительное увеличение удельной поверхности сопровождается значительным приростом удельной свободной поверхностной энергии (поверхностного или межфазного натяжения). Применение методов диспергирования, в том числе и с использованием модификаторов, а также различных механизмов (шаровые, струйные, бисерные мельницы, дезинтеграторы, коллоидные мельницы) и др. позволяет получать частицы с размерами не менее 0,1 мкм. Поэтому дисперсные системы с меньшим размером частиц получают конденсационным методом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днако и в этом случае получение наноразмерных частиц сопряжено с определенными трудностями, так как такие частицы, имея огромную удельную поверхность, обладают большим избытком нескомпенсированной поверхностной энергии. Дисперсные системы с такими частицами метастабильны. Происходит самопроизвольное снижение поверхностной энергии путем укрупнения частиц и, следовательно, уменьшения удельной поверхности и избыточной поверхностной энергии. Это определяет неустойчивость нанодисперс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торой путь снижения поверхностной энергии и повышения устойчивости нанодисперсий заключается в модификации поверхности частиц и снижении тенденции системы к росту зародышей, агрегации, образованию структур. Агрегативная устойчивость обеспечивается образованием на поверхности частиц адсорбционных, сольватных, двойных электрических слоев и других факторов устойчив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 полярных средах большую роль играет электростатический фактор агрегативной устойчивости, связанный с образованием двойного электрического слоя (ДЭС) и возникновением сил электростатического отталкивания частиц при сближении на расстояния перекрытия ДЭС.  Согласно теории ДЛФО взаимодействие между частицами определяется суммарным значением энергии электростатического отталкивания и энергии молекулярного притяже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1).</w:t>
      </w:r>
      <w:r>
        <w:rPr>
          <w:sz w:val="20"/>
          <w:szCs w:val="20"/>
        </w:rPr>
        <w:t xml:space="preserve"> Приведите и объясните уравнения расчета энергии молекулярно-го притяжения и электростатического отталкивания для слабозаряжен-ных поверхностей и расстояний менее 50 нм, а также общий вид потенциальной кривой взаимодействия двух частиц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</w:t>
      </w:r>
      <w:r>
        <w:rPr>
          <w:i/>
          <w:sz w:val="20"/>
          <w:szCs w:val="20"/>
          <w:lang w:val="en-US"/>
        </w:rPr>
        <w:t>f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 с радиусом </w:t>
      </w:r>
      <w:r>
        <w:rPr>
          <w:i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1балл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. Рассчитайте и постройте потенциальную кривую взаимодействия сферических частиц диаметром 100 нм в водном растворе </w:t>
      </w:r>
      <w:r>
        <w:rPr>
          <w:sz w:val="20"/>
          <w:szCs w:val="20"/>
          <w:lang w:val="en-US"/>
        </w:rPr>
        <w:t>NaCl</w:t>
      </w:r>
      <w:r>
        <w:rPr>
          <w:sz w:val="20"/>
          <w:szCs w:val="20"/>
        </w:rPr>
        <w:t xml:space="preserve"> при температуре 298 К, если потенциал диффузного слоя φ</w:t>
      </w:r>
      <w:r>
        <w:rPr>
          <w:sz w:val="20"/>
          <w:szCs w:val="20"/>
          <w:vertAlign w:val="subscript"/>
        </w:rPr>
        <w:t>δ</w:t>
      </w:r>
      <w:r>
        <w:rPr>
          <w:sz w:val="20"/>
          <w:szCs w:val="20"/>
        </w:rPr>
        <w:t xml:space="preserve"> = 25 мВ, значение χ = 1/λ = 10</w:t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константа Гамакера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= 0,5</w:t>
      </w:r>
      <w:r>
        <w:rPr>
          <w:i/>
          <w:sz w:val="20"/>
          <w:szCs w:val="20"/>
        </w:rPr>
        <w:t xml:space="preserve"> ∙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</w:rPr>
        <w:t>-19</w:t>
      </w:r>
      <w:r>
        <w:rPr>
          <w:sz w:val="20"/>
          <w:szCs w:val="20"/>
        </w:rPr>
        <w:t xml:space="preserve">. Расчет выполнить для расстояний между частицами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= 2, 5, 10, 20, 40 нм </w:t>
      </w:r>
      <w:r>
        <w:rPr>
          <w:b/>
          <w:sz w:val="20"/>
          <w:szCs w:val="20"/>
        </w:rPr>
        <w:t>(3 балла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3). </w:t>
      </w:r>
      <w:r>
        <w:rPr>
          <w:sz w:val="20"/>
          <w:szCs w:val="20"/>
        </w:rPr>
        <w:t>Дайт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основанный ответ, 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меняется вид потенциальной кривой и агрегативная устойчивость системы при изменении размеров частиц и неизменном значении других параметров </w:t>
      </w:r>
      <w:r>
        <w:rPr>
          <w:b/>
          <w:sz w:val="20"/>
          <w:szCs w:val="20"/>
        </w:rPr>
        <w:t>(1 балл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Решение.  1). </w:t>
      </w:r>
      <w:r>
        <w:rPr>
          <w:sz w:val="20"/>
          <w:szCs w:val="20"/>
        </w:rPr>
        <w:t>Для сферических частиц, имеющих слабозаряженную поверхность, для расстояний менее 50 нм применяют уравнение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М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εrϕ</m:t>
              </m:r>
            </m:e>
            <m:sub>
              <m:r>
                <w:rPr>
                  <w:rFonts w:ascii="Cambria Math" w:hAnsi="Cambria Math"/>
                </w:rPr>
                <m:t xml:space="preserve">δ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χh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– энергия электростатического отталкивания;</w:t>
      </w:r>
      <w:r>
        <w:rPr>
          <w:sz w:val="20"/>
          <w:szCs w:val="20"/>
          <w:vertAlign w:val="subscript"/>
        </w:rPr>
        <w:t xml:space="preserve">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</w:rPr>
        <w:t>М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– энергия молекулярного притяжения;</w:t>
      </w: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  <w:lang w:val="en-US"/>
        </w:rPr>
        <w:t>r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радиус частиц; </w:t>
      </w:r>
      <w:r>
        <w:rPr>
          <w:sz w:val="20"/>
          <w:szCs w:val="20"/>
          <w:lang w:val="en-US"/>
        </w:rPr>
        <w:t>φ</w:t>
      </w:r>
      <w:r>
        <w:rPr>
          <w:sz w:val="20"/>
          <w:szCs w:val="20"/>
          <w:vertAlign w:val="subscript"/>
          <w:lang w:val="en-US"/>
        </w:rPr>
        <w:t>δ</w:t>
      </w:r>
      <w:r>
        <w:rPr>
          <w:sz w:val="20"/>
          <w:szCs w:val="20"/>
        </w:rPr>
        <w:t xml:space="preserve"> –  потенциал диффузного слоя; </w:t>
      </w:r>
      <w:r>
        <w:rPr>
          <w:sz w:val="20"/>
          <w:szCs w:val="20"/>
          <w:lang w:val="en-US"/>
        </w:rPr>
        <w:t>χ</w:t>
      </w:r>
      <w:r>
        <w:rPr>
          <w:sz w:val="20"/>
          <w:szCs w:val="20"/>
        </w:rPr>
        <w:t xml:space="preserve"> –  величина, обратная толщине диффузной части ДЭС; </w:t>
      </w:r>
      <w:r>
        <w:rPr>
          <w:i/>
          <w:sz w:val="20"/>
          <w:szCs w:val="20"/>
        </w:rPr>
        <w:t>А</w:t>
      </w:r>
      <w:r>
        <w:rPr>
          <w:i/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 xml:space="preserve">–  константа Гамакера; 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расстояние между частицами; ε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электрическая постоянная;  ε – относительная диэлектрическая проницаемость среды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534035</wp:posOffset>
                </wp:positionV>
                <wp:extent cx="2700655" cy="18973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1897560"/>
                          <a:chOff x="0" y="0"/>
                          <a:chExt cx="2700720" cy="1897560"/>
                        </a:xfrm>
                      </wpg:grpSpPr>
                      <wps:wsp>
                        <wps:cNvSpPr txBox="1"/>
                        <wps:spPr>
                          <a:xfrm>
                            <a:off x="1209600" y="4762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7812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12477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7624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10666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752400"/>
                            <a:ext cx="30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3816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972720"/>
                            <a:ext cx="228168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7480"/>
                            <a:ext cx="1947600" cy="84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7" h="1332">
                                <a:moveTo>
                                  <a:pt x="0" y="0"/>
                                </a:moveTo>
                                <a:cubicBezTo>
                                  <a:pt x="87" y="73"/>
                                  <a:pt x="358" y="298"/>
                                  <a:pt x="540" y="435"/>
                                </a:cubicBezTo>
                                <a:cubicBezTo>
                                  <a:pt x="722" y="572"/>
                                  <a:pt x="920" y="718"/>
                                  <a:pt x="1095" y="825"/>
                                </a:cubicBezTo>
                                <a:cubicBezTo>
                                  <a:pt x="1270" y="932"/>
                                  <a:pt x="1452" y="1020"/>
                                  <a:pt x="1590" y="1080"/>
                                </a:cubicBezTo>
                                <a:cubicBezTo>
                                  <a:pt x="1728" y="1140"/>
                                  <a:pt x="1787" y="1153"/>
                                  <a:pt x="1920" y="1185"/>
                                </a:cubicBezTo>
                                <a:cubicBezTo>
                                  <a:pt x="2053" y="1217"/>
                                  <a:pt x="2194" y="1251"/>
                                  <a:pt x="2385" y="1275"/>
                                </a:cubicBezTo>
                                <a:cubicBezTo>
                                  <a:pt x="2576" y="1299"/>
                                  <a:pt x="2925" y="1320"/>
                                  <a:pt x="3067" y="13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173600"/>
                            <a:ext cx="183816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" h="1140">
                                <a:moveTo>
                                  <a:pt x="2895" y="0"/>
                                </a:moveTo>
                                <a:cubicBezTo>
                                  <a:pt x="2783" y="2"/>
                                  <a:pt x="2422" y="10"/>
                                  <a:pt x="2220" y="15"/>
                                </a:cubicBezTo>
                                <a:cubicBezTo>
                                  <a:pt x="2018" y="20"/>
                                  <a:pt x="1875" y="10"/>
                                  <a:pt x="1680" y="30"/>
                                </a:cubicBezTo>
                                <a:cubicBezTo>
                                  <a:pt x="1485" y="50"/>
                                  <a:pt x="1230" y="80"/>
                                  <a:pt x="1050" y="135"/>
                                </a:cubicBezTo>
                                <a:cubicBezTo>
                                  <a:pt x="870" y="190"/>
                                  <a:pt x="735" y="260"/>
                                  <a:pt x="600" y="360"/>
                                </a:cubicBezTo>
                                <a:cubicBezTo>
                                  <a:pt x="465" y="460"/>
                                  <a:pt x="340" y="605"/>
                                  <a:pt x="240" y="735"/>
                                </a:cubicBezTo>
                                <a:cubicBezTo>
                                  <a:pt x="140" y="865"/>
                                  <a:pt x="50" y="1056"/>
                                  <a:pt x="0" y="1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816480"/>
                            <a:ext cx="184788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312">
                                <a:moveTo>
                                  <a:pt x="2910" y="382"/>
                                </a:moveTo>
                                <a:cubicBezTo>
                                  <a:pt x="2740" y="375"/>
                                  <a:pt x="2167" y="357"/>
                                  <a:pt x="1890" y="337"/>
                                </a:cubicBezTo>
                                <a:cubicBezTo>
                                  <a:pt x="1613" y="317"/>
                                  <a:pt x="1447" y="317"/>
                                  <a:pt x="1245" y="262"/>
                                </a:cubicBezTo>
                                <a:cubicBezTo>
                                  <a:pt x="1043" y="207"/>
                                  <a:pt x="830" y="0"/>
                                  <a:pt x="675" y="7"/>
                                </a:cubicBezTo>
                                <a:cubicBezTo>
                                  <a:pt x="520" y="14"/>
                                  <a:pt x="412" y="172"/>
                                  <a:pt x="315" y="307"/>
                                </a:cubicBezTo>
                                <a:cubicBezTo>
                                  <a:pt x="218" y="442"/>
                                  <a:pt x="142" y="650"/>
                                  <a:pt x="90" y="817"/>
                                </a:cubicBezTo>
                                <a:cubicBezTo>
                                  <a:pt x="38" y="984"/>
                                  <a:pt x="19" y="1209"/>
                                  <a:pt x="0" y="13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-16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3960" y="952560"/>
                            <a:ext cx="176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42.05pt;width:212.65pt;height:149.4pt" coordorigin="525,841" coordsize="4253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30;top:15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071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85;top:280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222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521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5;top:2026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901" to="1080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373" to="4672,2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3067,1332" path="m0,0c87,73,358,298,540,435c722,572,920,718,1095,825c1270,932,1452,1020,1590,1080c1728,1140,1787,1153,1920,1185c2053,1217,2194,1251,2385,1275c2576,1299,2925,1320,3067,1332e" stroked="t" o:allowincell="f" style="position:absolute;left:1178;top:979;width:3066;height:13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95,1140" path="m2895,0c2783,2,2422,10,2220,15c2018,20,1875,10,1680,30c1485,50,1230,80,1050,135c870,190,735,260,600,360c465,460,340,605,240,735c140,865,50,1056,0,1140e" stroked="t" o:allowincell="f" style="position:absolute;left:1313;top:2689;width:2894;height:11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10,1312" path="m2910,382c2740,375,2167,357,1890,337c1613,317,1447,317,1245,262c1043,207,830,0,675,7c520,14,412,172,315,307c218,442,142,650,90,817c38,984,19,1209,0,1312e" stroked="t" o:allowincell="f" style="position:absolute;left:1313;top:2127;width:2909;height:13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25;top:841;width:45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-16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2341;width:27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зависимости от расстояний между частицами может преобладать тот или иной вид энергии. Зависимость энергии взаимодействия от расстояния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имеет следующий вид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а кривой имеется два энергетических минимума: на близких расстояниях 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, где преобладает энергия молекулярного притяжения и происходит необратимая агрегация частиц, и на дальних расстояниях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), где возможна обратимая агрегация. В области средних расстояний между частицами имеется энергетический максимум </w:t>
      </w:r>
      <w:r>
        <w:rPr>
          <w:sz w:val="20"/>
          <w:szCs w:val="20"/>
          <w:lang w:val="en-US"/>
        </w:rPr>
        <w:t>Δ</w:t>
      </w:r>
      <w:r>
        <w:rPr>
          <w:i/>
          <w:sz w:val="20"/>
          <w:szCs w:val="20"/>
        </w:rPr>
        <w:t xml:space="preserve">Е </w:t>
      </w:r>
      <w:r>
        <w:rPr>
          <w:sz w:val="20"/>
          <w:szCs w:val="20"/>
        </w:rPr>
        <w:t xml:space="preserve">(потенциальный барьер), где преобладают силы электростатического отталкивания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Чем больше потенциальный барьер и чем меньше потенциальный минимум, тем устойчивее частицы к агрегаци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2).  </w:t>
      </w:r>
      <w:r>
        <w:rPr>
          <w:sz w:val="20"/>
          <w:szCs w:val="20"/>
        </w:rPr>
        <w:t xml:space="preserve">Используя приведенные выше уравнения, выполним расчеты энергии взаимодействия частиц на расстоянии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2 нм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12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εrϕ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χ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e>
        </m:eqArr>
      </m:oMath>
      <w:r>
        <w:rPr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налагично проведем расчеты для других расстояний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  5 нм 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+2,51∙10</w:t>
      </w:r>
      <w:r>
        <w:rPr>
          <w:sz w:val="20"/>
          <w:szCs w:val="20"/>
          <w:vertAlign w:val="superscript"/>
        </w:rPr>
        <w:t xml:space="preserve">-20 </w:t>
      </w:r>
      <w:r>
        <w:rPr>
          <w:sz w:val="20"/>
          <w:szCs w:val="20"/>
        </w:rPr>
        <w:t>Д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10 нм 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+2,34∙10</w:t>
      </w:r>
      <w:r>
        <w:rPr>
          <w:sz w:val="20"/>
          <w:szCs w:val="20"/>
          <w:vertAlign w:val="superscript"/>
        </w:rPr>
        <w:t xml:space="preserve">-20 </w:t>
      </w:r>
      <w:r>
        <w:rPr>
          <w:sz w:val="20"/>
          <w:szCs w:val="20"/>
        </w:rPr>
        <w:t>Д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20 нм 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+0,77∙10</w:t>
      </w:r>
      <w:r>
        <w:rPr>
          <w:sz w:val="20"/>
          <w:szCs w:val="20"/>
          <w:vertAlign w:val="superscript"/>
        </w:rPr>
        <w:t xml:space="preserve">-20 </w:t>
      </w:r>
      <w:r>
        <w:rPr>
          <w:sz w:val="20"/>
          <w:szCs w:val="20"/>
        </w:rPr>
        <w:t>Д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center"/>
        <w:rPr/>
      </w:pPr>
      <w:r>
        <w:rPr>
          <w:sz w:val="20"/>
          <w:szCs w:val="20"/>
        </w:rPr>
        <w:t xml:space="preserve">Для 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= 40 нм  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= –0,26∙10</w:t>
      </w:r>
      <w:r>
        <w:rPr>
          <w:sz w:val="20"/>
          <w:szCs w:val="20"/>
          <w:vertAlign w:val="superscript"/>
        </w:rPr>
        <w:t xml:space="preserve">-20 </w:t>
      </w:r>
      <w:r>
        <w:rPr>
          <w:sz w:val="20"/>
          <w:szCs w:val="20"/>
        </w:rPr>
        <w:t>Дж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о результатам расчетов строится потенциальная кривая. На расстояниях 2 нм и 40 нм преобладает энергия молекулярного притяжения, для расстояний 5, 10, 20 нм преобладает энергия электростатического отталкивани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3). </w:t>
      </w:r>
      <w:r>
        <w:rPr>
          <w:sz w:val="20"/>
          <w:szCs w:val="20"/>
        </w:rPr>
        <w:t>Из приведенных выше уравнений видно,  что энергии притяжения и отталкивания пропорциональны размерам частиц. При уменьшении размеров частиц дисперсной фазы глубина первого и второго минимума снижается, снижается и высота потенциального барьера, повышается тенденция агрегирования в первичном минимуме на ближних расстояниях. При увеличении размеров частиц растет значение потенциального барьера, увеличивается глубина первого и второго энергетического минимума. Увеличивается вероятность агрегации частиц на дальних расстояниях, во втором минимуме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sectPr>
      <w:footerReference w:type="default" r:id="rId2"/>
      <w:type w:val="nextPage"/>
      <w:pgSz w:w="8391" w:h="11906"/>
      <w:pgMar w:left="1134" w:right="1134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4:29:00Z</dcterms:created>
  <dc:creator>Puschkarew</dc:creator>
  <dc:description/>
  <cp:keywords/>
  <dc:language>en-US</dc:language>
  <cp:lastModifiedBy>nastya</cp:lastModifiedBy>
  <cp:lastPrinted>2010-02-15T10:54:00Z</cp:lastPrinted>
  <dcterms:modified xsi:type="dcterms:W3CDTF">2010-04-03T14:29:00Z</dcterms:modified>
  <cp:revision>2</cp:revision>
  <dc:subject/>
  <dc:title>Библиографический список</dc:title>
</cp:coreProperties>
</file>