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идет речь про кварц, колючки под небольшим увеличением похожи на стеклянные труб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температурах свыше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в присутствии щелочи, кремнезем растворяется, образуя раствор жидкого с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i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i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Si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•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– это все </w:t>
      </w:r>
      <w:r>
        <w:rPr>
          <w:rFonts w:cs="Times New Roman" w:ascii="Times New Roman" w:hAnsi="Times New Roman"/>
          <w:sz w:val="24"/>
          <w:szCs w:val="24"/>
        </w:rPr>
        <w:t xml:space="preserve">гидросиликаты натрия, в зависимости от щелочи.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может быть К, в зависимости от взятой щело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ельчайшей частицы этого вещества – это тетраэдр состоящий из кремния внутри, и кислорода по вершинам тетраэд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емнезем или кварц имеет очень широкое применение в промышленности не только строительных материалов как мелкий заполнитель, но в других областях, это такие как микроэлектроника, стекольная и т.д. Он используется  как подложка для различных микросхем и транзисторов в электронике. В керамике как отощающая добавка, и много других сфер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7:00Z</dcterms:created>
  <dc:creator>Filin</dc:creator>
  <dc:description/>
  <cp:keywords/>
  <dc:language>en-US</dc:language>
  <cp:lastModifiedBy>User</cp:lastModifiedBy>
  <dcterms:modified xsi:type="dcterms:W3CDTF">2010-04-01T06:38:00Z</dcterms:modified>
  <cp:revision>4</cp:revision>
  <dc:subject/>
  <dc:title/>
</cp:coreProperties>
</file>