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03. Школьники: Физика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09. «Атомы – не шарики!» (базова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начала разъясним более подробно, в чём состоит предложенный «парадокс». Напомним, в чём заключается концепция корпускулярно-волнового дуализм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MS Mincho;ＭＳ 明朝" w:cs="TimesNewRomanPS-ItalicMT;Times New Roman"/>
          <w:i/>
          <w:i/>
          <w:iCs/>
          <w:sz w:val="24"/>
          <w:szCs w:val="24"/>
          <w:lang w:val="ru-RU" w:eastAsia="ja-JP"/>
        </w:rPr>
      </w:pPr>
      <w:r>
        <w:rPr>
          <w:rFonts w:eastAsia="MS Mincho;ＭＳ 明朝" w:cs="TimesNewRomanPS-ItalicMT;Times New Roman" w:ascii="TimesNewRomanPS-ItalicMT;Times New Roman" w:hAnsi="TimesNewRomanPS-ItalicMT;Times New Roman"/>
          <w:i/>
          <w:iCs/>
          <w:sz w:val="24"/>
          <w:szCs w:val="24"/>
          <w:lang w:val="ru-RU" w:eastAsia="ja-JP"/>
        </w:rPr>
        <w:t>«Всем микрообъектам присущи как волновые, так и корпускулярные свойства. Их движение в пространстве должно описываться волновой теорией. Соответствующее волновое поле распределено в пространстве. Однако при измерении микрочастица регистрируется в некоторой точке пространства как единое целое со всеми присущими этой частице характеристиками (массой, зарядом, энергией и т.п.). Результат измерения носит вероятностный характер; предсказать, где будет обнаружена частица с достоверностью единица, вообще говоря, невозможно. Можно говорить лишь о вероятности того или иного события и эта вероятность, в конечном счете, определяется волновым полем, которое описывает движение частицы в пространстве.</w:t>
      </w:r>
    </w:p>
    <w:p>
      <w:pPr>
        <w:pStyle w:val="Normal"/>
        <w:autoSpaceDE w:val="false"/>
        <w:rPr>
          <w:rFonts w:ascii="TimesNewRomanPSMT;Times New Roman" w:hAnsi="TimesNewRomanPSMT;Times New Roman" w:eastAsia="MS Mincho;ＭＳ 明朝" w:cs="TimesNewRomanPSMT;Times New Roman"/>
          <w:sz w:val="24"/>
          <w:szCs w:val="24"/>
          <w:lang w:val="ru-RU" w:eastAsia="ja-JP"/>
        </w:rPr>
      </w:pPr>
      <w:r>
        <w:rPr>
          <w:rFonts w:eastAsia="MS Mincho;ＭＳ 明朝" w:cs="TimesNewRomanPSMT;Times New Roman" w:ascii="TimesNewRomanPSMT;Times New Roman" w:hAnsi="TimesNewRomanPSMT;Times New Roman"/>
          <w:sz w:val="24"/>
          <w:szCs w:val="24"/>
          <w:lang w:val="ru-RU" w:eastAsia="ja-JP"/>
        </w:rPr>
        <w:t>Такую формулировку можно найти, например, в лекциях профессора физического факультета МГУ А. М. Попова.</w:t>
      </w:r>
    </w:p>
    <w:p>
      <w:pPr>
        <w:pStyle w:val="Normal"/>
        <w:jc w:val="both"/>
        <w:rPr>
          <w:rFonts w:ascii="TimesNewRomanPSMT;Times New Roman" w:hAnsi="TimesNewRomanPSMT;Times New Roman" w:eastAsia="MS Mincho;ＭＳ 明朝" w:cs="TimesNewRomanPSMT;Times New Roman"/>
          <w:color w:val="000000"/>
          <w:sz w:val="24"/>
          <w:szCs w:val="24"/>
          <w:lang w:val="ru-RU" w:eastAsia="ja-JP"/>
        </w:rPr>
      </w:pPr>
      <w:r>
        <w:rPr>
          <w:rFonts w:eastAsia="MS Mincho;ＭＳ 明朝" w:cs="TimesNewRomanPSMT;Times New Roman" w:ascii="TimesNewRomanPSMT;Times New Roman" w:hAnsi="TimesNewRomanPSMT;Times New Roman"/>
          <w:color w:val="000000"/>
          <w:sz w:val="24"/>
          <w:szCs w:val="24"/>
          <w:lang w:val="ru-RU" w:eastAsia="ja-JP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Если говорить упрощённо, то «измерение» представляет собой в некотором смысле </w:t>
      </w:r>
      <w:r>
        <w:rPr>
          <w:i/>
          <w:color w:val="000000"/>
          <w:sz w:val="24"/>
          <w:szCs w:val="24"/>
          <w:lang w:val="ru-RU"/>
        </w:rPr>
        <w:t>мгновенную фотографию</w:t>
      </w:r>
      <w:r>
        <w:rPr>
          <w:color w:val="000000"/>
          <w:sz w:val="24"/>
          <w:szCs w:val="24"/>
          <w:lang w:val="ru-RU"/>
        </w:rPr>
        <w:t xml:space="preserve">, на которой электрон (или какая-то другая частица) фиксируется как одна точка в пространстве, как точечная частица с характерными для неё массой, зарядом и другими характеристиками. Поэтому, казалось бы, на «фотографиях» микромира мы должны увидеть не сплошное «электронное облако», а отдельную точку или несколько точек, положение которых определяется случайно с некоторым распределением вероятностей. Почему мы видим непрерывное облако? Ответ достаточно прост: в реальности мы имеем дело не с мгновенной фотографией, а с «фотографией с большой выдержкой». Как вы знаете, мгновенных фотографий (в буквальном смысле этого слова) не бывает, это лишь идеализация, а реальная фотография всегда имеет конечную выдержку (конечное время формирования изображения). Реальное «измерение» – это в нашем случае взаимодействие атома с зондом микроскопа (в сканирующей зондовой микроскопии), или с внешним электронным пучком (в просвечивающей электронной микроскопии). Не вдаваясь в детали взаимодействия атома с измерительным прибором, можно выделить общее свойство микроскопов всех рассматриваемых в данной задаче типов: </w:t>
      </w:r>
      <w:r>
        <w:rPr>
          <w:i/>
          <w:color w:val="000000"/>
          <w:sz w:val="24"/>
          <w:szCs w:val="24"/>
          <w:lang w:val="ru-RU"/>
        </w:rPr>
        <w:t>характерное время, за которое формируются изображения (те, которые вы видели на картинках), много больше характерного атомного времени, поэтому такие изображения формируются статистически в результате огромного множества взаимодействий атома с микроскопом.</w:t>
      </w:r>
      <w:r>
        <w:rPr>
          <w:color w:val="000000"/>
          <w:sz w:val="24"/>
          <w:szCs w:val="24"/>
          <w:lang w:val="ru-RU"/>
        </w:rPr>
        <w:t xml:space="preserve"> Например, в просвечивающей электронной микроскопии изображение формируется множеством электронов электронного пучка, которые взаимодействуют с атомами исследуемого образца и затем регистрируются приёмником. Каждый электрон в отдельности несёт мало информации и не может сформировать картинку. То же самое можно сказать и про другие типы микроскопии. В атомно-силовой микроскопии изображение формируется в результате обработки большого числа колебаний кантилевера, но даже период одного колебания (которое уже представляет собой весьма сложный процесс) много больше, чем характерное атомное время. Поэтому измерение потенциала взаимодействия кантилевера с атомом представляет собой «съёмку с большой выдержкой», и сам этот потенциал формируется статистически из элементарных актов электромагнитного взаимодействия, которое, с точки зрения квантовой теории поля, представляет собой обмен квантами электромагнитного поля – фотон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такое характерное атомное время и как его можно оценить? Это время, за которое фаза волновой функции (волнового поля, о котором говорилось выше), описывающей электронную оболочку атома, успевает измениться на величину порядка 2π. Говоря упрощённо, это время, за которое в атоме успевают произойти существенные изменения. Если электрон обнаружен в некоторой точке (точнее, в достаточно малой окрестности точки), то волновое поле, описывающее этот электрон, локализуется (сосредотачивается) внутри этой окрестности. Для того, чтобы волновое поля снова «расплылось» и заняло весь характерный объём атома, требуется время порядка атомного. Оценить атомное время можно по формул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</m:oMath>
      <w:r>
        <w:rPr>
          <w:color w:val="000000"/>
          <w:sz w:val="24"/>
          <w:szCs w:val="24"/>
          <w:lang w:val="ru-RU"/>
        </w:rPr>
        <w:tab/>
        <w:t>(*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где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color w:val="000000"/>
          <w:sz w:val="24"/>
          <w:szCs w:val="24"/>
          <w:lang w:val="ru-RU"/>
        </w:rPr>
        <w:t xml:space="preserve"> Дж·с – постоянная Планка с чертой,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</m:oMath>
      <w:r>
        <w:rPr>
          <w:color w:val="000000"/>
          <w:sz w:val="24"/>
          <w:szCs w:val="24"/>
          <w:lang w:val="ru-RU"/>
        </w:rPr>
        <w:t xml:space="preserve"> – характерная энергия электрона в атоме (взятая по модулю). Формулу (*) можно получить из соотношения неопределённостей Гейзенберга, записанного для энергии и времени: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ℏ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Её можно получить также из тех соображений, что фаза волновой функции содержит в себе слагаемое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4"/>
          <w:szCs w:val="24"/>
          <w:lang w:val="ru-RU"/>
        </w:rPr>
        <w:t xml:space="preserve">, где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  <w:szCs w:val="24"/>
          <w:lang w:val="ru-RU"/>
        </w:rPr>
        <w:t xml:space="preserve"> – циклическая частота, и поэтому фаза изменяется на 2π за врем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арактерную энергию электрона можно оценить как энергию электрона в основном состоянии простейшего атома – атома водорода. Эта величина носит название </w:t>
      </w:r>
      <w:r>
        <w:rPr>
          <w:i/>
          <w:color w:val="000000"/>
          <w:sz w:val="24"/>
          <w:szCs w:val="24"/>
          <w:lang w:val="ru-RU"/>
        </w:rPr>
        <w:t>ридберг</w:t>
      </w:r>
      <w:r>
        <w:rPr>
          <w:color w:val="000000"/>
          <w:sz w:val="24"/>
          <w:szCs w:val="24"/>
          <w:lang w:val="ru-RU"/>
        </w:rPr>
        <w:t xml:space="preserve"> (обозначается </w:t>
      </w:r>
      <w:r>
        <w:rPr>
          <w:color w:val="000000"/>
          <w:sz w:val="24"/>
          <w:szCs w:val="24"/>
        </w:rPr>
        <w:t>Ry</w:t>
      </w:r>
      <w:r>
        <w:rPr>
          <w:color w:val="000000"/>
          <w:sz w:val="24"/>
          <w:szCs w:val="24"/>
          <w:lang w:val="ru-RU"/>
        </w:rPr>
        <w:t xml:space="preserve">) и равна </w:t>
      </w:r>
      <w:r>
        <w:rPr>
          <w:i/>
          <w:color w:val="000000"/>
          <w:sz w:val="24"/>
          <w:szCs w:val="24"/>
        </w:rPr>
        <w:t>E</w:t>
      </w:r>
      <w:r>
        <w:rPr>
          <w:i/>
          <w:color w:val="000000"/>
          <w:sz w:val="24"/>
          <w:szCs w:val="24"/>
          <w:vertAlign w:val="subscript"/>
        </w:rPr>
        <w:t>at</w:t>
      </w:r>
      <w:r>
        <w:rPr>
          <w:color w:val="000000"/>
          <w:sz w:val="24"/>
          <w:szCs w:val="24"/>
          <w:lang w:val="ru-RU"/>
        </w:rPr>
        <w:t xml:space="preserve"> = </w:t>
      </w:r>
      <w:r>
        <w:rPr>
          <w:color w:val="000000"/>
          <w:sz w:val="24"/>
          <w:szCs w:val="24"/>
        </w:rPr>
        <w:t>Ry</w:t>
      </w:r>
      <w:r>
        <w:rPr>
          <w:color w:val="000000"/>
          <w:sz w:val="24"/>
          <w:szCs w:val="24"/>
          <w:lang w:val="ru-RU"/>
        </w:rPr>
        <w:t xml:space="preserve"> = 13,6 эВ = 2,18·10</w:t>
      </w:r>
      <w:r>
        <w:rPr>
          <w:color w:val="000000"/>
          <w:sz w:val="24"/>
          <w:szCs w:val="24"/>
          <w:vertAlign w:val="superscript"/>
          <w:lang w:val="ru-RU"/>
        </w:rPr>
        <w:t>-18</w:t>
      </w:r>
      <w:r>
        <w:rPr>
          <w:color w:val="000000"/>
          <w:sz w:val="24"/>
          <w:szCs w:val="24"/>
          <w:lang w:val="ru-RU"/>
        </w:rPr>
        <w:t xml:space="preserve"> Дж. Подставляя это значение в формулу (*), получаем оценку для атомного времени:</w:t>
      </w:r>
    </w:p>
    <w:p>
      <w:pPr>
        <w:pStyle w:val="Normal"/>
        <w:spacing w:before="60" w:after="60"/>
        <w:jc w:val="center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  <w:vertAlign w:val="subscript"/>
        </w:rPr>
        <w:t>at</w:t>
      </w:r>
      <w:r>
        <w:rPr>
          <w:color w:val="000000"/>
          <w:sz w:val="24"/>
          <w:szCs w:val="24"/>
          <w:lang w:val="ru-RU"/>
        </w:rPr>
        <w:t xml:space="preserve"> ≈ 5·10</w:t>
      </w:r>
      <w:r>
        <w:rPr>
          <w:color w:val="000000"/>
          <w:sz w:val="24"/>
          <w:szCs w:val="24"/>
          <w:vertAlign w:val="superscript"/>
          <w:lang w:val="ru-RU"/>
        </w:rPr>
        <w:t>-17</w:t>
      </w:r>
      <w:r>
        <w:rPr>
          <w:color w:val="000000"/>
          <w:sz w:val="24"/>
          <w:szCs w:val="24"/>
          <w:lang w:val="ru-RU"/>
        </w:rPr>
        <w:t xml:space="preserve"> 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чевидно, что это чрезвычайно малое время по сравнению со временем формирования изображений, данных в качестве примеров в условии задачи. Для сравнения, максимальная частота колебаний кантилевера имеет порядок нескольких мегагерц, что соответствует периоду колебаний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ru-RU"/>
        </w:rPr>
        <w:t xml:space="preserve"> ~ 10</w:t>
      </w:r>
      <w:r>
        <w:rPr>
          <w:color w:val="000000"/>
          <w:sz w:val="24"/>
          <w:szCs w:val="24"/>
          <w:vertAlign w:val="superscript"/>
          <w:lang w:val="ru-RU"/>
        </w:rPr>
        <w:t>-6</w:t>
      </w:r>
      <w:r>
        <w:rPr>
          <w:color w:val="000000"/>
          <w:sz w:val="24"/>
          <w:szCs w:val="24"/>
          <w:lang w:val="ru-RU"/>
        </w:rPr>
        <w:t xml:space="preserve"> с. В сканирующей электронной микроскопии изображение формируется в результате множества взаимодействий электронов с образцом и матрицей приёмника, каждое из которых имеет длительность, большую, чем атомное время. Отметим также, что минимальная длительность лазерного импульса имеет порядок нескольких фемтосекунд, что также много больше атомного време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  <w:t>Примерные критерии оценки решения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ru-RU"/>
        </w:rPr>
        <w:t>1. В решении присутствует главная идея (о том, что время измерения много больше атомного, «фотография с большой выдержкой»), присутствуют пояснения: от 1 до 2 баллов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ru-RU"/>
        </w:rPr>
        <w:t>2. Дана какая-либо оценка характерного атомного времени или отношения атомного времени ко времени измерения, или другая аргументация: +1 балл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ru-RU"/>
        </w:rPr>
        <w:t>3. Есть понимание концепции корпускулярно-волнового дуализма: +1 балл. Утверждение о том, что электрон «размазан в пространстве», не вполне корректно, и за него даётся +0.5 балл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olor w:val="333333"/>
      <w:sz w:val="30"/>
      <w:szCs w:val="30"/>
      <w:lang w:val="ru-RU"/>
    </w:rPr>
  </w:style>
  <w:style w:type="character" w:styleId="Style13">
    <w:name w:val="Основной шрифт абзаца"/>
    <w:qFormat/>
    <w:rPr/>
  </w:style>
  <w:style w:type="character" w:styleId="Text7">
    <w:name w:val="text7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1:00Z</dcterms:created>
  <dc:creator>Misha</dc:creator>
  <dc:description/>
  <dc:language>en-US</dc:language>
  <cp:lastModifiedBy>Goldt</cp:lastModifiedBy>
  <dcterms:modified xsi:type="dcterms:W3CDTF">2010-04-01T06:21:00Z</dcterms:modified>
  <cp:revision>2</cp:revision>
  <dc:subject/>
  <dc:title>Наноконденсаторы и аккумуляторы (физика, школьники)</dc:title>
</cp:coreProperties>
</file>