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5: Нанобиотехнологии и медицина: </w:t>
      </w:r>
      <w:r>
        <w:rPr>
          <w:rFonts w:cs="Times New Roman" w:ascii="Times New Roman" w:hAnsi="Times New Roman"/>
          <w:b/>
          <w:sz w:val="26"/>
          <w:szCs w:val="26"/>
        </w:rPr>
        <w:t>09. «Нанотоксичность» (базовая)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очастицы могут попадать в организм различных групп населения, в частности пациентов, получающих диагностические и лекарственные препараты, разработанные с позиций наномедицины, или исследователей, разрабатывающих новые наноматериалы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ществует несколько путей поступления наночастиц в организм человека: внутривенный, трансдермальный, подкожный, ингаляционный, внутрибрюшинный и пероральный. 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очастицы меди взаимодействуют с соляной кислотой, находящейся в просвете желудка с образованием ионов меди (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). Снижение содержания соляной кислоты в желудке приводит к усилению ее синтеза париетальными клетками желудка. При этом клеткам приходится в большем количестве поставлять гидрокарбонат ион в кровоток в обмен на хлорид ионы, что приводит к увеличению </w:t>
      </w:r>
      <w:r>
        <w:rPr>
          <w:rFonts w:cs="Times New Roman" w:ascii="Times New Roman" w:hAnsi="Times New Roman"/>
          <w:sz w:val="26"/>
          <w:szCs w:val="26"/>
          <w:lang w:val="en-US"/>
        </w:rPr>
        <w:t>pH</w:t>
      </w:r>
      <w:r>
        <w:rPr>
          <w:rFonts w:cs="Times New Roman" w:ascii="Times New Roman" w:hAnsi="Times New Roman"/>
          <w:sz w:val="26"/>
          <w:szCs w:val="26"/>
        </w:rPr>
        <w:t xml:space="preserve"> крови и развитию метаболического алкалоза: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486275" cy="2676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ю лепту вносит также нефротоксичный эффект ионов меди (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), обуславливающий нарушение экскреции ионов аммония и гидрокарбонат-ион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ицы меди диаметром 17 мкм имеют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класс токсичности (практически  безвредные вещества) при приеме </w:t>
      </w:r>
      <w:r>
        <w:rPr>
          <w:rFonts w:cs="Times New Roman" w:ascii="Times New Roman" w:hAnsi="Times New Roman"/>
          <w:sz w:val="26"/>
          <w:szCs w:val="26"/>
          <w:lang w:val="en-US"/>
        </w:rPr>
        <w:t>p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sz w:val="26"/>
          <w:szCs w:val="26"/>
        </w:rPr>
        <w:t xml:space="preserve">. В то же время наночастицы меди диаметром 23,5 нм оказывают среднетоксическое действие (класс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о рассматриваемой шкале) на организм подопытных животных. 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яя смертельная доза токсического вещества – это экспериментально  получаемый параметр (путем прямого токсикологического опыта). Любые теоретические зависимости, построенные только на </w:t>
      </w:r>
      <w:r>
        <w:rPr>
          <w:rFonts w:cs="Times New Roman" w:ascii="Times New Roman" w:hAnsi="Times New Roman"/>
          <w:sz w:val="26"/>
          <w:szCs w:val="26"/>
          <w:u w:val="single"/>
        </w:rPr>
        <w:t>двух</w:t>
      </w:r>
      <w:r>
        <w:rPr>
          <w:rFonts w:cs="Times New Roman" w:ascii="Times New Roman" w:hAnsi="Times New Roman"/>
          <w:sz w:val="26"/>
          <w:szCs w:val="26"/>
        </w:rPr>
        <w:t xml:space="preserve"> экспериментальных значениях </w:t>
      </w:r>
      <w:r>
        <w:rPr>
          <w:rFonts w:cs="Times New Roman" w:ascii="Times New Roman" w:hAnsi="Times New Roman"/>
          <w:sz w:val="26"/>
          <w:szCs w:val="26"/>
          <w:lang w:val="en-US"/>
        </w:rPr>
        <w:t>LD</w:t>
      </w:r>
      <w:r>
        <w:rPr>
          <w:rFonts w:cs="Times New Roman" w:ascii="Times New Roman" w:hAnsi="Times New Roman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sz w:val="26"/>
          <w:szCs w:val="26"/>
        </w:rPr>
        <w:t>, будут носить исключительно грубый оценочный характер (проще говоря: можно оценить, но не рассчитать точное значение). К оценке принимались любые здравые идеи, включая нахождение в литературных источниках токсичности самих ионов меди (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), использование логарифмических координат и прочее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ноническими аминокислотами, имеющими идентичное </w:t>
      </w:r>
      <w:r>
        <w:rPr>
          <w:rFonts w:cs="Times New Roman" w:ascii="Times New Roman" w:hAnsi="Times New Roman"/>
          <w:sz w:val="26"/>
          <w:szCs w:val="26"/>
          <w:u w:val="single"/>
        </w:rPr>
        <w:t>мольное</w:t>
      </w:r>
      <w:r>
        <w:rPr>
          <w:rFonts w:cs="Times New Roman" w:ascii="Times New Roman" w:hAnsi="Times New Roman"/>
          <w:sz w:val="26"/>
          <w:szCs w:val="26"/>
        </w:rPr>
        <w:t xml:space="preserve"> соотношение углерода, кислорода, азота и водорода, являются пары цистеин и селеноцистеин; изолейцин и лейцин. Представить характер взаимодействия серебра с боковыми алкильными радикалами лейцина и изолейцина не представляется возможным. В то же время схожими химическими свойствами обладают боковые радикалы остатков цистеина и селеноцистеина (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), отсутствие модификации которых критически важно для утилизации активных форм кислорода. 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ятно, что необходимо выбрать из небольшого спектра селенсодержащих белков те, что участвуют в процессах предотвращения перикисного окисления липидов: это глутатионпероксидаза и тиоредоксинредуктаз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11:00Z</dcterms:created>
  <dc:creator>Булгакова</dc:creator>
  <dc:description/>
  <dc:language>en-US</dc:language>
  <cp:lastModifiedBy>Пользователь Windows</cp:lastModifiedBy>
  <dcterms:modified xsi:type="dcterms:W3CDTF">2010-04-01T12:11:00Z</dcterms:modified>
  <cp:revision>2</cp:revision>
  <dc:subject/>
  <dc:title/>
</cp:coreProperties>
</file>