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05: Нанобиотехнологии и медицина: </w:t>
      </w:r>
      <w:r>
        <w:rPr>
          <w:rFonts w:cs="Times New Roman" w:ascii="Times New Roman" w:hAnsi="Times New Roman"/>
          <w:b/>
          <w:sz w:val="26"/>
          <w:szCs w:val="26"/>
        </w:rPr>
        <w:t xml:space="preserve">08. «Наномедицина – фокус на акромегалию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(базовая)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ыми методами лечения акромегалии являются: хирургический подход (удаление опухоли гипофиза), рентгенотерапия (облучение гамма-лучами либо протоновым пучком искомой области гипофиза), применение гормональных препаратов, уменьшающих выработку соматотропного гормона (в частности, агонисты дофамина)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молекулярная масса аминокислотного остатка в типичном белке равна 109-115 г/моль. Отсюда в главной изоформе гормона роста должно быть 191-201 аминокислотных остатков. Число аминокислотных остатков в соматотропном гормоне в действительности составляет 191, находясь в рамках рассчитанного интервала. Следует отметить, что принимались только оценочные расчеты; приведение точного числа аминокислотных остатков в гормоне, изъятое из литературных данных, баллами не премировалось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ми механизмами образования двух изоформ белка, кодируемого одним геном, могут служить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анскрипционные модификации (например, гидролитическая модификация цитозина до уридина с формированием стоп-кодона)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трансляционные  модификации (например, альтернативный сплайсинг, как в случае соматотропного гормона)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ым баллом оценивались ответы, в которых участники предлагали </w:t>
      </w:r>
      <w:r>
        <w:rPr>
          <w:rFonts w:cs="Times New Roman" w:ascii="Times New Roman" w:hAnsi="Times New Roman"/>
          <w:sz w:val="26"/>
          <w:szCs w:val="26"/>
          <w:u w:val="single"/>
        </w:rPr>
        <w:t>возможные</w:t>
      </w:r>
      <w:r>
        <w:rPr>
          <w:rFonts w:cs="Times New Roman" w:ascii="Times New Roman" w:hAnsi="Times New Roman"/>
          <w:sz w:val="26"/>
          <w:szCs w:val="26"/>
        </w:rPr>
        <w:t xml:space="preserve"> пути образования двух изоформ белкового продукта, а не предоставляли исключительно данные веб-серфинга.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ономерный фрагмент полиэтиленгликоля –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-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-О- имеет молекулярную массу 44 г/моль. Соответственно, масса полимерного фрагмента полиэтиленгликоля со степенью полимеризации 5000 составляет 220 кДа. Тогда число сайтов пегилирования составляет (1120-22)/220≈5. Следует отметить, что число сайтов пегилирования варьирует между 4-6 (так что полученное значение – даже без округления – можно рассматривать как среднее значение)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-6. Свободная аминогруппа в боковом радикале есть только у одной канонической аминокислоты – лизина (глутамин и аспарагин содержат амидные группы, аргинин – гуанидиновый фрагмент). Число пегилированных аминокислотных остатков лизина равно 4, тогда как сайтов пегилирования – 5. Это означает, что пегилирование происходит также по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-концевой аминокислоте, содержащей интактную аминогруппу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опрос исходно создавался для отлова ответов, построенных на бессмысленном поиске информации в литературных источниках. Сравнивать пегвисомант и соматотропный гормон с клинической или физиологической точки зрения не представляется возможным, так как первое соединение является антагонистом, используемый при высокой скорости биосинтеза второго белка. Можно только сопоставить фармакокинетические и фармакодинамические параметры двух препаратов, учитывая их генерическую схожесть, но не более.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5:00Z</dcterms:created>
  <dc:creator>Булгакова</dc:creator>
  <dc:description/>
  <dc:language>en-US</dc:language>
  <cp:lastModifiedBy>Пользователь Windows</cp:lastModifiedBy>
  <dcterms:modified xsi:type="dcterms:W3CDTF">2010-04-01T12:15:00Z</dcterms:modified>
  <cp:revision>2</cp:revision>
  <dc:subject/>
  <dc:title/>
</cp:coreProperties>
</file>