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257749504"/>
      <w:bookmarkEnd w:id="0"/>
      <w:r>
        <w:rPr/>
        <w:t xml:space="preserve">09. Задачи для начинающих: </w:t>
      </w:r>
      <w:r>
        <w:rPr>
          <w:b/>
        </w:rPr>
        <w:t>07. «Нано вокруг и вокруг нано»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bookmarkStart w:id="1" w:name="_Hlk257749504"/>
      <w:bookmarkEnd w:id="1"/>
      <w:r>
        <w:rPr>
          <w:sz w:val="24"/>
          <w:szCs w:val="24"/>
        </w:rPr>
        <w:t>Как вы хорошо знаете, нанотехнология сейчас считается передовым рубежом современной науки. Проводятся широкомасштабные исследования по разработке и применению нанотехнологических устройств, внедряются в жизнь новые понятия, термины и подходы. В то же время, многочисленные проявления того, что называется сейчас нанотехнологией, были всегда. Мало кто об этом задумывается, но многие окружающие нас вещи созданы и работают по принципам, на которых базируется нанотехнология. Это мыло и бумага, памперсы и пластики, наша пища и одежда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большой тест: </w:t>
      </w:r>
    </w:p>
    <w:p>
      <w:pPr>
        <w:pStyle w:val="Normal"/>
        <w:spacing w:before="280" w:after="280"/>
        <w:jc w:val="left"/>
        <w:rPr/>
      </w:pPr>
      <w:r>
        <w:rPr>
          <w:i/>
          <w:sz w:val="24"/>
          <w:szCs w:val="24"/>
        </w:rPr>
        <w:t xml:space="preserve">Ниже приведены пары материалов (или предметов), работающих на одном принципе (да зачастую имеющие и похожий состав) и выполняющие сходные функции. Укажите и объясните используемый принцип </w:t>
      </w:r>
      <w:r>
        <w:rPr>
          <w:b/>
          <w:bCs/>
          <w:i/>
          <w:sz w:val="24"/>
          <w:szCs w:val="24"/>
        </w:rPr>
        <w:t>(по 2 балла за пункт)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йный клей и загуститель йогурта. </w:t>
      </w:r>
    </w:p>
    <w:p>
      <w:pPr>
        <w:pStyle w:val="Normal"/>
        <w:spacing w:before="280" w:after="280"/>
        <w:rPr>
          <w:i/>
          <w:i/>
          <w:sz w:val="24"/>
          <w:szCs w:val="24"/>
        </w:rPr>
      </w:pPr>
      <w:r>
        <w:rPr>
          <w:sz w:val="24"/>
          <w:szCs w:val="24"/>
        </w:rPr>
        <w:t>Принцип – высокое водоудерживание и вязкость раствора за счёт сшитого супергидрофильного полимера. Действующий фактор – модифицированный крахмал. Назначение: обойный клей должен быть вязким и не должен быстро впитываться в бумагу и стены. При этом его концентрация должна быть небольшой, но достаточной для склеивания. Йогурт не должен расслаиваться при хранении на осевший творог и жидкую сыворотку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дицинский активированный уголь и глина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цип – высокие сорбционные свойства материала. Действующий фактор – развитая поверхность материала. Назначение: удаление нежелательных веществ за счёт физической и химической сорбции. При этом количество материала должно быть невелико, но его ёмкость должна быть большой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ликагель-осушитель (наверняка находили пакетики в обуви) и молекулярные сита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цип – высокие и специфические сорбционные свойства материала. Действующий фактор – развитая поверхность материала. Назначение: удаление воды за счёт физической и химической сорбции. При этом количество материала должно быть невелико, он должен быть механически прочен, и его ёмкость должна быть большой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i/>
          <w:sz w:val="24"/>
          <w:szCs w:val="24"/>
        </w:rPr>
        <w:t>Ситалловые зубные коронки и бронебойный победитовый сердечник.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ной принцип – высокое сопротивление сжимающим и ударным нагрузкам, высокая прочность. Действующий фактор – в обоих случаях это композитный материал, состоящий из относительно вязкой матрицы и твёрдого (сверхтвёрдого) наполнителя. Назначение: материал должен выдерживать сжимающие нагрузки и не деформироваться. Энергия удара при этом должна поглощаться и эффективно рассеиваться по структуре, не вызывая её разрушения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жа и аэросил в производстве полимеров.</w:t>
      </w:r>
    </w:p>
    <w:p>
      <w:pPr>
        <w:pStyle w:val="Normal"/>
        <w:spacing w:before="280" w:after="28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нцип – высокоактивный наполнитель, который химически взаимодействует с полимером, формируя его микроструктуру. Действующий фактор – в обоих случаях эти частицы являются узлами, химически сшивающими сетку полимера. Назначение: направление и управление кристаллизацией полимерной структуры (если по науке – упорядочиванию и образованию сферолитов) обеспечение механической прочности и жёсткости полимерного композита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ло и промышленные флотагенты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цип – специфическая сорбция молекул на поверхности. Действующий фактор – в обоих случаях используется свойство амфифильных молекул образовывать самоупорядоченные монослои и изменять свойства поверхности. Назначение: управление свойствами поверхности и придание ей гидрофильных или гидрофобных свойств. Это обеспечивает переход обработанного материала в водную или неводную фазы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уровой загуститель и зубная паста. 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нцип – высокая вязкость, препятствующая расслоению компонентов. Действующий фактор – модифицированная сшитая целлюлоза. Назначение: препятствие для осаждения бурового утяжелителя или абразива для чистки зубов, создание вязкой смеси.</w:t>
      </w:r>
    </w:p>
    <w:p>
      <w:pPr>
        <w:pStyle w:val="Normal"/>
        <w:spacing w:before="280" w:after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обных примеров можно привести очень много. Найдите их сами, внимательно оглянувшись вокруг. Опишите применение нанотехнологического принципа (модификация структуры или поверхности материала, сам материал) в быту. Желательно описывать уже используемые в быту материалы и предметы и не уходить в потенциальное применение новых материалов. </w:t>
      </w:r>
      <w:r>
        <w:rPr>
          <w:b/>
          <w:bCs/>
          <w:i/>
          <w:sz w:val="24"/>
          <w:szCs w:val="24"/>
        </w:rPr>
        <w:t>(по 1 баллу за пример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Принимались любые разумные решения, использующие свойства на нанометровом уровне или материалы нанометровых разм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1:00Z</dcterms:created>
  <dc:creator>Пользователь Windows</dc:creator>
  <dc:description/>
  <dc:language>en-US</dc:language>
  <cp:lastModifiedBy>Пользователь Windows</cp:lastModifiedBy>
  <dcterms:modified xsi:type="dcterms:W3CDTF">2010-03-30T18:11:00Z</dcterms:modified>
  <cp:revision>2</cp:revision>
  <dc:subject/>
  <dc:title/>
</cp:coreProperties>
</file>