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7. Конструкционные материалы: </w:t>
      </w:r>
      <w:r>
        <w:rPr>
          <w:b/>
        </w:rPr>
        <w:t>08. «Джедай» (базовая)</w:t>
      </w:r>
    </w:p>
    <w:p>
      <w:pPr>
        <w:pStyle w:val="Normal"/>
        <w:rPr/>
      </w:pPr>
      <w:r>
        <w:rPr>
          <w:i/>
        </w:rPr>
        <w:t>В цикле романов Лукьяненко “Лорд с планеты Земля” описано всесокрушающее оружие – плоскостной меч. Он имеет заточку лезвия до 1 атома и способен рассекать любой материал. (</w:t>
      </w:r>
      <w:r>
        <w:rPr>
          <w:b/>
          <w:i/>
        </w:rPr>
        <w:t>Определите давление, которое оказывает этот меч (длина – 70 см) на поверхность, если его масса 300 г и начальная скорость равна нулю (1 балл)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В самом романе описано, что при взмахе мечом его кромка стирается о воздух и постепенно затупляется. Для заточки применяется импульс некоего поля, который испаряет верхний слой материала меча и снова затачивает его. Меч выдерживает порядка тысячи операций затачивания, после чего лезвие сгорает. (</w:t>
      </w:r>
      <w:r>
        <w:rPr>
          <w:b/>
          <w:i/>
        </w:rPr>
        <w:t>Считая, что поперечное сечение меча имеет вид ромба и что при заточке испаряется 100 атомных слоёв с каждой стороны клинка, определите толщину меча (1 балл)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Предположите, из какого материала можно сделать такой меч при нынешнем развитии нанотехнологии. Как его сделать? (</w:t>
      </w:r>
      <w:r>
        <w:rPr>
          <w:b/>
          <w:i/>
        </w:rPr>
        <w:t>2 балла за материал и 2 за технологию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Как транспортировать плоскостной меч? Из чего можно сделать ножны? (</w:t>
      </w:r>
      <w:r>
        <w:rPr>
          <w:b/>
          <w:i/>
        </w:rPr>
        <w:t>1 балл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Предположим, что Сергей с планеты Земля был не только воином, но и учёным. Хорошенько подумав, он создал защиту от плоскостного меча и стал неуязвим.</w:t>
      </w:r>
    </w:p>
    <w:p>
      <w:pPr>
        <w:pStyle w:val="Normal"/>
        <w:rPr/>
      </w:pPr>
      <w:r>
        <w:rPr>
          <w:i/>
        </w:rPr>
        <w:t>Предложите принцип, на котором может работать эта защита. (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(</w:t>
      </w:r>
      <w:r>
        <w:rPr>
          <w:b/>
          <w:i/>
        </w:rPr>
        <w:t>Определите давление, которое оказывает этот меч (длина – 70 см) на поверхность, если его масса 300 г и начальная скорость равна нулю (1 балл)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В задаче рассматривались любые условия, задаваемые участниками для размера атома. Он должен был быть от 0,5 А до 2,5 А. Давление – </w:t>
      </w:r>
      <w:r>
        <w:rPr>
          <w:lang w:val="en-US"/>
        </w:rPr>
        <w:t>n</w:t>
      </w:r>
      <w:r>
        <w:rPr/>
        <w:t>*10ГПа</w:t>
      </w:r>
    </w:p>
    <w:p>
      <w:pPr>
        <w:pStyle w:val="Normal"/>
        <w:rPr/>
      </w:pPr>
      <w:r>
        <w:rPr>
          <w:i/>
        </w:rPr>
        <w:t>(</w:t>
      </w:r>
      <w:r>
        <w:rPr>
          <w:b/>
          <w:i/>
        </w:rPr>
        <w:t>Считая, что поперечное сечение меча имеет вид ромба и что при заточке испаряется 100 атомных слоёв с каждой стороны клинка, определите толщину меча (1 балл)</w:t>
      </w:r>
      <w:r>
        <w:rPr>
          <w:i/>
        </w:rPr>
        <w:t>)</w:t>
      </w:r>
    </w:p>
    <w:p>
      <w:pPr>
        <w:pStyle w:val="Normal"/>
        <w:rPr/>
      </w:pPr>
      <w:r>
        <w:rPr/>
        <w:t>В задаче рассматривались любые условия, задаваемые участниками для размера атома. Он должен был быть от 0,5 А до 2,5 А. Толщина – n*10 мкм.</w:t>
      </w:r>
    </w:p>
    <w:p>
      <w:pPr>
        <w:pStyle w:val="Normal"/>
        <w:rPr/>
      </w:pPr>
      <w:r>
        <w:rPr>
          <w:i/>
        </w:rPr>
        <w:t>Предположите, из какого материала можно сделать такой меч при нынешнем развитии нанотехнологии. Как его сделать? (</w:t>
      </w:r>
      <w:r>
        <w:rPr>
          <w:b/>
          <w:i/>
        </w:rPr>
        <w:t>2 балла за материал и 2 за технологию</w:t>
      </w:r>
      <w:r>
        <w:rPr>
          <w:i/>
        </w:rPr>
        <w:t>)</w:t>
      </w:r>
    </w:p>
    <w:p>
      <w:pPr>
        <w:pStyle w:val="Normal"/>
        <w:rPr/>
      </w:pPr>
      <w:r>
        <w:rPr/>
        <w:t>Первый материал, который напрашивается – это графен. Он очень похож на описание кромки плоскостного меча, то есть имеет плоскость и практически не имеет толщины. Второй – чешуйки слюды или иных слоистых гидроксидов. Правда, они существенно толще, чем один атом.</w:t>
      </w:r>
    </w:p>
    <w:p>
      <w:pPr>
        <w:pStyle w:val="Normal"/>
        <w:rPr/>
      </w:pPr>
      <w:r>
        <w:rPr/>
        <w:t>Технология изготовления:</w:t>
      </w:r>
    </w:p>
    <w:p>
      <w:pPr>
        <w:pStyle w:val="Normal"/>
        <w:rPr/>
      </w:pPr>
      <w:r>
        <w:rPr/>
        <w:t>Первый вариант – это правильный монокристалл графита, со строго параллельными слоями. При аккуратном выжигании кромки можно получить заточку до одного атома.</w:t>
      </w:r>
    </w:p>
    <w:p>
      <w:pPr>
        <w:pStyle w:val="Normal"/>
        <w:rPr/>
      </w:pPr>
      <w:r>
        <w:rPr/>
        <w:t>Второй вариант – основа меча из металла, на который наклеены чешуйки графена. Упорядочивать их возможно электрическим полем или “приглаживая” пучком низкоэнергетических ионов.</w:t>
      </w:r>
    </w:p>
    <w:p>
      <w:pPr>
        <w:pStyle w:val="Normal"/>
        <w:rPr/>
      </w:pPr>
      <w:r>
        <w:rPr/>
        <w:t>Третий – по принципу заточки иглы СТМ из вольфрама. Берётся фольга из вольфрама и электролизом перетравливается до обрыва. Толщина фольги в момент обрыва  - порядка атома. Естественно, это должна быть идеально ровная фольга, что надо подчёркивать, кроме того, это должен быть аморфный или стеклообразный вольфрам.</w:t>
      </w:r>
    </w:p>
    <w:p>
      <w:pPr>
        <w:pStyle w:val="Normal"/>
        <w:rPr/>
      </w:pPr>
      <w:r>
        <w:rPr>
          <w:i/>
        </w:rPr>
        <w:t>Как транспортировать плоскостной меч? Из чего можно сделать ножны? (</w:t>
      </w:r>
      <w:r>
        <w:rPr>
          <w:b/>
          <w:i/>
        </w:rPr>
        <w:t>1 балл</w:t>
      </w:r>
      <w:r>
        <w:rPr>
          <w:i/>
        </w:rPr>
        <w:t>)</w:t>
      </w:r>
    </w:p>
    <w:p>
      <w:pPr>
        <w:pStyle w:val="Normal"/>
        <w:rPr/>
      </w:pPr>
      <w:r>
        <w:rPr/>
        <w:t>Меч не должен касаться ножен, иначе он их прорежет. Значит, должен использоваться принцип электростатического или магнитного удержания меча в центре ножен. Ножны, таким образом, превращаются в конденсатор (меч и ножны заряжены одинаково), или систему магнитов. В общем-то, возможно запирание меча захватом за плоскость кл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едложите принцип, на котором может работать эта защита. (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Кромка в один атом толщиной химически очень активна. Значит, защита должна представлять собой нечто, активно химически реагирующее с материалом меча. Это может быть окислитель (например, перманганат калия, пероксиды металлов) или восстановитель (растворы щелочных металлов). Если меч металлический – то отличной защитой будет слой ртути, которая образует амальгаму и растворит клинок. Подойдёт также система заряженного конденсатора, которая при замыкании контактов на меч испаряет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9:00Z</dcterms:created>
  <dc:creator>Пользователь Windows</dc:creator>
  <dc:description/>
  <dc:language>en-US</dc:language>
  <cp:lastModifiedBy>Пользователь Windows</cp:lastModifiedBy>
  <dcterms:modified xsi:type="dcterms:W3CDTF">2010-03-30T16:56:00Z</dcterms:modified>
  <cp:revision>1</cp:revision>
  <dc:subject/>
  <dc:title/>
</cp:coreProperties>
</file>