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. Конструкционные материалы: </w:t>
      </w:r>
      <w:r>
        <w:rPr>
          <w:b/>
        </w:rPr>
        <w:t>10. «Юный нанотехнолог» (базовая)</w:t>
      </w:r>
    </w:p>
    <w:p>
      <w:pPr>
        <w:pStyle w:val="Normal"/>
        <w:rPr/>
      </w:pPr>
      <w:r>
        <w:rPr/>
        <w:t>Опишите принцип процесса электровзрыва проводника. Насколько он перспективен как источник нанопорошков металлов? (</w:t>
      </w:r>
      <w:r>
        <w:rPr>
          <w:b/>
        </w:rPr>
        <w:t>2 балла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По проводнику пропускается большой ток, что вызывает его мгновенный разогрев и испарение. Конденсация паров металла приводит к получению наночастиц. Малоперспективен. Большой расход энергии, низкие выходы продукта. Необходимость использовать инертный газ.</w:t>
      </w:r>
    </w:p>
    <w:p>
      <w:pPr>
        <w:pStyle w:val="Normal"/>
        <w:rPr/>
      </w:pPr>
      <w:r>
        <w:rPr/>
        <w:t>Насколько рационально использование титановых шаров? (</w:t>
      </w:r>
      <w:r>
        <w:rPr>
          <w:b/>
        </w:rPr>
        <w:t>1 балл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Нерационально, но возможно. Вообще, обычный титан – довольно мягкий металл. Шары из него будут давать значительный натир и загрязнять материал. В данном случае это несущественно, так как компоненты имеют размеры порядка нанометров и твёрдость сопоставимую, или меньшую чем титан.</w:t>
      </w:r>
    </w:p>
    <w:p>
      <w:pPr>
        <w:pStyle w:val="Normal"/>
        <w:rPr/>
      </w:pPr>
      <w:r>
        <w:rPr/>
        <w:t>Почему примесь кислорода в аргоне испортила композит? (</w:t>
      </w:r>
      <w:r>
        <w:rPr>
          <w:b/>
        </w:rPr>
        <w:t>1 балл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Образовался оксид алюминия, который препятствует спеканию материала</w:t>
      </w:r>
    </w:p>
    <w:p>
      <w:pPr>
        <w:pStyle w:val="Normal"/>
        <w:rPr/>
      </w:pPr>
      <w:r>
        <w:rPr/>
        <w:t>Опишите способы очистки аргона от кислорода, которые чаще всего применяют в лаборатории. (</w:t>
      </w:r>
      <w:r>
        <w:rPr>
          <w:b/>
        </w:rPr>
        <w:t>1 балл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Пропускание аргона через раскалённую магниевую стружку, поглощение щелочным раствором пирогаллола или иным нелетучим восстановителем.</w:t>
      </w:r>
    </w:p>
    <w:p>
      <w:pPr>
        <w:pStyle w:val="Normal"/>
        <w:rPr>
          <w:shd w:fill="FF0000" w:val="clear"/>
        </w:rPr>
      </w:pPr>
      <w:r>
        <w:rPr/>
        <w:t>Охарактеризуйте состав и внешний вид конечного материла, полученного Васей. Опишите, какими свойствами (прочность, прозрачность и т.д.) он должен обладать. Поясните ход Ваших рассуждений. (</w:t>
      </w:r>
      <w:r>
        <w:rPr>
          <w:b/>
        </w:rPr>
        <w:t>3 балла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>Состав: кремнезём, загрязнённый оксидом алюминия или муллитом, карбиды алюминия, алюминий.</w:t>
      </w:r>
    </w:p>
    <w:p>
      <w:pPr>
        <w:pStyle w:val="Normal"/>
        <w:rPr>
          <w:i/>
          <w:i/>
        </w:rPr>
      </w:pPr>
      <w:r>
        <w:rPr>
          <w:i/>
        </w:rPr>
        <w:t xml:space="preserve">Внешний вид – скорее всего мутный непрозрачный материал с вкраплениями капель и потёков металла разного размера. </w:t>
      </w:r>
    </w:p>
    <w:p>
      <w:pPr>
        <w:pStyle w:val="Normal"/>
        <w:rPr>
          <w:i/>
          <w:i/>
        </w:rPr>
      </w:pPr>
      <w:r>
        <w:rPr>
          <w:i/>
        </w:rPr>
        <w:t>Свойства - Термическая устойчивость вообще отсутствует, материал будет разрушаться при любом режиме нагрева. Хрупкий, устойчивость к удару лишь немного выше, чем у кварца при ударе будет полностью раскалываться на отдельные осколки. Ток проводить не должен. Химическая устойчивость сопоставима с кварцем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Причины таких свойств – Алюминий имеет температуру плавления 660 градусов. Кварц приобретает вязкотекучесть только при температуре выше 1500. Значит, введение металлической сетки в расплав кварца вызовет её мгновенное плавление. Поверхностное натяжение жидкого металла велико и расплав будет собираться в капли. При этом углерод будет реагировать в алюминием с образованием карбидов. Композит алюминия и нанотрубок превратится в раствор карбида алюминия в алюминии. Плавление кварца в алундовом тигле приведёт к его разъеданию и частичному растворению в расплаве. Далее вероятно образование фазы муллита, который придаст материалу непрозрачность. Термическая неустойчивость объясняется очень большим различием коэффициентов термического расширения алюминия и кварца. При нагреве расширяющиеся вкрапления алюминия будут разрывать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1:00Z</dcterms:created>
  <dc:creator>Пользователь Windows</dc:creator>
  <dc:description/>
  <cp:keywords/>
  <dc:language>en-US</dc:language>
  <cp:lastModifiedBy>Пользователь Windows</cp:lastModifiedBy>
  <cp:lastPrinted>2010-03-30T19:46:00Z</cp:lastPrinted>
  <dcterms:modified xsi:type="dcterms:W3CDTF">2010-03-30T15:47:00Z</dcterms:modified>
  <cp:revision>3</cp:revision>
  <dc:subject/>
  <dc:title/>
</cp:coreProperties>
</file>