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28"/>
            <w:szCs w:val="28"/>
            <w:u w:val="single"/>
            <w:lang w:eastAsia="ru-RU"/>
          </w:rPr>
          <w:t>05: Нанобиотехнологии и медицина</w:t>
        </w:r>
      </w:hyperlink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11. «Нанокапсулы для доставки лекарств» (повышенной слож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190750" cy="847725"/>
            <wp:effectExtent l="0" t="0" r="0" b="0"/>
            <wp:docPr id="1" name="Рисунок 2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с.1 - наноразмерное устройство, </w:t>
        <w:br/>
        <w:t xml:space="preserve">позволяющее высвобождать модельное </w:t>
        <w:br/>
        <w:t xml:space="preserve">соединение в ответ на изменение pH </w:t>
        <w:br/>
        <w:t xml:space="preserve">окружающего раств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190750" cy="1428750"/>
            <wp:effectExtent l="0" t="0" r="0" b="0"/>
            <wp:docPr id="2" name="Рисунок 2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с.2 - Наноклапан ("закрыто" и "открыто"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190750" cy="371475"/>
            <wp:effectExtent l="0" t="0" r="0" b="0"/>
            <wp:docPr id="3" name="Рисунок 2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с. 3 - строение линейного </w:t>
        <w:br/>
        <w:t xml:space="preserve">аминосодержащего фрагмента, на который </w:t>
        <w:br/>
        <w:t xml:space="preserve">насаживается подвижная часть клап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190750" cy="371475"/>
            <wp:effectExtent l="0" t="0" r="0" b="0"/>
            <wp:docPr id="4" name="Рисунок 2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с. 4 - при каких значениях pH клапан </w:t>
        <w:br/>
        <w:t xml:space="preserve">будет открыт и закрыт, если в качестве </w:t>
        <w:br/>
        <w:t xml:space="preserve">стержня использовать следующую структуру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огие современные противораковые препараты высокотоксичны, поэтому необходима адресная доставка этих препаратов непосредственно в клетки опухоли; это позволяет избежать повреждения здоровых тканей и проявления побочных эффектов. Недавно было разработано элегантное наноразмерное устройство, позволяющее высвобождать модельное соединение в ответ на изменение pH окружающего раствора (рис. 1). Лекарство загружается в мезопористые частицы оксида кремния (диаметр частицы около 130 нм). Поры на поверхности затем закрываются специальными наноклапанами, которые открываются и позволяют лекарству диффундировать наружу лишь при определенном значении pH. Сами частицы нецитотоксичны и легко поглощаются лизосомами клетк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езопористые частицы оксида кремния получаются основно-катализируемым золь-гель превращением тетраэтоксисилана в присутствии цетилтриметиламмоний бромида. Запишите уравнения протекающих при этом реакций. Кратко опишите функцию цетилтриметиламмоний бромида.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бал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ночастицы оксида кремния получаются из ТЭОС в результате комбинации параллельно протекающих процессов гидролиза и конденсаци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4"/>
          <w:szCs w:val="24"/>
          <w:lang w:val="pt-BR" w:eastAsia="ru-RU"/>
        </w:rPr>
        <w:t>Si-O-Et + 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pt-BR" w:eastAsia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pt-BR" w:eastAsia="ru-RU"/>
        </w:rPr>
        <w:t>O = Si-O-H + EtOH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4"/>
          <w:szCs w:val="24"/>
          <w:lang w:val="pt-BR" w:eastAsia="ru-RU"/>
        </w:rPr>
        <w:t>Si-O-H – H-O-Si = Si-O-Si + 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pt-BR" w:eastAsia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pt-BR" w:eastAsia="ru-RU"/>
        </w:rPr>
        <w:t>O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АВ (цетилтриметиламмоний бромид) в основном выполняет порогенную функцию, способствуя образованию нанокапель водной фазы в частице оксида крем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цените размер пор, образующихся в наночастице диоксида кремния.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бал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мер пор определяется размером мицелл, которые образует темплат – ПАВ. Использованный цетилтриметиламмоний бромид в зависимости от условий образует мицеллы с радиусом от 1 до 100 нм, в этих пределах может варьироваться и размер пор в образующемся оксиде крем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ноклапан представляет собой сложную ротаксаноподобную систему. На поверхность частицы оксида кремния прививается специальный линейный аминосодержащий фрагмент, на который насаживается подвижная часть клапана – молекула циклического строения. При движении по линейному фрагменту эта молекула либо блокирует поры, располагаясь вблизи поверхности частицы, либо открывает их, перемещаясь на периферийную часть стержня (рис. 2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нейный фрагмент имеет строение, представленное на рис. 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хематически изобразите кривую кислотно-основного титрования модифицированных частиц диоксида кремния.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бал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структуре линейного фрагмента имеются две алифатические и 1 ароматическая аминогруппы. Разница в их кислотностях позволяет раститровать алифатический и ароматический амин раздельно, но два алифатических амина титруются совместно. Соответственно, на кривой титрования будут наблюдаться два скачка, причем соотношение объемов титранта в точках эквивалентности составляет 2:1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Брутто-формула подвижной части клапана – C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6</w:t>
      </w:r>
      <w:r>
        <w:rPr>
          <w:rFonts w:cs="Times New Roman" w:ascii="Times New Roman" w:hAnsi="Times New Roman"/>
          <w:sz w:val="24"/>
          <w:szCs w:val="24"/>
          <w:lang w:eastAsia="ru-RU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6</w:t>
      </w:r>
      <w:r>
        <w:rPr>
          <w:rFonts w:cs="Times New Roman" w:ascii="Times New Roman" w:hAnsi="Times New Roman"/>
          <w:sz w:val="24"/>
          <w:szCs w:val="24"/>
          <w:lang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4</w:t>
      </w:r>
      <w:r>
        <w:rPr>
          <w:rFonts w:cs="Times New Roman" w:ascii="Times New Roman" w:hAnsi="Times New Roman"/>
          <w:sz w:val="24"/>
          <w:szCs w:val="24"/>
          <w:lang w:eastAsia="ru-RU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2</w:t>
      </w:r>
      <w:r>
        <w:rPr>
          <w:rFonts w:cs="Times New Roman" w:ascii="Times New Roman" w:hAnsi="Times New Roman"/>
          <w:sz w:val="24"/>
          <w:szCs w:val="24"/>
          <w:lang w:eastAsia="ru-RU"/>
        </w:rPr>
        <w:t>. Изобразите структурную формулу этой молекулы, приняв во внимание, что это циклический олигомер, все атомы кислорода и азота в котором магнитно эквивалентны, а в спектре CNMR имеется три сигнала. Сколько сигналов, и с каким соотношением интенсивностей будет наблюдаться в HNMR спектре этого соединения?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бал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скомую структуру фрагмента можно представить та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930910" cy="951230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соединении имеются два типа протонов, которые в ПМР спектре дадут раздельные сигналы, причем соотношение их интенсивностей определяется соотношением числа соответствующих протонов (2:4 = 1:2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вторы приносят свои извинения за ошибки, допущенные в формулировке этого вопроса. В результате правильный ответ на вопрос 4 не совпадает со структурой соединения, использованного в оригинальной работе. Тем не менее, вопрос даже в ошибочной формулировке имеет решение, которое и будет оценено. Идея задачи не пострад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ключение наноклапана между открытым и закрытым положениями происходит за счет образования и разрушения водородных связей между линейным «стержнем» и подвижным фрагментом. Принимая во внимание, что при pH&lt;4-5 клапан открыт, при 4-5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Изобразите схемы образования водородных связей в системе наноклапана при pH&lt;4 и при 5 &lt; pH &lt; 10.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балл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нейтральной и слабокислой среде протонированы алифатические амины, и именно с ними связывается подвижный циклический фрагмент. При подкислении протонируются все три аминогруппы, но то, что клапан открыт, указывает на то, что связывание предпочтительно происходит с ароматической аминогруппой и центральной алифатической. (Примечание – причина этого в оптимальном расстоянии между ароматической и центральной аминогруппами по сравнению с расстоянием между алифатическими аминогруппами). Схематически переходы при изменении pH авторы работы изображают та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145405" cy="5900420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метим, что в сильнощелочной среде, когда депротонированы все три аминогруппы, подвижная часть полностью снимается со стержня. Обратимость этого процесса – под вопросо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919345" cy="3244850"/>
            <wp:effectExtent l="0" t="0" r="0" b="0"/>
            <wp:docPr id="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Укажите и аргументируйте, какая из приведенных выше границ (pH≈4-5 или pH≈10-11) будет изменяться при варьировании заместителя R в структуре стержня.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бал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ерхняя из границ (10-11) соответствует условию, при котором происходит полное депротонирование аминогрупп и разрушение системы клапана. Происходит это, как видно из схем выше, при депротонировании алифатических аминогрупп, так как в нейтральной среде ароматическая аминогруппа уже депротонирова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 другой стороны, pH 4-5 соответствует границе, ниже которой протонируется ароматическая аминогруппа и происходит обратимое открытие клапана. Изменение природы заместителя в ароматическом ядре влияет на кислотность ароматической аминогруппы и сдвигает эту границ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редскажите, при каких значениях pH клапан будет открыт и закрыт, если в качестве стержня использовать структуру, приведенную на рис. 4.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бал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двиг центральной алифатической аминогруппы по цепи приводит к тому, что в новой структуре стерически более выгодно связывание подвижной части с парой алифатических аминогрупп, а не с ароматической и центральной. Соответственно, в нейтральной среде клапан будет закрыт (ароматическая аминогруппа депротонирована, и связывание с ней невозможно), в кислой – также закрыт (хотя ароматическая аминогруппа и протонирована, связывание с ней невыгодно по геометрическим соображениям), а в щелочной среде клапан будет разрушен (все аминогруппы депротонированы, связывание с ними невозможно). С точки зрения доставки лекарства клапан будет открыт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par">
    <w:name w:val="norpa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meter.ru/ucolymp2qw_list.html?F%5BPROP_tur%5D=173973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anometer.ru/2010/03/03/12675691372640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nanometer.ru/2010/03/03/12675691372640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nanometer.ru/2010/03/03/12675691372640.html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nanometer.ru/2010/03/03/12675691372640.html" TargetMode="External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53:00Z</dcterms:created>
  <dc:creator>Евгений Карпушкин</dc:creator>
  <dc:description/>
  <cp:keywords/>
  <dc:language>en-US</dc:language>
  <cp:lastModifiedBy>Goldt</cp:lastModifiedBy>
  <dcterms:modified xsi:type="dcterms:W3CDTF">2010-03-30T14:53:00Z</dcterms:modified>
  <cp:revision>2</cp:revision>
  <dc:subject/>
  <dc:title>04</dc:title>
</cp:coreProperties>
</file>