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8"/>
            <w:szCs w:val="28"/>
            <w:u w:val="single"/>
            <w:lang w:eastAsia="ru-RU"/>
          </w:rPr>
          <w:t xml:space="preserve">04. Школьники: Химия </w:t>
        </w:r>
      </w:hyperlink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: 12. «Искусственные мышцы» (повышенной слож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1066800"/>
            <wp:effectExtent l="0" t="0" r="0" b="0"/>
            <wp:docPr id="1" name="Рисунок 9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1 - схематическое представление структуры предмономера M’, где волнистыми линиями показаны гибкие структурные фрагменты, а прямыми – жестк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90750" cy="1600200"/>
            <wp:effectExtent l="0" t="0" r="0" b="0"/>
            <wp:docPr id="2" name="Рисунок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с. 2 - Схема синтеза мономера М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жнейшая проблема современной технологии (и нанотехнологии, в том числе) – создание искусственных устройств, подражающих действию мышечных волокон, но превосходящих их по физическим свойствам или простоте управления. Ключевой элемент искусственной мышцы – материал, способный резко изменять свои размеры под действием внешних воздействий.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читайте (это будет интересно для сравнения с искусственными мышцами) относительное изменение длины метрового отрезка железной проволоки с диаметром 0.1 мм при изменении температуры от 0 до 50°C. Необходимые справочные данные найдите самостоятельно?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ще всего относительное удлинение образца рассчитать, зная коэффициент линейного расширения железа – 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-5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 Это означает, что при повышении температуры на 50 градусов относительное удлинение проволоки составит 5·10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-4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 то есть 0.05%. Несмотря на то, что в технических приложениях необходимо считаться и с такими небольшими изменениями размеров, очевидно, что для конструирования искусственных мышечных волокон обычные металлы непригод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ой недостаток большинства материалов, изменяющих свои геометрические размеры под действием внешних факторов – в изотропности таких изменений. Искусственные мышцы должны быть способны резко изменять свою длину, по возможности мало изменяя размеры по другим измерениям. Перспективными материалами являются полимеры, чья способность к волокнообразованию происходит от цепного строения (аниизотропных) макромолекул. Большой интерес в последнее время привлекают полимеры на основе ротаксанов (что это за класс соединений?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Ротаксаны - </w:t>
      </w:r>
      <w:r>
        <w:rPr>
          <w:rFonts w:cs="Times New Roman" w:ascii="Times New Roman" w:hAnsi="Times New Roman"/>
          <w:i/>
        </w:rPr>
        <w:t>соединения, молекулы которых состоят из цикла и открытой цепи, продетой сквозь цикл. Из-за геометрических препятствий, создаваемых объемистыми группами на концах линейной части молекулы, разъединить такую композицию без разрыва химических связей невозможно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нтез одной из подобных молекул описан ниже. Вначале синтезируется мономер М. При рассмотрении схемы учтите, чт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THP – защитная группа, снимаемая в кислой среде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труктуре А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еется ароматическое кольцо и две кратные связи углерод-углерод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Red – реагент, позволяющий мягко восстановить сложноэфирную группу до альдегидной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Met – катализатор реакции метатезиса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тически структуру предмономера M’ можно представить как приведено на рис. 1, на котором волнистыми линиями показаны гибкие структурные фрагменты, а прямыми – жесткие. При ответе на дальнейшие вопросы можно использовать именно такое схематическое представление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мер М построен из двух идентичных фрагментов, не связанных ковалентными связями.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е структуры соединений 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, A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cs="Times New Roman" w:ascii="Times New Roman" w:hAnsi="Times New Roman"/>
          <w:sz w:val="24"/>
          <w:szCs w:val="24"/>
          <w:lang w:eastAsia="ru-RU"/>
        </w:rPr>
        <w:t>, M', M (рис. 2)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/>
        <w:t>Рассуждения при расшифровке цепочки могут быть самыми разными, поэтому приведем лишь правильные структуры зашифрованных соеди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66"/>
        <w:gridCol w:w="596"/>
        <w:gridCol w:w="346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4930" cy="9512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0850" cy="123698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85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87980" cy="1351280"/>
                  <wp:effectExtent l="0" t="0" r="0" b="0"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’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object w:dxaOrig="7769" w:dyaOrig="267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8.5pt;height:133.5pt" filled="f" o:ole="">
                  <v:imagedata r:id="rId11" o:title=""/>
                </v:shape>
                <o:OLEObject Type="Embed" ProgID="" ShapeID="ole_rId10" DrawAspect="Content" ObjectID="_274754031" r:id="rId10"/>
              </w:objec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M</w:t>
            </w:r>
          </w:p>
        </w:tc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/>
              </w:rPr>
              <w:object w:dxaOrig="8579" w:dyaOrig="343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9pt;height:171.75pt" filled="f" o:ole="">
                  <v:imagedata r:id="rId13" o:title=""/>
                </v:shape>
                <o:OLEObject Type="Embed" ProgID="" ShapeID="ole_rId12" DrawAspect="Content" ObjectID="_1504862412" r:id="rId12"/>
              </w:objec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Мономер М реагирует на изменение pH раствора, меняя свою конформацию. Схематически изобразите структуру М в кислой и щелочной средах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дея: в щелочной среде аминогруппа депротонируется, и водородные связи между ней и олигооксиметиленовым фрагментом разрушаются. Схематическ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5500" cy="217170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ономер М содержит гидроксильные группы, по которым происходит его конденсация в полимерную цепочку. Ее размеры сильно зависят от pH окружающей среды, а значит, волокна, изготовленные из такого полимера, будут при изменении реакции среды удлиняться или укорачиваться, преобразуя химическую энергию в механическую. 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удет ли полимерная цепочка укорачиваться или удлиняться при подкислении окружающего раствора, начиная от pH 10?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 бал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 приведенной в ответе на вопрос 3 схемы очевидно, что при подкислении каждое мономерное звено будет принимать более компактную комформацию, а значит, полимерная цепочка будет укорачиватьс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5190" cy="1028700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Оцените относительное удлинение полимерной цепочки, исходя из структуры мономера М. (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 балл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очная оценка может варьироваться исходя из того, принимается конформация мономерного звена предельно вытянутой или нет, считаются ли связи в первом приближении идентичными по длине, или используются индивидуальные параметры для связей каждого типа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близительная оценка (исходя из числа связей, составляющих контурную длину мономера) показывает, что относительное изменение длины мономерного звена составляет около 20%. Экспериментальное определение гидродинамического радиуса дает изменения в 10%, так что самая грубая оценка дает удовлетворительный результат с учетом того, что полимер в растворе находится не в вытянутой конформации, а в конформации клубка, и при оценке не принималась во внимание длина «связок», соединяющих отдельные звенья в полимерную цеп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нимается любой разумный ответ при наличии обосновани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ucolymp2qw_list.html?F%5BPROP_tur%5D=172319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anometer.ru/2010/03/02/12675356104509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nanometer.ru/2010/03/02/12675356104509.html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png"/><Relationship Id="rId12" Type="http://schemas.openxmlformats.org/officeDocument/2006/relationships/oleObject" Target="embeddings/oleObject2.bin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4:39:00Z</dcterms:created>
  <dc:creator>Евгений Карпушкин</dc:creator>
  <dc:description/>
  <cp:keywords/>
  <dc:language>en-US</dc:language>
  <cp:lastModifiedBy>Goldt</cp:lastModifiedBy>
  <dcterms:modified xsi:type="dcterms:W3CDTF">2010-03-30T14:49:00Z</dcterms:modified>
  <cp:revision>3</cp:revision>
  <dc:subject/>
  <dc:title>04</dc:title>
</cp:coreProperties>
</file>