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ru-RU"/>
          </w:rPr>
          <w:t xml:space="preserve">04. Школьники: Химия 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: 02. «Золотце мое» (баз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8763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1 - изображение исходной поверхности зол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 применяется во многих областях науки, техники, медицины, поскольку этот благородный металл не подвергается коррозии, а также обладает интересными электрическими, магнитными и оптическими свойствами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конкретный пример использования золота в технике, а также пример использования золотых наночастиц в экспериментальных исследованиях. Кратко опишите суть исследования, и объясните, почему в нем оптимально использование именно золотых частиц нанометровых размеров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олото отличается высокой химической инертностью, проводимостью, и легко поддается обработке. Эти качества позволяют применять его, например, в электротехнике для создания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х моментов здесь два. Наночастицы золота все еще достаточно химически инертны, а их оптические и электрические свойства позволяют легко фиксировать их положение в различных системах. Поэтому в качестве типичного примера можно привести использование золотых наночастиц в качестве трейсеров, позволяющих оценивать микровязкость и проницаемость различ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этом вопросе максимальным баллом оценивается любой пример применения золота, который продемонстрирует возможность использования его, основываясь на его специфических свойств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многих применений золота необходимо, чтобы его поверхность была как можно менее дефектной. Механическая и даже электрохимическая полировка часто не позволяет достигнуть необходимой шероховатости поверхности. Недавно исследователи обнаружили неожиданное явление: растворение поверхности образца золота происходило под действием водного раствора перекиси водорода в присутствии сульфата железа (II) (реагент А)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два примера промышленного применения этого реагента, проиллюстрируйте их уравнениями реакций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агент А (известный под названием «реагент Фентона») применяется в процессах, использующих гидроксил-радикалы, генерируемые по следующей реакц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·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 этом случае железо выполняет исключительно каталитическую функцию). Предложен также иной механизм, включающий окисление железа: F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= F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3+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·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ми применениями счит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производство фенола из бензола (радикальное гидроксилирование аре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б) Очистка сточных вод от хлорсодержащих органических соединений (оксиление органических соединен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качестве правильного ответа принимаются и другие примеры применения реагента Фентона – при указании источника на то, что описываемый процесс не является чисто лабораторным пример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действием реагента А возможна полимеризация некоторых мономеров. Приведите уравнения химических реакций, протекающих на стадиях инициирования и роста цепи при полимеризации стирола в присутствии реагента А. Каким из способов (в блоке, в растворе, в эмульсии) возможна полимеризация а) метилметакрилата и б) акриламида при инициировании реагентом А?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) Зачем может быть необходимо введение наночастиц золота в полимеры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ициирование и рост цепи происходят под действием генерируемых гидроксильных радикалов и описываются классической схем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i/>
        </w:rPr>
        <w:object w:dxaOrig="8059" w:dyaOrig="44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55pt;height:196.6pt" filled="f" o:ole="">
            <v:imagedata r:id="rId6" o:title=""/>
          </v:shape>
          <o:OLEObject Type="Embed" ProgID="" ShapeID="ole_rId5" DrawAspect="Content" ObjectID="_1323928514" r:id="rId5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к как реагент Фентона представляет собой водный раствор, полимеризация в блоке по определению невозможна с его участием. Акриламид – водорастворимый полимер, поэтому он может полимеризоваться как в растворе, так и в эмульсии типа «вода в масле». Метилметакрилат – гидрофобный, нерастворимый в воде мономер, поэтому единственная возможность инициировать его полимеризацию – система типа «масло в вод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ен и синтез в обратной эмульсии – например, для метилметакрилата – типа «вода в масле». В этом случае инициатор находится в каплях водной фазы, инициирование процесса происходит на границе раздела фаз, а рост цепи – в органической фазе. Таким способом могут быть получены пористые образцы (генератор пор – капли водной фазы). Терминологически этот тип полимеризации может считаться полимеризацией в блоке, поэтому этот ответ принимается в качестве правильного при наличии обосн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вопросу о введении золота в полимеры – принимаются абсолютно любые разумные репл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о, что металлическое золото хорошо растворяется в концентрированном растворе неорганических цианидов в присутствии воздух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Запишите уравнения протекающих при этом реакций. Объясните, почему присутствие цианид-иона способствует растворению золота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val="pt-B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4Au + 8C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 xml:space="preserve"> + 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 xml:space="preserve"> + 2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O= 4[Au(CN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]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 xml:space="preserve"> + 4OH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 w:eastAsia="ru-RU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сутствие цианид-ионов связывает золото в прочный комплекс, таким образом сдвигая равновесие реакции впра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имается и объяснение, основанное на выражении для условного потенциала Нернста в присутствии комплексообразов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действием реагента А происходит растворение дефектов поверхности золота, а гладкая поверхность инертна к действию этого реагента. Этот результат крайне важен, потому что позволяет получить практически бездефектную поверхность, например, для использования в медицинских имплантантах. Известно, что иммунный ответ на введение имплантантов по механизму действия аналогичен реагенту А, поэтому такая обработка позволит избежать выделения золота (тяжелого металла) в организ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продемонстрировано, что под действием реагента А происходит выравнивание предварительно механически отполированной поверхности, при этом реальная площадь поверхности уменьшается на 40%. На рис. 1 приведено изображение исходной поверхности золо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ите, сколько золота выделяется с поверхности имплантанта площадью 100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расчетов примите, что дефекты можно представить полусферами. Необходимые геометрические параметры приближенно определите из рис. 1). Приняв, что за время реакции выделившееся золото диффундирует в объем 5 л, предложите аналитические методы определения таких количеств золота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нем с того, что, по всей видимости, решить эту задачу в общем виде невозможно, поэтому ответ будет зависеть от вводимых упрощений.</w:t>
      </w:r>
      <w:r>
        <w:rPr>
          <w:rFonts w:cs="Times New Roman" w:ascii="Times New Roman" w:hAnsi="Times New Roman"/>
          <w:b/>
          <w:i/>
        </w:rPr>
        <w:t xml:space="preserve"> Оценивается любое разумное решение при наличии обоснования и корректных расчето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положим, что поверхность золота после обработки реагентом Фентона идеально гладкая, а имеющиеся на исходной поверхности дефекты – правильные полусферы с радиусом 1 мкм (10</w:t>
      </w:r>
      <w:r>
        <w:rPr>
          <w:rFonts w:cs="Times New Roman" w:ascii="Times New Roman" w:hAnsi="Times New Roman"/>
          <w:i/>
          <w:vertAlign w:val="superscript"/>
        </w:rPr>
        <w:t>-6</w:t>
      </w:r>
      <w:r>
        <w:rPr>
          <w:rFonts w:cs="Times New Roman" w:ascii="Times New Roman" w:hAnsi="Times New Roman"/>
          <w:i/>
        </w:rPr>
        <w:t xml:space="preserve"> м). Тогда каждая такая полусфера увеличивает реальную площадь поверхности на (2</w:t>
      </w:r>
      <w:r>
        <w:rPr>
          <w:rFonts w:cs="Symbol" w:ascii="Symbol" w:hAnsi="Symbol"/>
          <w:i/>
          <w:lang w:val="en-US"/>
        </w:rPr>
        <w:t>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Symbol" w:ascii="Symbol" w:hAnsi="Symbol"/>
          <w:i/>
          <w:lang w:val="en-US"/>
        </w:rPr>
        <w:t>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Symbol" w:ascii="Symbol" w:hAnsi="Symbol"/>
          <w:i/>
          <w:lang w:val="en-US"/>
        </w:rPr>
        <w:t>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 – разность между площадью поверхности полусферы и ее проекции на плоскость – круга равного радиуса. Если исходная площадь поверхности S=100с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= 10</w:t>
      </w:r>
      <w:r>
        <w:rPr>
          <w:rFonts w:cs="Times New Roman" w:ascii="Times New Roman" w:hAnsi="Times New Roman"/>
          <w:i/>
          <w:vertAlign w:val="superscript"/>
        </w:rPr>
        <w:t>-2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, то площадь поверхности после удаления N полусферических дефектов равна S'=S-N</w:t>
      </w:r>
      <w:r>
        <w:rPr>
          <w:rFonts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= 10</w:t>
      </w:r>
      <w:r>
        <w:rPr>
          <w:rFonts w:cs="Times New Roman" w:ascii="Times New Roman" w:hAnsi="Times New Roman"/>
          <w:i/>
          <w:vertAlign w:val="superscript"/>
        </w:rPr>
        <w:t>-2</w:t>
      </w:r>
      <w:r>
        <w:rPr>
          <w:rFonts w:cs="Times New Roman" w:ascii="Times New Roman" w:hAnsi="Times New Roman"/>
          <w:i/>
        </w:rPr>
        <w:t xml:space="preserve"> – N</w:t>
      </w:r>
      <w:r>
        <w:rPr>
          <w:rFonts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= 6·10</w:t>
      </w:r>
      <w:r>
        <w:rPr>
          <w:rFonts w:cs="Times New Roman" w:ascii="Times New Roman" w:hAnsi="Times New Roman"/>
          <w:i/>
          <w:vertAlign w:val="superscript"/>
        </w:rPr>
        <w:t>-3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, откуд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~ 10</w:t>
      </w:r>
      <w:r>
        <w:rPr>
          <w:rFonts w:cs="Times New Roman" w:ascii="Times New Roman" w:hAnsi="Times New Roman"/>
          <w:i/>
          <w:vertAlign w:val="superscript"/>
          <w:lang w:val="cs-CZ"/>
        </w:rPr>
        <w:t>9</w:t>
      </w:r>
      <w:r>
        <w:rPr>
          <w:rFonts w:cs="Times New Roman" w:ascii="Times New Roman" w:hAnsi="Times New Roman"/>
          <w:i/>
          <w:lang w:val="cs-CZ"/>
        </w:rPr>
        <w:t>.</w:t>
      </w:r>
      <w:r>
        <w:rPr>
          <w:rFonts w:cs="Times New Roman" w:ascii="Times New Roman" w:hAnsi="Times New Roman"/>
          <w:i/>
        </w:rPr>
        <w:t xml:space="preserve"> Суммарный объем этих полусфер равен 10</w:t>
      </w:r>
      <w:r>
        <w:rPr>
          <w:rFonts w:cs="Times New Roman" w:ascii="Times New Roman" w:hAnsi="Times New Roman"/>
          <w:i/>
          <w:vertAlign w:val="superscript"/>
        </w:rPr>
        <w:t>9</w:t>
      </w:r>
      <w:r>
        <w:rPr>
          <w:rFonts w:cs="Times New Roman" w:ascii="Times New Roman" w:hAnsi="Times New Roman"/>
          <w:i/>
        </w:rPr>
        <w:t>·0.5·4/3</w:t>
      </w:r>
      <w:r>
        <w:rPr>
          <w:rFonts w:cs="Symbol" w:ascii="Symbol" w:hAnsi="Symbol"/>
          <w:i/>
          <w:lang w:val="en-US"/>
        </w:rPr>
        <w:t>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≈ 2·10</w:t>
      </w:r>
      <w:r>
        <w:rPr>
          <w:rFonts w:cs="Times New Roman" w:ascii="Times New Roman" w:hAnsi="Times New Roman"/>
          <w:i/>
          <w:vertAlign w:val="superscript"/>
        </w:rPr>
        <w:t>-9</w:t>
      </w:r>
      <w:r>
        <w:rPr>
          <w:rFonts w:cs="Times New Roman" w:ascii="Times New Roman" w:hAnsi="Times New Roman"/>
          <w:i/>
        </w:rPr>
        <w:t xml:space="preserve"> 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. Масса этого объема золота равна 0.04 г, а значит, его концентрация в тканях 0.008 г/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 xml:space="preserve">Несмотря на то, что масса золота достаточно велика, нужно принимать во внимание характер анализируемого объекта. У живого человека затруднительно отобрать для анализа 5 л образца. Пусть объем пробы составит 100 мл, тогда масса золота в нем 0.0008 г. Для обнаружения 0.8 мг золота неприменимы гравиметрические методы с пределом обнаружения от 1-2 мг (за исключением специальных методов, например, с использованием меркаптобензотиалола – оценивается при наличии указания на подходящую весовую форму). Типичные титриметрические методы не позволяют достичь требуемого результата (предел обнаружения от 2-5 мг), но, например, титрование гидрохиноном с подходящим индикатором решает требуемую задачу. Один из подходящих методов определения микроколичеств золота – фотометрия наночастиц, образующихся в контролируемых условиях. </w:t>
      </w:r>
      <w:r>
        <w:rPr>
          <w:rFonts w:cs="Times New Roman" w:ascii="Times New Roman" w:hAnsi="Times New Roman"/>
          <w:b/>
          <w:i/>
        </w:rPr>
        <w:t>Принимаются и другие подходящие способы, перечислить которые все не позволяет время.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ucolymp2qw_list.html?F%5BPROP_tur%5D=1723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nometer.ru/2010/03/02/12675302568441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9:00Z</dcterms:created>
  <dc:creator>Евгений Карпушкин</dc:creator>
  <dc:description/>
  <cp:keywords/>
  <dc:language>en-US</dc:language>
  <cp:lastModifiedBy>Goldt</cp:lastModifiedBy>
  <dcterms:modified xsi:type="dcterms:W3CDTF">2010-03-30T14:29:00Z</dcterms:modified>
  <cp:revision>2</cp:revision>
  <dc:subject/>
  <dc:title>04</dc:title>
</cp:coreProperties>
</file>