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5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55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4"/>
                      <w:szCs w:val="24"/>
                      <w:lang w:eastAsia="ru-RU"/>
                    </w:rPr>
                    <w:br/>
                    <w:t xml:space="preserve">МЕЖВЕДОМСТВЕННЫЙ НАУЧНЫЙ СОВЕТ ПО ТРИБОЛОГ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contextualSpacing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4"/>
                      <w:szCs w:val="24"/>
                      <w:lang w:eastAsia="ru-RU"/>
                    </w:rPr>
                    <w:t>ИНСТИТУТ МАШИНОВЕДЕНИЯ ИМ.А.А.БЛАГОНРАВОВА Р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contextualSpacing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4"/>
                      <w:szCs w:val="24"/>
                      <w:lang w:eastAsia="ru-RU"/>
                    </w:rPr>
                    <w:t>при информационной поддержке журнала</w:t>
                    <w:br/>
                    <w:t>«Трение и смазка в машинах и механизмах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УЧНО - ТЕХНИЧЕСКАЯ КОНФЕРЕНЦИЯ С УЧАСТИЕМ ИНОСТРАННЫХ СПЕЦИАЛИС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ТРИБОЛОГИЯ – МАШИНОСТРО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свящённая 120 – летию со дня рождения проф. М.М. Хрущ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абрь 2010 г., Москва, ИМАШ РАН им. А.А. Благонравов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важаемый коллега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глашаем Вас принять участие в работе  Научно-технической конференции «Трибология – машиностроению», посвящённой 120 – летию выдающегося триболога проф. М.М. Хрущова, которая состоится в г.Москве, в Институте машиноведения им. А.А. Благонравова РАН в декабре 2010 г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ные направления работы Конференци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экспериментальных и теоретических исследований процессов трения, износа и смазки машин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 и нанотриболог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труирование и расчёты  узлов трения машин и сложных трибосистем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методы и средства трибодиагностики и триботехнических испыта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ые высокоэффективные смазочные материал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ибологическое материаловедение и триботехнологи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 можете принять участие в работе Конференции в качестве докладчика, слушателя и/или спонсора.</w:t>
                    <w:br/>
                    <w:t>Рабочий язык Конференции – русский.</w:t>
                    <w:br/>
                    <w:t>Для участия в Конференции необходимо до 30 марта 2010 г. прислать в адрес Оргкомитета  по электронной почте (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tribo2010@mail.ru</w:t>
                    </w:r>
                  </w:hyperlink>
                  <w:r>
                    <w:rPr/>
                    <w:t xml:space="preserve">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ненную заявку по прилагаемой ниже форме.</w:t>
                    <w:br/>
                    <w:t>Тезисы доклада (объёмом до 1 страницы) прислать в Оргкомитет не позднее 30 апреля 2010 г.</w:t>
                    <w:br/>
                    <w:t>После получения информации о включении Вашего доклада в Программу конференции (см. информацию на сайте ИМАШ РАН) необходимо не позднее 1 сентября 2010 г. представить в Оргкомитет конференции полный текст доклада в электронном виде.</w:t>
                    <w:br/>
                    <w:t xml:space="preserve">Материалы конференции будут изданы (доклады в электронном виде, тезисы – на твёрдом носителе) до начала конференции и выданы ее участникам. </w:t>
                    <w:br/>
                    <w:t>Наиболее интересные доклады будут опубликованы в журнале «Трение и смазка в машинах и механизмах».</w:t>
                    <w:br/>
                    <w:t xml:space="preserve">Информация о Конференции помещена на сайте ИМАШ РАН  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www.imash.ru/conf/tribo/tribo2010.s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ПРЕДСЕДАТЕЛИ ПРОГРАММНОГО КОМИТЕТА И ОРГКОМИТЕТ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аниев Р.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академик РАН, директор Института машиноведения им. А.А. Благонравова (ИМАШ РАН), Москв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ячева И.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академик РАН, председатель Межведомственного научного Совета по трибологии при РАН, Минобрнауки РФ и Союзе НИО (МНСТ), Моск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раммный комите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роздов Ю.Н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зав. отделом ИМАШ РАН, зам. Председателя ПК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лисин В.В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зав. лаб.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роновец М.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ученый секретарь МНСТ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ершинский А.В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зав. каф. МГТУ им. Баумана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оронин Н.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зав. лаб.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Гриб В.В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проф., зав. каф. МАДИ-ГТУ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Елманов И.М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проф. РГТУ ПС, Ростов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есткова И.Н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гл. редактор, Издательство «Машиностроение»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харов С.М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г.н.с. ОАО «ВНИИ ЖТ»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аплунов С.М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проф., зав. лаб.,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лесников В.И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академик РАН, ректор РГУ ПС, Ростов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лубаев А.В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ф.-м.н, зав. лаб., ИФП СО РАН, Томск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сарев О.И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зам. директора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раснов А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, д.х.н., ИНЕОС РАН, Моск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юбинин И.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директор МАСМА, Киев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арченко Е.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зав. лаб.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ышкин Н.К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академик НАНБ, директор ИМПС, Гомель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авлов В.Г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 д.т.н., проф., зав. лаб., ИМАШ РАН, Моск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амфилов Е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., д.т.н.. проректор БГТУ, Брянск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аренаго О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, д.х.н., г.н.с. ИНХС РАН, Моск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годаев Л.И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проф. ЛТИ, С.Петербург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учков В.Н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зав. лаб.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емёнов А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, д.т.н., г.н.с. ИМАШ РАН, Моск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ухоруков Р.Ю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зам. директора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Фукс И.Г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проф. РГУ нефти и газа, Моск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ый комитет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уяновский И.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д.т.н., г.н.с. ИМАШ РАН, зам Председателя ОК, Москв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ирюков В.П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с.н.с. ИМАШ РАН, Москва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гнатьева З.В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в.н.с.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ущ-Жарко Н.М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редактор журнала «Трение и смазка в машинах и механизмах»,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евченко В.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ф.-м. н., в.н.с. МГУ им. М.В. Ломоносова, Москв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заров В.В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зам. зав. отделом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етров В.П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зав. отделом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жега М.В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т.н., ИМАШ РАН (Москва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олокольников Г.П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зав. отделом,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рущов М.М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к.ф-м.н., зав. лаб.,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ёные секретари Конференци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еленская М.Н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н.с.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Эфрос Д.Г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н.с. ИМАШ РАН, Моск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ЯВКА УЧАСТНИКА КОНФЕРЕН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4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ТРИБОЛОГИЯ – МАШИНОСТРОЕНИЮ»</w:t>
                    <w:br/>
                    <w:t>(Москва, Институт машиноведения им. А.А. Благонравова, декабрь 2010 г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 ________________________________________________</w:t>
                    <w:br/>
                    <w:t>Учёная степень, звание ________________________________________________</w:t>
                    <w:br/>
                    <w:t>Место работы ______________________________________________________</w:t>
                    <w:br/>
                    <w:t>Должность _________________________________________________________</w:t>
                    <w:br/>
                    <w:t>Страна, город _______________________________________________________</w:t>
                    <w:br/>
                    <w:t>Контактный адрес, __________________________________________________</w:t>
                    <w:br/>
                    <w:t>Телефон/факс _______________________________________________________</w:t>
                    <w:br/>
                    <w:t>E-mail ______________________________________________________________</w:t>
                    <w:br/>
                    <w:t>Статут как участника: докладчик ________________________________________</w:t>
                    <w:br/>
                    <w:t>слушатель ___________________________________________________________</w:t>
                    <w:br/>
                    <w:t>Название доклада ____________________________________________________</w:t>
                    <w:br/>
                    <w:t>Соавторы (если есть) _________________________________________________</w:t>
                    <w:br/>
                    <w:t>Число, подпись 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ребования к оформлению текста (тезисов) доклад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доклада объёмом до 8 страниц формата А4, включая рисунки, таблицы  и список литературы, должен быть направлен по электронной почте или передан на электронном носителе в адрес конференции (обязательно!), а также на бумажном носителе в одном экземпляре. Текст на русском языке, набирается  в редакторе Word шрифтом Times New Roman (Кегель 12) через 1 интервал. Включает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левом верхнем углу – индекс УДК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же в центре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милия и инициалы авто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авторов), учёная степень (каждого), затем (в скобках) – название организации, город, страна. Шрифт 12, п/ж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же в центре страницы прописными буквами полужирным шрифтом (размером 14) без переносов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звание докла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на русском и на английском)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ступить 2 интервала -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аннот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русском (3…5 строчек) и на английском. Шрифт 12,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урси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же -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лючевые сл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русском и на английском . Шрифт 12,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урси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 отступления 2 интервала печатается основной текст. Шрифт 12, обычный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исунки, таблицы, фотографии вмонтировать в текст. Ссылки на литературу в квадратных скобках. В конце текста -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иблиографический спис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порядке упоминания в тексте.  – обычным шрифтом 12. Названия источников на языке оригинала в полной нотации: для журнальной статьи - автор, название работы, название журнала, год, номер, страницы; для монографии – автор, название, город, издательство, год, страницы, на которые делается ссылк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вводятся с помощью редактора формул в отдельном окне для каждой формулы. Номера формул в круглых скобках проставляются по правому краю страницы в основном тексте (не в редакторе формул). </w:t>
                  </w:r>
                </w:p>
                <w:p>
                  <w:pPr>
                    <w:pStyle w:val="Style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нтактные E-mail: 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tribo2010@mail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buyan37@mail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тактный телефон: +7 (499) 135-8470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, 101990, Москва, Малый Харитоньевский пер., 4 , Учреждение Российской академии наук Институт машиноведения им. А.А. Благонравова (ИМАШ РАН). Оргкомитет конференции «Трибология – машиностроению 2010» , Зеленской М.Н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o2010@mail.ru" TargetMode="External"/><Relationship Id="rId3" Type="http://schemas.openxmlformats.org/officeDocument/2006/relationships/hyperlink" Target="http://www.imash.ru/conf/tribo/www.imash.ru/conf/tribo/tribo2010.shtml" TargetMode="External"/><Relationship Id="rId4" Type="http://schemas.openxmlformats.org/officeDocument/2006/relationships/hyperlink" Target="mailto:tribo2010@mail.ru" TargetMode="External"/><Relationship Id="rId5" Type="http://schemas.openxmlformats.org/officeDocument/2006/relationships/hyperlink" Target="mailto:buyan3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5:00Z</dcterms:created>
  <dc:creator>Пользователь</dc:creator>
  <dc:description/>
  <cp:keywords/>
  <dc:language>en-US</dc:language>
  <cp:lastModifiedBy>Bouianovski</cp:lastModifiedBy>
  <dcterms:modified xsi:type="dcterms:W3CDTF">2010-02-20T13:36:00Z</dcterms:modified>
  <cp:revision>13</cp:revision>
  <dc:subject/>
  <dc:title/>
</cp:coreProperties>
</file>